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-457200</wp:posOffset>
            </wp:positionV>
            <wp:extent cx="175260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057400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rmonogram konkursów ogłaszanych przez WUP w Białymstoku w 2009 roku w ramach</w:t>
      </w:r>
    </w:p>
    <w:p>
      <w:pPr>
        <w:pStyle w:val="Normal"/>
        <w:jc w:val="center"/>
        <w:rPr/>
      </w:pPr>
      <w:r>
        <w:rPr>
          <w:b/>
          <w:u w:val="single"/>
        </w:rPr>
        <w:t>Działania 6.1</w:t>
      </w:r>
      <w:r>
        <w:rPr>
          <w:b/>
        </w:rPr>
        <w:t xml:space="preserve"> Poprawa dostępu do zatrudnienia oraz wspieranie aktywności zawodowej w regio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center"/>
        <w:rPr/>
      </w:pPr>
      <w:r>
        <w:rPr>
          <w:b/>
          <w:u w:val="single"/>
        </w:rPr>
        <w:t>Działania 8.1</w:t>
      </w:r>
      <w:r>
        <w:rPr>
          <w:b/>
        </w:rPr>
        <w:t xml:space="preserve"> Rozwój pracowników i przedsiębiorstw w regio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Operacyjnego Kapitał Ludzki 2007-2013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869"/>
        <w:gridCol w:w="1951"/>
        <w:gridCol w:w="153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od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yp procedury konkursowej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yp projek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lanowany termin konkurs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lokacja konkursu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6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Wsparcie osób pozostających bez zatrudnienia na regionalnym rynk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otwart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arsztatów oraz szkoleń z zakresu technik aktywnego poszukiwania pracy oraz nabywania kompetencji klucz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Wsparcie psychologiczno-doradcze osób wchodzących </w:t>
              <w:br/>
              <w:t>i powracających na rynek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aktywizacji zawodowej obejmujących jedną lub kilka z następujących form wsparcia, połączonych z możliwością zapewnienia opieki nad dziećmi lub osobami zależnymi dla osoby uczestniczącej w projekcie:</w:t>
            </w:r>
          </w:p>
          <w:p>
            <w:pPr>
              <w:pStyle w:val="Normal"/>
              <w:suppressAutoHyphens w:val="true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średnictwo pracy i/lub poradnictwo zawodowe</w:t>
            </w:r>
          </w:p>
          <w:p>
            <w:pPr>
              <w:pStyle w:val="Normal"/>
              <w:suppressAutoHyphens w:val="true"/>
              <w:ind w:left="528" w:hanging="0"/>
              <w:jc w:val="both"/>
              <w:rPr/>
            </w:pPr>
            <w:r>
              <w:rPr>
                <w:sz w:val="22"/>
                <w:szCs w:val="22"/>
              </w:rPr>
              <w:t>- staże/praktyki zawodowe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528" w:hanging="0"/>
              <w:jc w:val="both"/>
              <w:rPr/>
            </w:pPr>
            <w:r>
              <w:rPr>
                <w:sz w:val="22"/>
                <w:szCs w:val="22"/>
              </w:rPr>
              <w:t>- szkolenia prowadzące do podniesienia, uzupełnienia lub zmiany kwalifikacji zawodowych</w:t>
            </w:r>
          </w:p>
          <w:p>
            <w:pPr>
              <w:pStyle w:val="Normal"/>
              <w:suppressAutoHyphens w:val="true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sydiowanie zatrud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wolontariatu jako etapu przygotowującego do podjęcia zatrudnienia m. in. poprzez zapewnianie wsparcia szkoleniowego </w:t>
              <w:br/>
              <w:t>i doradczego dla wolontariu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sz w:val="22"/>
                <w:szCs w:val="22"/>
              </w:rPr>
              <w:t>Identyfikacja potrzeb osób pozostających bez zatrudnienia, w tym m.in. poprzez zastosowanie Indywidualnych Planów Działania, diagnozowanie potrzeb szkoleniowych oraz możliwości doskonalenia zawodowego w regio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09 r. - koniec stycznia/początek lut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000 z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amknięt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spieranie inicjatyw na rzecz podnoszenia mobilności geograficznej (regionalnej i międzyregionalnej) osób pozostających bez zatrudnienia (w tym zwłaszcza osób zamieszkujących na obszarach wiejskich) m.in. poprzez dofinansowanie przejazdów z miejsca zamieszkania do miejsca pracy oraz zwrot kosztów zakwaterow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i promocja alternatywnych i elastycznych form zatrudnienia oraz metod organizacji pracy (w tym m. in. telepraca, praca w niepełnym wymiarze czasu pracy, praca rotacyjn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oradczo-szkoleniowe pracownika, który uzyskał zatrudnienie w ramach projektu prowadzące do jego adaptacji w miejscu pracy (wsparcie pomostow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ampanii promocyjnych i akcji informacyjnych mających na celu zachęcenie pracodawców do zatrudnienia osób z grup znajdujących się w szczególnej sytuacji na rynku pra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rozpowszechnianie informacji o ofertach pracy, możliwościach udziału w szkoleniach i stażach oraz innych oferowanych usługach i instrumentach aktywizacji zawodowej, w tym m.in. poprzez zastosowanie nowoczesnych i wielokanałowych technik informacyjnych i komunikacyj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Szkolenia oraz specjalistyczne doradztwo dla kadr instytucji rynku pracy działających na terenie regionu (z wyłączeniem Publicznych Służb Zatrudnienia), powiązane ze specyfiką zadań realizowanych przez te instytucje na regionalnym rynku pra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Rozwój dialogu, partnerstwa publiczno-społecznego i współpracy na rzecz rozwoju zasobów ludzkich na poziomie regionalnym i lokalny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2009 r. – kwiecień/ma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 z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8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Wspieranie rozwoju kwalifikacji zawodowych i doradztwo dla przedsiębiors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otwart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zkolenia, kursy i doradztwo zawodowe (jako działanie uzupełniające do szkoleń i kursów) skierowane do dorosłych osób pracujących, które z własnej inicjatywy są zainteresowane nabyciem nowych, uzupełnieniem lub podwyższaniem kwalifikacji i umiejętności, w szczególności dla osób zatrudnionych o niskich lub zdezaktualizowanych kwalifikacjach (z wyłączeniem kształcenia ustawicznego w formach szkolnych realizowanego w szkołach dla dorosłyc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2009 r. </w:t>
              <w:br/>
              <w:t xml:space="preserve">- kwiecień/maj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 000 z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amknię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jekty objęte pomocą publiczną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e i specjalistyczne szkolenia oraz doradztwo związane ze szkoleniami dla kadr zarządzających i pracowników przedsiębiorstw w zakresie m. in.: zarządzania, identyfikacji potrzeb w zakresie kwalifikacji pracowników, organizacji pracy, zarządzania BHP, elastycznych form pracy, wdrażania technologii produkcyjnej przyjaznych środowisku, wykorzystania w prowadzonej działalności technologii informacyjnych i komunikacyj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radztwo dla mikro-, małych i średnich przedsiębiorstw (MMŚP), w tym dla osób samozatrudnionych,  w szczególności w zakresie ekonomii, finansów, zarządzania zasobami ludzkimi lub rachunkowości (z wyłączeniem  doradztwa związanego z procesami inwestycyjnym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wartał 2009 r. – sierpień/wrzesień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500 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8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Wsparcie procesów adaptacyjnych i modernizacyjnych w regi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otwart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pracodawców przechodzących procesy adaptacyjne i modernizacyjne, realizowane w formie tworzenia i wdrażania programów zwolnień monitorowanych (outplacement), w tym szkoleń i doradztwa zawodow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2"/>
                <w:szCs w:val="22"/>
              </w:rPr>
              <w:t>Podnoszenie świadomości pracowników i kadr zarządzających modernizowanych firm zakresie możliwości i potrzeby realizacji projektów wspierających procesy zmian poprzez szkolenia i doradztw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2"/>
                <w:szCs w:val="22"/>
              </w:rPr>
              <w:t>Szkolenia przekwalifikowujące i usługi doradcze w zakresie wyboru nowego zawodu i zdobycia nowych umiejętności zawodowych (w tym indywidualne plany działań i pomoc w wyborze odpowiedniego zawodu i miejsca zatrudnieni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2"/>
                <w:szCs w:val="22"/>
              </w:rPr>
              <w:t>Szkolenia i doradztwo dla przedsiębiorców wspomagające proces zmiany profilu działalności przedsiębiorstwa (realizacja projektu związana z udzielaniem pomocy publicznej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kwartał 2009 r. </w:t>
              <w:br/>
              <w:t xml:space="preserve">- maj/czerwiec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 0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8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Wzmacnianie lokalnego partnerstwa na rzecz adaptacyj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amknięt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sieci współpracy (w tym partnerstw) w zakresie wzmacniania dialogu społecznego i inicjatyw podejmowanych wspólnie na poziomie lokalnym i regionalnym przez organizacje pracodawców i przedstawicielstwa pracownicze, mających na celu zwiększanie zdolności adaptacyjnych pracowników i przedsiębiorców, w szczególności w zakresie: organizacji pracy, form świadczenia pracy, promocji podnoszenia kwalifikacji zawodowych, godzenia życia zawodowego i prywat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szechnianie na poziomie lokalnym i regionalnym idei </w:t>
            </w:r>
            <w:r>
              <w:rPr>
                <w:i/>
                <w:sz w:val="22"/>
                <w:szCs w:val="22"/>
              </w:rPr>
              <w:t>flexicur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2009 r. – lipiec/sierpie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PROJEKTY INNOWACYJN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6927"/>
        <w:gridCol w:w="2073"/>
        <w:gridCol w:w="1429"/>
      </w:tblGrid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iory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yp procedury konkursowej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mat dla projektów innowacyjny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lanowany termin konkurs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lokacja konkur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gionalne kadry gospod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amknięt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tody utrzymania aktywności zawodowej pracowników w grupie wiekowej 50+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2009 r. – sierpień/wrzesi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4:00Z</dcterms:created>
  <dc:creator>daciuk_anna</dc:creator>
  <dc:description/>
  <cp:keywords/>
  <dc:language>en-US</dc:language>
  <cp:lastModifiedBy>ostapowicz_hubert</cp:lastModifiedBy>
  <cp:lastPrinted>2008-12-30T13:36:00Z</cp:lastPrinted>
  <dcterms:modified xsi:type="dcterms:W3CDTF">2009-01-07T09:26:00Z</dcterms:modified>
  <cp:revision>18</cp:revision>
  <dc:subject/>
  <dc:title>Harmonogram konkursów ogłaszanych przez WUP w Białymstoku w ramach </dc:title>
</cp:coreProperties>
</file>