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2"/>
          <w:szCs w:val="22"/>
        </w:rPr>
      </w:pPr>
      <w:r>
        <w:rPr>
          <w:b/>
          <w:sz w:val="22"/>
          <w:szCs w:val="22"/>
        </w:rPr>
        <w:t xml:space="preserve">Zmiana w harmonogramie ogłaszania konkursów </w:t>
        <w:br/>
        <w:t>przez WUP w Białymstoku w ramach PO KL w 2008 r.</w:t>
      </w:r>
    </w:p>
    <w:p>
      <w:pPr>
        <w:pStyle w:val="Normal"/>
        <w:ind w:left="360" w:hanging="0"/>
        <w:rPr>
          <w:b/>
          <w:b/>
          <w:sz w:val="22"/>
          <w:szCs w:val="22"/>
        </w:rPr>
      </w:pPr>
      <w:r>
        <w:rPr>
          <w:b/>
          <w:sz w:val="22"/>
          <w:szCs w:val="22"/>
        </w:rPr>
      </w:r>
    </w:p>
    <w:p>
      <w:pPr>
        <w:pStyle w:val="Normal"/>
        <w:rPr/>
      </w:pPr>
      <w:r>
        <w:rPr/>
      </w:r>
    </w:p>
    <w:p>
      <w:pPr>
        <w:pStyle w:val="Normal"/>
        <w:rPr/>
      </w:pPr>
      <w:r>
        <w:rPr/>
      </w:r>
    </w:p>
    <w:p>
      <w:pPr>
        <w:pStyle w:val="Normal"/>
        <w:ind w:firstLine="567"/>
        <w:jc w:val="both"/>
        <w:rPr>
          <w:sz w:val="22"/>
          <w:szCs w:val="22"/>
        </w:rPr>
      </w:pPr>
      <w:r>
        <w:rPr>
          <w:sz w:val="22"/>
          <w:szCs w:val="22"/>
        </w:rPr>
        <w:t xml:space="preserve">Wojewódzki Urząd Pracy w Białymstoku pełniący funkcję Instytucji Pośredniczącej II stopnia w komponencie regionalnym PO KL po wnikliwej analizie obowiązującego stanu prawnego regulującego kwestie związane z udzielaniem pomocy publicznej w ramach PO KL, podjął decyzję o przesunięciu terminu ogłoszenia konkursu w ramach Poddziałania 8.1.1 (dotyczy konkursu na projekty objęte regułami pomocy publicznej, zaplanowanego na lipiec br.) do czasu wydania Rozporządzenia Ministra Rozwoju Regionalnego zmieniającego Rozporządzenie z dnia 6 maja 2008 r. w sprawie udzielania pomocy publicznej w ramach Programu Operacyjnego Kapitał Ludzki (Dz. U. Nr 90, poz. 557). </w:t>
      </w:r>
    </w:p>
    <w:p>
      <w:pPr>
        <w:pStyle w:val="Normal"/>
        <w:ind w:firstLine="600"/>
        <w:jc w:val="both"/>
        <w:rPr/>
      </w:pPr>
      <w:r>
        <w:rPr>
          <w:sz w:val="22"/>
          <w:szCs w:val="22"/>
        </w:rPr>
        <w:t xml:space="preserve">Wydanie ww. Rozporządzenia, nowelizującego Rozporządzenie Ministra Rozwoju Regionalnego z dnia 6 maja 2008 r. w sprawie udzielania pomocy publicznej w ramach Programu Operacyjnego Kapitał Ludzki, wynika z konieczności dostosowania przepisów prawa krajowego do Rozporządzenia Komisji, które zastąpi obowiązujące do dnia 30 czerwca br. rozporządzenia wspólnotowe dotyczące wyłączeń blokowych, tj. Rozporządzenie Komisji (WE) Nr 68/2001 z dnia 12 stycznia 2001 r. </w:t>
      </w:r>
      <w:r>
        <w:rPr>
          <w:iCs/>
          <w:sz w:val="22"/>
          <w:szCs w:val="22"/>
        </w:rPr>
        <w:t>w sprawie zastosowania art. 87 i 88 TWE do pomocy szkoleniowej (Dz. Urz. WE L 10 z dnia 13.01.2001, z późn. zm.), Rozporządzenie Komisji (WE) Nr 70/2001 z dnia 12 stycznia 2001 r. w sprawie zastosowania art. 87 i 88 TWE w odniesieniu do pomocy państwa dla małych i średnich przedsiębiorstw (Dz. Urz. WE L 10 z dnia 13.01.2001, z późn. zm.) oraz Rozporządzenie Komisji (WE) Nr 2204/2002 z dnia 5 grudnia 2002 r. w sprawie zastosowania art. 87 i 88 Traktatu WE do pomocy państwa w zakresie zatrudnienia (Dz. Urz. WE L 337 z dnia 13.12.2002). Mając na uwadze, iż Rozporządzenie Ministra Rozwoju Regionalnego z dnia 6 maja 2008 r. na podstawie art. 2 pkt 7 ustawy z dnia 30 kwietnia 2004 r. o postępowaniu w sprawach dotyczących pomocy publicznej (Dz. U. z 2007 r. Nr 59, poz. 404, z późn. zm.) stanowi program pomocowy, wydanie przedmiotowego Rozporządzenia jest podstawą i punktem wyjścia do zapewnienia filarów prawnych do dalszego udzielania pomocy publicznej w ramach PO KL po 31 grudnia br. Ogłoszenie konkursu w terminie przewidzianym w harmonogramie ogłaszania konkursów, przy założeniu obowiązujących minimalnych terminów na składanie wniosków w przypadku konkursów zamkniętych oraz terminów niezbędnych dla przeprowadzenia weryfikacji formalnej i oceny merytorycznej wniosków, pozwoliłoby na uruchomienie działań merytorycznych zatwierdzonych do realizacji projektów nie wcześniej niż od 1 grudnia br. Należy podkreślić, iż zgodnie z prawem wspólnotowym programy pomocowe opracowane na podstawie uchylonych Rozporządzeń unijnych zachowują moc prawną jedynie do dnia 31 grudnia 2008 r. Stąd też, Beneficjenci, których projekty zostałyby wyłonione do realizacji, mieliby podstawę prawną do udzielania pomocy publicznej beneficjentom pomocy, ale jedynie do końca bieżącego roku. Nowelizacja Rozporządzenia Ministra Rozwoju Regionalnego z dnia 6 maja 2008 r. ma stanowić formalną podstawę do udzielania pomocy publicznej po dniu 31 grudnia br. W tym miejscu należy podkreślić, że okres realizacji projektów, które zostałyby przyjęte do realizacji, obejmowałby również rok 2009. Niestety z powodu braku na dzień dzisiejszy nowelizacji Rozporządzenia z dnia 6 maja 2008 r., nie jest wiadomym, na jakich szczegółowych zasadach miałaby być udzielana pomoc publiczna w 2009 r. w ramach projektów przyjętych do realizacji pod koniec roku 2008 r. Wprawdzie projekt Rozporządzenia Ministra Rozwoju Regionalnego nowelizującego Rozporządzenie z dnia 6 maja 2008 r. zakłada, iż do wniosków o udzielenie wsparcia złożonych przed dniem wejścia w życie przedmiotowego rozporządzenia będą miały zastosowanie dotychczasowe przepisy, aczkolwiek na dzień dzisiejszy nie ma pewności, czy powyższy zapis zostanie utrzymany w ostatecznej wersji Rozporządzenia.</w:t>
      </w:r>
    </w:p>
    <w:p>
      <w:pPr>
        <w:pStyle w:val="Normal"/>
        <w:rPr>
          <w:iCs/>
          <w:sz w:val="22"/>
          <w:szCs w:val="22"/>
        </w:rPr>
      </w:pPr>
      <w:r>
        <w:rPr>
          <w:i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2:02:00Z</dcterms:created>
  <dc:creator>ostapowicz_hubert</dc:creator>
  <dc:description/>
  <cp:keywords/>
  <dc:language>en-US</dc:language>
  <cp:lastModifiedBy>ostapowicz_hubert</cp:lastModifiedBy>
  <dcterms:modified xsi:type="dcterms:W3CDTF">2008-07-28T12:03:00Z</dcterms:modified>
  <cp:revision>2</cp:revision>
  <dc:subject/>
  <dc:title>Zmiana w harmonogramie ogłaszania konkursów </dc:title>
</cp:coreProperties>
</file>