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9350</wp:posOffset>
                </wp:positionV>
                <wp:extent cx="461200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91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PEŁNIA INSTYTUCJA PRZYJMUJĄCA WNIO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i godzina wpływu formularza zgłoszeniowego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er formularza zgłoszeniowego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oba przyjmująca Dokumentację Rekrutacyjn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81.45pt;mso-wrap-distance-left:7.05pt;mso-wrap-distance-right:7.05pt;mso-wrap-distance-top:0pt;mso-wrap-distance-bottom:0pt;margin-top:90.5pt;mso-position-vertical-relative:page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91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7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PEŁNIA INSTYTUCJA PRZYJMUJĄCA WNIOSEK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i godzina wpływu formularza zgłoszeniowego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 formularza zgłoszeniowego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oba przyjmująca Dokumentację Rekrutacyjn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7485</wp:posOffset>
                </wp:positionH>
                <wp:positionV relativeFrom="paragraph">
                  <wp:posOffset>-124460</wp:posOffset>
                </wp:positionV>
                <wp:extent cx="99377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ałącznik 6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8.85pt;mso-wrap-distance-left:9.05pt;mso-wrap-distance-right:9.05pt;mso-wrap-distance-top:0pt;mso-wrap-distance-bottom:0pt;margin-top:-9.8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ałącznik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– STAŻE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 projektu </w:t>
      </w:r>
      <w:r>
        <w:rPr>
          <w:i/>
          <w:sz w:val="22"/>
          <w:szCs w:val="22"/>
        </w:rPr>
        <w:t>„POMAGAMY zwalnianym – kompleksowe wsparcie adaptacyjne – II Edycja”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ego w ramach Poddziałania 8.1.2 </w:t>
      </w:r>
      <w:r>
        <w:rPr>
          <w:i/>
          <w:sz w:val="22"/>
          <w:szCs w:val="22"/>
        </w:rPr>
        <w:t>Wsparcie procesów adaptacyjnych i modernizacyjnych w regionie</w:t>
      </w:r>
      <w:r>
        <w:rPr>
          <w:sz w:val="22"/>
          <w:szCs w:val="22"/>
        </w:rPr>
        <w:t xml:space="preserve"> Programu Operacyjnego Kapitał Ludzki 2007-2013 przez Zakład Doskonalenia Zawodowego w Białymstok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Przed wypełnieniem formularza prosimy zapoznać się z Regulaminem rekrutacji i uczestnictwa w projekcie </w:t>
      </w:r>
      <w:r>
        <w:rPr>
          <w:b/>
          <w:i/>
          <w:sz w:val="22"/>
          <w:szCs w:val="22"/>
        </w:rPr>
        <w:t>„POMAGAMY zwalnianym – kompleksowe wsparcie adaptacyjne – II Edycja”</w:t>
      </w:r>
      <w:r>
        <w:rPr>
          <w:color w:val="0070C0"/>
          <w:sz w:val="22"/>
          <w:szCs w:val="22"/>
        </w:rPr>
        <w:t xml:space="preserve"> z</w:t>
      </w:r>
      <w:r>
        <w:rPr>
          <w:sz w:val="22"/>
          <w:szCs w:val="22"/>
        </w:rPr>
        <w:t>amieszczonym na stronie internetowej: www.projekty.zdz.bialystok.pl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EŚĆ A (wypełniają wszys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SOBOWE UCZESTNIKA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ężczyzna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(na dzień przystąpienia do projektu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oba pomiędzy 15 a 24 rokiem życia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oba pomiędzy 25 a 54 rokiem życia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oba pomiędzy 55 a 64 rokiem życia        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pełnie podstawowe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e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imnazjalne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adnicze zawodowe</w:t>
              <w:br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Średnie ogólnokształcące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ednie zawodowe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licealne </w:t>
              <w:br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Wyższe magisterskie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ższe zawodowe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toranckie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ieś (obszar wiejski)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asto do 25 tys. mieszkańców (obszar miejski)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asto powyżej 25 tys. mieszkańców (obszar miejski)              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</w:t>
      </w:r>
      <w:r>
        <w:rPr/>
        <w:t xml:space="preserve"> DANE KONTAKTOW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67"/>
      </w:tblGrid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/ Mia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/ Kod poczt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domu, nr loka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tacjonarny *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mórkowy *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* elektronicznej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I STATUS UCZESTNIKA PROJEKTU  </w:t>
      </w:r>
      <w:r>
        <w:rPr>
          <w:sz w:val="22"/>
          <w:szCs w:val="22"/>
        </w:rPr>
        <w:t>(w chwili złożenia Dokumentacji Rekrutacyj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oba zwolniona (dotyczy osób pozostających bez zatrudnienia, które utraciły pracę z przyczyn dotyczących zakładu pracy w okresie nie dłuższym niż 6 miesięcy przed dniem przystąpienia do projektu). Status należy potwierdzić świadectwem pracy uzyskanym w ostatnim miejscu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oba przewidziana do zwolnienia z pracy lub zagrożona zwolnieniem z pracy  (z przyczyn dotyczących zakładu pracy, zatrudniona u pracodawcy przechodzącego procesy adaptacyjne i modernizacyjne). Status należy potwierdzić wypowiedzeniem z pracy oraz oświadczeniem pracodawcy, że przechodzi procesy adaptacyjne i modernizacyj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Tak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                        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oba, która które była/ jest zatrudniona na podstawie umowy o pracę, powołania, wyboru, mianowania lub spółdzielczej umowy o pracę, wykonująca pracę w siedzibie lub oddziale firmy znajdującym się na terenie woj. podlaskieg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soba zarejestrowana w urzędzie pracy jako osoba bezrobotna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oba niepracująca (niezarejestrowana w PUP)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olnik/ domownik ubezpieczony w KR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Osoba zatrudniona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Tak</w:t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</w:t>
        <w:tab/>
        <w:tab/>
        <w:tab/>
        <w:t xml:space="preserve">Nie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Jeśli tak to należy wybrać rodzaj przedsiębiorstw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700" w:leader="none"/>
        </w:tabs>
        <w:ind w:left="959" w:hanging="533"/>
        <w:rPr>
          <w:sz w:val="22"/>
          <w:szCs w:val="22"/>
        </w:rPr>
      </w:pPr>
      <w:r>
        <w:rPr>
          <w:sz w:val="22"/>
          <w:szCs w:val="22"/>
        </w:rPr>
        <w:t>osoba zatrudniona w mikroprzedsiębiorstwi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  <w:tab/>
        <w:tab/>
        <w:t xml:space="preserve">                  </w:t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700" w:leader="none"/>
        </w:tabs>
        <w:ind w:left="959" w:hanging="533"/>
        <w:rPr>
          <w:sz w:val="22"/>
          <w:szCs w:val="22"/>
        </w:rPr>
      </w:pPr>
      <w:r>
        <w:rPr>
          <w:sz w:val="22"/>
          <w:szCs w:val="22"/>
        </w:rPr>
        <w:t>osoba zatrudniona w małym przedsiębiorstwi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ab/>
        <w:tab/>
        <w:tab/>
        <w:t xml:space="preserve">                  </w:t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700" w:leader="none"/>
        </w:tabs>
        <w:ind w:left="959" w:hanging="533"/>
        <w:rPr>
          <w:sz w:val="22"/>
          <w:szCs w:val="22"/>
        </w:rPr>
      </w:pPr>
      <w:r>
        <w:rPr>
          <w:sz w:val="22"/>
          <w:szCs w:val="22"/>
        </w:rPr>
        <w:t>osoba zatrudniona w średnim przedsiębiorstwi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ab/>
        <w:tab/>
        <w:tab/>
        <w:t xml:space="preserve">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700" w:leader="none"/>
        </w:tabs>
        <w:ind w:left="959" w:hanging="533"/>
        <w:rPr>
          <w:sz w:val="22"/>
          <w:szCs w:val="22"/>
        </w:rPr>
      </w:pPr>
      <w:r>
        <w:rPr>
          <w:sz w:val="22"/>
          <w:szCs w:val="22"/>
        </w:rPr>
        <w:t>osoba zatrudniona w dużym przedsiębiorstwie</w:t>
        <w:tab/>
        <w:tab/>
        <w:tab/>
        <w:t xml:space="preserve">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700" w:leader="none"/>
        </w:tabs>
        <w:ind w:left="959" w:hanging="533"/>
        <w:rPr>
          <w:sz w:val="22"/>
          <w:szCs w:val="22"/>
        </w:rPr>
      </w:pPr>
      <w:r>
        <w:rPr>
          <w:sz w:val="22"/>
          <w:szCs w:val="22"/>
        </w:rPr>
        <w:t xml:space="preserve">osoba zatrudniona w administracji publicznej </w:t>
        <w:tab/>
        <w:tab/>
        <w:tab/>
        <w:t xml:space="preserve">                  </w:t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700" w:leader="none"/>
        </w:tabs>
        <w:ind w:left="959" w:hanging="533"/>
        <w:rPr>
          <w:sz w:val="22"/>
          <w:szCs w:val="22"/>
        </w:rPr>
      </w:pPr>
      <w:r>
        <w:rPr>
          <w:sz w:val="22"/>
          <w:szCs w:val="22"/>
        </w:rPr>
        <w:t xml:space="preserve">osoba zatrudniona w organizacji pozarządowej (fundacje, stowarzyszenia)  </w:t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UCZESTNIKA PROJEKT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Formularzu Rekrutacyjnym są zgodne  z prawdą oraz jestem świadomy odpowiedzialności za składanie oświadczeń niezgodnych  z prawd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/am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się z Regulaminem rekrutacji i uczestnictwa w Projekcie „POMAGAMY zwalnianym – kompleksowe wsparcie adaptacyjne – II Edycja” i akceptuję jego warun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 jestem zatrudniony w Zakładzie Doskonalenia Zawodowego w Białymstoku  na podstawie umowy o pracę, umowy zlecenia, umowa o dzieło lub in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RAŻAM ZGODĘ N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romadzenie, przetwarzanie i przekazywanie moich danych osobowych, zbieranych do Podsystemu Monitorowania Europejskiego Funduszu Społecznego (zgodnie z Ustawą z dnia 29 sierpnia 1997r. o ochronie danych osobowych, Dz. U. z 2002r. Nr 101 poz. 926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426" w:hanging="390"/>
        <w:jc w:val="both"/>
        <w:rPr>
          <w:sz w:val="22"/>
          <w:szCs w:val="22"/>
        </w:rPr>
      </w:pPr>
      <w:r>
        <w:rPr>
          <w:sz w:val="22"/>
          <w:szCs w:val="22"/>
        </w:rPr>
        <w:t>udział w badaniu ankietowym związanym z udziałem w projekc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rzystywanie i przetwarzanie moich danych osobowych do celów niezbędnych w procesie rekrutacji i promocji projektu, w tym do celów monitoringu oraz ewaluacji Programu Operacyjnego Kapitał Ludzki oraz na ich publikację na stronie internetowej Zakładu Doskonalenia Zawodowego w BIałymstoku (zgodnie z przepisami ustawy z dnia 29 sierpnia 1997r. o ochronie danych osobowych – Dz. U. z 2002r., Nr 101,poz.926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48"/>
        <w:jc w:val="both"/>
        <w:rPr>
          <w:sz w:val="22"/>
          <w:szCs w:val="22"/>
        </w:rPr>
      </w:pPr>
      <w:r>
        <w:rPr>
          <w:sz w:val="22"/>
          <w:szCs w:val="22"/>
        </w:rPr>
        <w:t>przekazanie informacji do właściwego Powiatowego Urzędu Pracy o uczestnictwie w poszczególnych formach wsparcia w projekcie (dotyczy osób bezrobotnych zarejestrowanych w PUP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48"/>
        <w:jc w:val="both"/>
        <w:rPr>
          <w:sz w:val="22"/>
          <w:szCs w:val="22"/>
        </w:rPr>
      </w:pPr>
      <w:r>
        <w:rPr>
          <w:sz w:val="22"/>
          <w:szCs w:val="22"/>
        </w:rPr>
        <w:t>utrwalenie mojego wizerunku na zdj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ach oraz publikowanie zdj</w:t>
      </w:r>
      <w:r>
        <w:rPr>
          <w:sz w:val="22"/>
          <w:szCs w:val="22"/>
        </w:rPr>
        <w:t>ęć</w:t>
      </w:r>
      <w:r>
        <w:rPr>
          <w:sz w:val="22"/>
          <w:szCs w:val="22"/>
        </w:rPr>
        <w:t xml:space="preserve"> na stronie internetowej projektu, publikowanie zdj</w:t>
      </w:r>
      <w:r>
        <w:rPr>
          <w:sz w:val="22"/>
          <w:szCs w:val="22"/>
        </w:rPr>
        <w:t>ęć</w:t>
      </w:r>
      <w:r>
        <w:rPr>
          <w:sz w:val="22"/>
          <w:szCs w:val="22"/>
        </w:rPr>
        <w:t xml:space="preserve"> w prasie lokalnej i regionalnej, w z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ku z promocją i upowszechnianiem informacji dotycz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cych realizacji Projektu finansowanego ze 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rodków Unii Europejskiej. W przeciwnym razie proszę zaznaczyć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. Niewyrażenie zgody nie ma wpływu na proces rekrutacji oraz możliwość uczestnictwa w projekcie.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……..   Czytelny podpis ……………………………………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 DO FORMULARZA ZGŁOSZENIOWEG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a świadectwa pracy w przypadku złożenia formularza zgłoszeniowego przez osobę zwolnioną (oryginał należy okazać osobie przyjmującej wniosek) lub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wypowiedzenia o pracę (oryginał należy okazać osobie przyjmującej wniosek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zatrudnieniu wraz oświadczeniem pracodawcy, że przechodzi procesy restrukturyzacyjne (osoby na wypowiedzeniu lub zagrożone zwolnieniem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pracodawcy (tylko w przypadku gdy na wypowiedzeniu/ świadectwie pracy nie ma jasno wskazanej przyczyny)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276" w:gutter="0" w:header="425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935980" cy="721995"/>
          <wp:effectExtent l="0" t="0" r="0" b="0"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, jeśli adres zamieszkania różni się od adresu zameldowani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Pola oznaczone gwiazdką nie są wymagane (należy wpisać „nie dotyczy”, jeśli odpowiada to stanowi faktycznemu. </w:t>
        <w:br/>
        <w:t>W przeciwnym wypadku będzie to skutkowało odrzuceniem Dokumentacji Rekrutacyjnej podczas oceny formalnej). Niewypełnienie pozostałych pól (nieoznaczonych gwiazdką) będzie również skutkowało odrzuceniem Dokumentacji Rekrutacyjnej podczas oceny formalnej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kroprzedsiębiorstwo to przedsiębiorstwo, które w co najmniej  jednym  z dwóch ostatnich lat obrotowych zatrudniał średniorocznie mniej niż 10 pracowników oraz osiągnął roczny obrót netto ze sprzedaży towarów, wyrobów i usług oraz operacji finansowych nie przekraczających równowartości w złotych 2 milionów euro lub sumy aktywów jego bilansu sporządzonego na koniec jednego z tych lat nie przekroczyły równowartości 2 milionów euro.</w:t>
      </w:r>
    </w:p>
  </w:footnote>
  <w:footnote w:id="4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łe przedsiębiorstwo to przedsiębiorca, który w co najmniej jednym z dwóch ostatnich lat obrotowych zatrudniał średniorocznie mniej niż 50 pracowników oraz osiągnął  roczny obrót netto ze sprzedaży towarów, wyrobów i usług oraz operacji finansowych nieprzekraczający równowartości 10 milionów euro lub sumy aktywów jego bilansu  sporządzonego na koniec jednego z tych lat nie przekroczyły równowartości  10 milionów euro.</w:t>
      </w:r>
    </w:p>
  </w:footnote>
  <w:footnote w:id="5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Średnie przedsiębiorstwo to przedsiębiorca, który w co najmniej jednym z dwóch ostatnich  lat obrotowych  zatrudniał mniej niż 250 pracowników oraz osiągnął roczny obrót netto ze sprzedaży  towarów, wyrobów i usług oraz operacji finansowych nieprzekraczający równowartości w złotych 50 milionów euro lub sumy aktywów jego bilansu sporządzonego na koniec jednego z tych lat nie przekroczyły równowartości w złotych 43 milionów eur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752475"/>
          <wp:effectExtent l="0" t="0" r="0" b="0"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2:00Z</dcterms:created>
  <dc:creator>Rafal</dc:creator>
  <dc:description/>
  <cp:keywords/>
  <dc:language>en-US</dc:language>
  <cp:lastModifiedBy> </cp:lastModifiedBy>
  <cp:lastPrinted>2012-11-13T13:59:00Z</cp:lastPrinted>
  <dcterms:modified xsi:type="dcterms:W3CDTF">2012-11-13T13:04:00Z</dcterms:modified>
  <cp:revision>7</cp:revision>
  <dc:subject/>
  <dc:title>Białystok,</dc:title>
</cp:coreProperties>
</file>