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 xml:space="preserve">  </w:t>
        <w:tab/>
        <w:tab/>
        <w:t>...................................., dnia 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pieczęć zakładu pracy)</w:t>
        <w:tab/>
        <w:t xml:space="preserve">                                             (miejscowość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 PRACODAW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Oświadczam, że firma ………………………………………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nazwa i adres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zechodzi procesy restrukturyzacyjne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acownik …………………………………..   ………………………………………………………</w:t>
      </w:r>
    </w:p>
    <w:p>
      <w:pPr>
        <w:pStyle w:val="Heading2"/>
        <w:rPr/>
      </w:pPr>
      <w:r>
        <w:rPr>
          <w:b w:val="false"/>
        </w:rPr>
        <w:t>(imię i nazwisko)</w:t>
        <w:tab/>
        <w:tab/>
        <w:tab/>
        <w:t xml:space="preserve">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ostał zwolniony z przyczyn zakładu pracy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jest przewidziany do zwolnienia z przyczyn dotyczących zakładu pracy (znajduje się na wypowiedzeni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t zagrożony zwolnieniem z przyczyn dotyczących zakładu pracy (pracownik </w:t>
      </w:r>
      <w:r>
        <w:rPr>
          <w:bCs/>
        </w:rPr>
        <w:t>nie otrzymał jeszcze wypowiedzenia).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wód zwolnienia/ planowanego zwolnienia pracowni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rPr/>
      </w:pPr>
      <w:r>
        <w:rPr/>
        <w:t>......................................................................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>(pieczątka wskazująca stanowisko</w:t>
      </w:r>
    </w:p>
    <w:p>
      <w:pPr>
        <w:pStyle w:val="Default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i podpis osoby wydającej zaświadczenie)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 </w:t>
      </w:r>
      <w:r>
        <w:rPr>
          <w:b/>
          <w:bCs/>
          <w:sz w:val="20"/>
          <w:szCs w:val="20"/>
        </w:rPr>
        <w:t xml:space="preserve">procesami restrukturyzacyjnymi przedsiębiorstwo </w:t>
      </w:r>
      <w:r>
        <w:rPr>
          <w:sz w:val="20"/>
          <w:szCs w:val="20"/>
        </w:rPr>
        <w:t xml:space="preserve">ma do czynienia np. wówczas, gdy zmienia ono swój profil działalności (np. poprzez zmianę branży, w której działa), rozpoczyna prowadzenie działalności eksportowej, zasadniczo zmienia strukturę organizacyjną, przechodzi proces prywatyzacji, dokonuje outsourcingu znacznej części dotychczasowej działalności lub też dokonuje zwolnień grupowych pracowników. W kategorii tej mieszczą się również przedsiębiorstwa będące w procesie likwidacji. </w:t>
      </w:r>
    </w:p>
    <w:p>
      <w:pPr>
        <w:pStyle w:val="Heading2"/>
        <w:rPr/>
      </w:pPr>
      <w:r>
        <w:rPr>
          <w:sz w:val="20"/>
          <w:szCs w:val="20"/>
        </w:rPr>
        <w:t>Wyżej wymienione przejawy procesów restrukturyzacyjnych należy traktować jako przykładow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gdy ww. pracownik zagrożony zwolnieniem nie zostanie zwolniony jestem świadomy/a, że firmie zostanie wystawione zaświadczenie o udzielonej pomocy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77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dot"/>
      </w:tabs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7:00Z</dcterms:created>
  <dc:creator>BeataP</dc:creator>
  <dc:description/>
  <cp:keywords/>
  <dc:language>en-US</dc:language>
  <cp:lastModifiedBy> </cp:lastModifiedBy>
  <cp:lastPrinted>2011-12-08T14:28:00Z</cp:lastPrinted>
  <dcterms:modified xsi:type="dcterms:W3CDTF">2012-11-12T10:47:00Z</dcterms:modified>
  <cp:revision>9</cp:revision>
  <dc:subject/>
  <dc:title/>
</cp:coreProperties>
</file>