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nt. zwrotu kosztów dojazdu uczestników doradztwa/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jektu „Reintegracja zawodowa osób dotkniętych negatywnymi skutkami procesów restrukturyzacji podlaskiej gospodark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 xml:space="preserve">Uczestnikom projektu pn. „Reintegracja zawodowa osób dotkniętych negatywnymi skutkami procesów restrukturyzacji podlaskiej gospodarki” Programu Operacyjnego Kapitał Ludzki na lata 2007-2013, Priorytetu VIII Regionalne kadry gospodarki, Działania 8.1 Rozwój pracowników i przedsiębiorstw w regionie, Poddziałanie 8.1.2 Wsparcie procesów adaptacyjnych i modernizacyjnych w regionie, przysługuje zwrot kosztów dojazdu na realizowane w projekcie doradztwo indywidualne, doradztwo grupowe oraz szkolenia zawodowe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>Uczestnikom projektu przysługuje zwrot kosztów dojazdu za przejazd z miejsca zamieszkania do miejsca odbywania doradztwa indywidualnego, doradztwa grupowego oraz szkolenia i z powrotem, jeśli ww. formy wsparcia odbywają się w miejscowości innej niż miejsce zamieszka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 xml:space="preserve">Warunkiem zwrotu kosztów dojazdu </w:t>
      </w:r>
      <w:r>
        <w:rPr>
          <w:b/>
        </w:rPr>
        <w:t>publicznym środkiem transportu</w:t>
      </w:r>
      <w:r>
        <w:rPr/>
        <w:t xml:space="preserve"> jest przedstawienie poprawnie wypełnionego </w:t>
      </w:r>
      <w:r>
        <w:rPr>
          <w:i/>
        </w:rPr>
        <w:t>Wniosku o zwrot kosztów dojazdu uczestnika na doradztwo/szkolenie</w:t>
      </w:r>
      <w:r>
        <w:rPr/>
        <w:t xml:space="preserve"> (wg. załącznika nr 1) oraz biletów przejazdowych (tam i z powrotem) za 1 dzień danej formy wsparcia. Powstały koszt zostaje pomnożony przez liczbę dni obecności uczestnika szkolenia (weryfikowanych za pomocą list obecności podpisywanych na zajęciach) w danym szkoleniu/ miesiącu. Kwalifikowane będą koszty dojazdu najtańszymi publicznymi środkami transportu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>W przypadku braku możliwości dojazdu publicznym środkiem transportu i korzystaniu z</w:t>
      </w:r>
      <w:r>
        <w:rPr>
          <w:b/>
        </w:rPr>
        <w:t xml:space="preserve"> samochodu</w:t>
      </w:r>
      <w:r>
        <w:rPr/>
        <w:t xml:space="preserve"> </w:t>
      </w:r>
      <w:r>
        <w:rPr>
          <w:b/>
        </w:rPr>
        <w:t xml:space="preserve">prywatnego własnego/użyczonego </w:t>
      </w:r>
      <w:r>
        <w:rPr/>
        <w:t>zwracana będzie kwota do wysokości wartości biletu najtańszego środka transportu na danej trasie. Warunkiem zwrotu kosztów dojazdu</w:t>
      </w:r>
      <w:r>
        <w:rPr>
          <w:b/>
        </w:rPr>
        <w:t xml:space="preserve"> </w:t>
      </w:r>
      <w:r>
        <w:rPr/>
        <w:t>samochodem prywatnym własnym/użyczonym jest przedstawienie:</w:t>
      </w:r>
    </w:p>
    <w:p>
      <w:pPr>
        <w:pStyle w:val="Akapitzlist"/>
        <w:ind w:left="284" w:hanging="0"/>
        <w:jc w:val="both"/>
        <w:rPr/>
      </w:pPr>
      <w:r>
        <w:rPr/>
        <w:t xml:space="preserve">- poprawnie wypełnionego </w:t>
      </w:r>
      <w:r>
        <w:rPr>
          <w:i/>
        </w:rPr>
        <w:t>Wniosku o zwrot kosztów dojazdu uczestnika na doradztwo/szkolenie</w:t>
      </w:r>
      <w:r>
        <w:rPr>
          <w:b/>
          <w:i/>
        </w:rPr>
        <w:t xml:space="preserve"> </w:t>
      </w:r>
      <w:r>
        <w:rPr/>
        <w:t>samochodem prywatnym własnym/użyczonym (wg. załącznika nr 2),</w:t>
      </w:r>
    </w:p>
    <w:p>
      <w:pPr>
        <w:pStyle w:val="Akapitzlist"/>
        <w:ind w:left="284" w:hanging="0"/>
        <w:jc w:val="both"/>
        <w:rPr/>
      </w:pPr>
      <w:r>
        <w:rPr/>
        <w:t>- kserokopii dowodu rejestracyjnego w/w samochodu,</w:t>
      </w:r>
    </w:p>
    <w:p>
      <w:pPr>
        <w:pStyle w:val="Akapitzlist"/>
        <w:ind w:left="284" w:hanging="0"/>
        <w:jc w:val="both"/>
        <w:rPr/>
      </w:pPr>
      <w:r>
        <w:rPr/>
        <w:t>-  umowy użyczenia samochodu w przypadku osoby nie będącej posiadaczem samochodu,</w:t>
      </w:r>
    </w:p>
    <w:p>
      <w:pPr>
        <w:pStyle w:val="Akapitzlist"/>
        <w:ind w:left="426" w:hanging="142"/>
        <w:jc w:val="both"/>
        <w:rPr/>
      </w:pPr>
      <w:r>
        <w:rPr/>
        <w:t>- informacji od przewoźnika o najniższej cenie biletu na danej trasie lub kopia biletów najtańszym publicznym środkiem transportu.</w:t>
      </w:r>
    </w:p>
    <w:p>
      <w:pPr>
        <w:pStyle w:val="Akapitzlist"/>
        <w:ind w:left="284" w:hanging="0"/>
        <w:jc w:val="both"/>
        <w:rPr/>
      </w:pPr>
      <w:r>
        <w:rPr/>
        <w:t>Powstały koszt zostaje pomnożony przez liczbę dni obecności uczestnika szkolenia (weryfikowanych za pomocą list obecności podpisywanych na zajęciach) w danym szkoleniu / miesiąc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 xml:space="preserve">Formularze </w:t>
      </w:r>
      <w:r>
        <w:rPr>
          <w:i/>
        </w:rPr>
        <w:t>Wniosków o zwrot kosztów dojazdu uczestnika na doradztwo/szkolenie</w:t>
      </w:r>
      <w:r>
        <w:rPr/>
        <w:t xml:space="preserve"> są dostępne w Biurze Projektu</w:t>
      </w:r>
      <w:r>
        <w:rPr>
          <w:b/>
        </w:rPr>
        <w:t xml:space="preserve"> </w:t>
      </w:r>
      <w:r>
        <w:rPr/>
        <w:t>ul. Pogodna 63/1, 15-354 Białystok, pok.101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>Wnioski wraz z załącznikami, o których mowa w pkt. 3 i 4, należy składać do Wojewódzkiego Urzędu Pracy             w Białymstoku w terminie do 10 dni po zakończeniu doradztwa indywidualnego, doradztwa grupowego lub szkolenia (w przypadku doradztwa indywidualnego, doradztwa grupowego i szkoleń trwających mniej niż 1 miesiąc) lub za okresy miesięczne, w terminie do 10 dni po upływie miesiąca (w przypadku szkoleń trwających dłużej niż 1 miesiąc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 xml:space="preserve">Wypłata zwrotu kosztów dojazdu nastąpi w terminie 10 dni od otrzymania dokumentów niezbędnych do rozliczenia dojazdów w formie wskazanej we </w:t>
      </w:r>
      <w:r>
        <w:rPr>
          <w:i/>
        </w:rPr>
        <w:t>Wniosku o zwrot kosztów dojazdu uczestnika na doradztwo/szkole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łożenie niekompletnych lub po terminie określonym w pkt. 6 niezbędnych dokumentów spowoduje nie wypłacenie przez Wojewódzki Urząd Pracy w Białymstoku</w:t>
      </w:r>
      <w:r>
        <w:rPr/>
        <w:t xml:space="preserve"> </w:t>
      </w:r>
      <w:r>
        <w:rPr>
          <w:sz w:val="22"/>
          <w:szCs w:val="22"/>
        </w:rPr>
        <w:t xml:space="preserve">zwrotu kosztów dojazdu. 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/>
        <w:t>Wojewódzki Urząd Pracy w Białymstoku zastrzega, że łączny zwrot kosztów dojazdów dla uczestników projektu  nie może przekroczyć kwoty przewidzianej na ten cel w budżecie Projektu. W przypadku przekroczenia kwoty przewidzianej w budżecie, koszty dojazdu pokrywane będą ze środków własnych uczestników projektu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 1. Wzór wniosku o zwrot kosztów dojazdu - dojazd środkami transportu komunikacji publicznej 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NIOSEK O ZWROT KOSZTÓW DOJAZ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KA NA DORADZTWO/SZKOL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eintegracja zawodowa osób dotkniętych negatywnymi skutkami procesów restrukturyzacji podlaskiej gospodark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finansowanego przez Unię Europejską ze środków Europejskiego Funduszu Społecznego w ramach Programu Operacyjnego Kapitał Ludzk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 .....................………………....................................., legitymująca/y się numerem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Imię i nazwisko uczestnika doradztwa/szkole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EL .............................…........................, zamieszkała/y w 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Numer PESEL)                                                                                          (Ulica,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wiązku z moim udziałem w dniach …………………………………. w doradztwie indywidualnym*, doradztwie grupowym*, szkoleniu* pn. </w:t>
      </w:r>
      <w:r>
        <w:rPr>
          <w:rFonts w:cs="Arial" w:ascii="Arial" w:hAnsi="Arial"/>
          <w:i/>
        </w:rPr>
        <w:t xml:space="preserve">……………………………………………. </w:t>
      </w:r>
      <w:r>
        <w:rPr>
          <w:rFonts w:cs="Arial" w:ascii="Arial" w:hAnsi="Arial"/>
        </w:rPr>
        <w:t>realizowanym w ramach projektu „Reintegracja zawodowa osób dotkniętych negatywnymi skutkami procesów restrukturyzacji podlaskiej gospodarki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jeżdżam/łe(a)m na miejsce odbywania doradztwa indywidualnego*, doradztwa grupowego*, szkolenia* w ………………….…………………………………… </w:t>
      </w:r>
      <w:r>
        <w:rPr>
          <w:rFonts w:cs="Arial" w:ascii="Arial" w:hAnsi="Arial"/>
          <w:sz w:val="18"/>
          <w:szCs w:val="18"/>
        </w:rPr>
        <w:t>(miejsce doradztwa/szkolenia),</w:t>
      </w:r>
      <w:r>
        <w:rPr>
          <w:rFonts w:cs="Arial" w:ascii="Arial" w:hAnsi="Arial"/>
        </w:rPr>
        <w:t xml:space="preserve"> z miejscowości ……………………......................................</w:t>
      </w:r>
      <w:r>
        <w:rPr>
          <w:rFonts w:cs="Arial" w:ascii="Arial" w:hAnsi="Arial"/>
          <w:sz w:val="18"/>
          <w:szCs w:val="18"/>
        </w:rPr>
        <w:t>(miejsce zamieszkania)</w:t>
      </w:r>
      <w:r>
        <w:rPr>
          <w:rFonts w:cs="Arial" w:ascii="Arial" w:hAnsi="Arial"/>
        </w:rPr>
        <w:t xml:space="preserve"> w odległości …...……km w jedną stron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Koszt dojazdu najtańszym publicznym środkiem transportu w jedną stronę na w/w trasie wynosi ........................... zł, co potwierdzam załączonymi biletami z odbytych dojazd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kosztów dojazdu w wysokości...................................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ania środk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na konto bank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konta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bank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 i podpis uczestnika doradztwa/szkolenia)</w:t>
      </w:r>
    </w:p>
    <w:p>
      <w:pPr>
        <w:pStyle w:val="Normal"/>
        <w:shd w:fill="FFFFFF" w:val="clear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WROT KOSZTÓW DOJAZ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KA NA DORADZTWO/SZKOL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eintegracja zawodowa osób dotkniętych negatywnymi skutkami procesów restrukturyzacji podlaskiej gospodark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finansowanego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Arial" w:hAnsi="Arial" w:eastAsia="TimesNewRoman;Arial Unicode MS" w:cs="Arial"/>
          <w:sz w:val="18"/>
          <w:szCs w:val="18"/>
        </w:rPr>
      </w:pPr>
      <w:r>
        <w:rPr>
          <w:rFonts w:eastAsia="TimesNewRoman;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16"/>
          <w:szCs w:val="16"/>
        </w:rPr>
      </w:pPr>
      <w:r>
        <w:rPr>
          <w:rFonts w:eastAsia="TimesNewRoman;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ŚWIADCZENI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 .....................………………....................................., legitymująca/y się numerem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Imię i nazwisko uczestnika doradztwa/ szkole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ESEL.............................…........................, zamieszkała/y w 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Numer PESEL)                                                                                          (Ulica,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związku z moim udziałem w dniach …………………………………. w szkoleniu pn. </w:t>
      </w:r>
      <w:r>
        <w:rPr>
          <w:rFonts w:cs="Arial" w:ascii="Arial" w:hAnsi="Arial"/>
          <w:b/>
          <w:i/>
        </w:rPr>
        <w:t xml:space="preserve">……………………………………………. </w:t>
      </w:r>
      <w:r>
        <w:rPr>
          <w:rFonts w:cs="Arial" w:ascii="Arial" w:hAnsi="Arial"/>
        </w:rPr>
        <w:t>realizowanym w ramach projektu „Reintegracja zawodowa osób dotkniętych negatywnymi skutkami procesów restrukturyzacji podlaskiej gospodarki”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jeżdżam/łe(a)m własnym/użyczonym samochodem osobowym marki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numerze rejestracyjnym: ……………………………………………………………………..…. na miejsce odbywania doradztwa indywidualnego*, doradztwa grupowego*, szkolenia*                                                       w  …………………………………………………………………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miejsce doradztwa/szkolenia) ,</w:t>
      </w:r>
      <w:r>
        <w:rPr/>
        <w:t xml:space="preserve"> z </w:t>
      </w:r>
      <w:r>
        <w:rPr>
          <w:rFonts w:cs="Arial" w:ascii="Arial" w:hAnsi="Arial"/>
        </w:rPr>
        <w:t>miejscowości:</w:t>
      </w:r>
      <w:r>
        <w:rPr/>
        <w:t xml:space="preserve">  ...........…………..............………………………………</w:t>
      </w:r>
      <w:r>
        <w:rPr>
          <w:rFonts w:cs="Arial" w:ascii="Arial" w:hAnsi="Arial"/>
          <w:sz w:val="18"/>
          <w:szCs w:val="18"/>
        </w:rPr>
        <w:t xml:space="preserve"> (miejsce zamieszkania) </w:t>
      </w:r>
      <w:r>
        <w:rPr>
          <w:rFonts w:cs="Arial" w:ascii="Arial" w:hAnsi="Arial"/>
        </w:rPr>
        <w:t>w odległości …...……km w jedną stronę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kosztów dojazdu do wysokości ceny najtańszego biletu transportu publicznego na w/w trasie, która obsługiwana jest przez .............................................. i wynosi w jedną stronę ………………………………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ania środ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na konto bank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konta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bank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erokopię dowodu rejestracyjnego w/w samochodu,</w:t>
      </w:r>
    </w:p>
    <w:p>
      <w:pPr>
        <w:pStyle w:val="Normal"/>
        <w:tabs>
          <w:tab w:val="clear" w:pos="709"/>
          <w:tab w:val="left" w:pos="303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umowę użyczenia samochodu w przypadku osoby nie będącej posiadaczem samoch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mację od przewoźnika o najniższej cenie biletu na danej trasie lub kopia biletów najtańszym publicznym środkiem transportu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uczestnika doradztwa/ szkoleni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7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>
        <w:b/>
        <w:b/>
      </w:rPr>
    </w:pPr>
    <w:r>
      <w:rPr>
        <w:b/>
      </w:rPr>
      <w:t>WOJEWÓDZKI URZĄD PRACY</w:t>
      <w:tab/>
      <w:tab/>
      <w:tab/>
      <w:t xml:space="preserve">Biuro Projektu </w:t>
      <w:tab/>
      <w:tab/>
      <w:t xml:space="preserve">       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5275</wp:posOffset>
          </wp:positionH>
          <wp:positionV relativeFrom="paragraph">
            <wp:posOffset>116205</wp:posOffset>
          </wp:positionV>
          <wp:extent cx="80962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ab/>
      <w:t>ul. Pogodna 63/1</w:t>
      <w:tab/>
      <w:tab/>
      <w:tab/>
      <w:t>ul. Pogodna 22</w:t>
      <w:tab/>
      <w:tab/>
      <w:tab/>
      <w:tab/>
      <w:tab/>
      <w:tab/>
      <w:t>15-365 Białystok</w:t>
      <w:tab/>
      <w:tab/>
      <w:tab/>
      <w:t xml:space="preserve"> 15-354 Białystok</w:t>
      <w:tab/>
      <w:tab/>
      <w:tab/>
      <w:tab/>
      <w:tab/>
      <w:t>tel.: (85) 744 04 18</w:t>
      <w:tab/>
      <w:tab/>
    </w:r>
    <w:r>
      <w:rPr>
        <w:b/>
        <w:sz w:val="18"/>
        <w:szCs w:val="18"/>
      </w:rPr>
      <w:t>tel. (85) 74 97 200</w:t>
      <w:tab/>
      <w:tab/>
      <w:tab/>
      <w:tab/>
      <w:t xml:space="preserve">   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ab/>
      <w:t>faks (85) 74 97 </w:t>
    </w:r>
    <w:r>
      <w:rPr>
        <w:b/>
        <w:sz w:val="18"/>
        <w:szCs w:val="18"/>
        <w:lang w:val="en-US"/>
      </w:rPr>
      <w:t>209</w:t>
      <w:tab/>
      <w:tab/>
      <w:tab/>
      <w:tab/>
      <w:t xml:space="preserve">              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</w:r>
    <w:hyperlink r:id="rId2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lang w:val="en-US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0505</wp:posOffset>
          </wp:positionH>
          <wp:positionV relativeFrom="paragraph">
            <wp:posOffset>-144780</wp:posOffset>
          </wp:positionV>
          <wp:extent cx="2057400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33875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both"/>
      <w:rPr>
        <w:lang w:val="it-IT"/>
      </w:rPr>
    </w:pPr>
    <w:r>
      <w:rPr/>
      <w:t>Projekt  „Reintegracja zawodowa osób dotkniętych negatywnymi skutkami procesów restrukturyzacji podlaskiej gospodarki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firstLine="397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3:00Z</dcterms:created>
  <dc:creator>Rafal</dc:creator>
  <dc:description/>
  <cp:keywords/>
  <dc:language>en-US</dc:language>
  <cp:lastModifiedBy>Your User Name</cp:lastModifiedBy>
  <cp:lastPrinted>2010-12-14T08:36:00Z</cp:lastPrinted>
  <dcterms:modified xsi:type="dcterms:W3CDTF">2011-11-10T11:41:00Z</dcterms:modified>
  <cp:revision>43</cp:revision>
  <dc:subject/>
  <dc:title>Białystok, </dc:title>
</cp:coreProperties>
</file>