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ALIFIKOWALNOŚĆ 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zawarte poniżej stanowią zestaw pytań i odpowiedzi w zakresie kwalifikowalności wydatków ponoszonych w ramach projektów PO KL. Są to ogólne interpretacje Instytucji Zarządzającej PO KL, które nie uwzględniają specyficznych uwarunkowań poszczególnych projektów realizowanych w ramach PO KL. 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zostały przygotowane na podstawie najczęściej kierowanych do Instytucji Zarządzającej pytań dotyczących interpretacji zapisów „Wytycznych w zakresie kwalifikowania wydatków w ramach PO KL” – przede wszystkim wersji z dnia 22 listopada 2010 r. (dalej: nowe Wytyczne) oraz wersji z dnia 28 grudnia 2009 r. w nadal aktualnym zakresie (dalej: stare Wytyczne).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PRZEJŚCIOWE: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y nowe Wytyczne, które weszły w życie z dniem 1 stycznia 2011 r., mają zastosowanie do umów o dofinansowanie projektu zawartych w 2010 r. lub wcześniej?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, że na podstawie zapisów zawartych umów o dofinansowanie projektu PO KL, przy wydatkowaniu środków przyznanych w ramach projektu beneficjent zobowiązany jest do stosowania </w:t>
      </w:r>
      <w:r>
        <w:rPr>
          <w:rFonts w:cs="Arial" w:ascii="Arial" w:hAnsi="Arial"/>
          <w:sz w:val="20"/>
          <w:szCs w:val="20"/>
          <w:u w:val="single"/>
        </w:rPr>
        <w:t>aktualnej</w:t>
      </w:r>
      <w:r>
        <w:rPr>
          <w:rFonts w:cs="Arial" w:ascii="Arial" w:hAnsi="Arial"/>
          <w:sz w:val="20"/>
          <w:szCs w:val="20"/>
        </w:rPr>
        <w:t xml:space="preserve"> wersji </w:t>
      </w:r>
      <w:r>
        <w:rPr>
          <w:rFonts w:cs="Arial" w:ascii="Arial" w:hAnsi="Arial"/>
          <w:i/>
          <w:sz w:val="20"/>
          <w:szCs w:val="20"/>
        </w:rPr>
        <w:t xml:space="preserve">Wytycznych, </w:t>
      </w:r>
      <w:r>
        <w:rPr>
          <w:rFonts w:cs="Arial" w:ascii="Arial" w:hAnsi="Arial"/>
          <w:sz w:val="20"/>
          <w:szCs w:val="20"/>
          <w:u w:val="single"/>
        </w:rPr>
        <w:t>wydatki ponoszone od dnia 1 stycznia 2011 r.</w:t>
      </w:r>
      <w:r>
        <w:rPr>
          <w:rFonts w:cs="Arial" w:ascii="Arial" w:hAnsi="Arial"/>
          <w:sz w:val="20"/>
          <w:szCs w:val="20"/>
        </w:rPr>
        <w:t xml:space="preserve"> we wszystkich projektach realizowanych w ramach PO KL muszą być zgodne z nowymi </w:t>
      </w:r>
      <w:r>
        <w:rPr>
          <w:rFonts w:cs="Arial" w:ascii="Arial" w:hAnsi="Arial"/>
          <w:i/>
          <w:sz w:val="20"/>
          <w:szCs w:val="20"/>
        </w:rPr>
        <w:t>Wytycznymi</w:t>
      </w:r>
      <w:r>
        <w:rPr>
          <w:rFonts w:cs="Arial" w:ascii="Arial" w:hAnsi="Arial"/>
          <w:sz w:val="20"/>
          <w:szCs w:val="20"/>
        </w:rPr>
        <w:t>, bez względu na to kiedy została zawarta umowa o dofinansowanie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ie dotyczy to wyłącznie takich kwestii, które mają wpływ na konstrukcję budżetu tj. katalog oraz wysokość ryczałtów kosztów pośrednich, katalog oraz limity kosztów zarządzania oraz katalog kosztów wykazywanych w ramach </w:t>
      </w:r>
      <w:r>
        <w:rPr>
          <w:rFonts w:cs="Arial" w:ascii="Arial" w:hAnsi="Arial"/>
          <w:i/>
          <w:sz w:val="20"/>
          <w:szCs w:val="20"/>
        </w:rPr>
        <w:t>cross-financing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, konieczność stosowania nowej wersji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 będzie raczej dotyczyć np. zawierania nowych umów w ramach zatrudniania personelu (przed zawarciem umowy w personelem należy zweryfikować, czy personel ten spełnia warunki określone w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), konieczności przeprowadzania procedury rozeznania rynku przed dokonaniem zakupu towaru lub usługi, braku możliwości kwalifikowania nagród jubileuszowych, etc. 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Jak należy rozumieć, że nowe Wytyczne nie dotyczą wydatków w ramach </w:t>
      </w:r>
      <w:r>
        <w:rPr>
          <w:rFonts w:cs="Arial" w:ascii="Arial" w:hAnsi="Arial"/>
          <w:b/>
          <w:i/>
          <w:sz w:val="20"/>
          <w:szCs w:val="20"/>
        </w:rPr>
        <w:t>cross-financingu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nowymi </w:t>
      </w:r>
      <w:r>
        <w:rPr>
          <w:rFonts w:cs="Arial" w:ascii="Arial" w:hAnsi="Arial"/>
          <w:i/>
          <w:sz w:val="20"/>
          <w:szCs w:val="20"/>
        </w:rPr>
        <w:t>Wytycznymi</w:t>
      </w:r>
      <w:r>
        <w:rPr>
          <w:rFonts w:cs="Arial" w:ascii="Arial" w:hAnsi="Arial"/>
          <w:sz w:val="20"/>
          <w:szCs w:val="20"/>
        </w:rPr>
        <w:t xml:space="preserve">, wydatki na zakup lub leasing sprzętu o wartości powyżej 350 zł </w:t>
      </w:r>
      <w:r>
        <w:rPr>
          <w:rFonts w:cs="Arial" w:ascii="Arial" w:hAnsi="Arial"/>
          <w:sz w:val="20"/>
          <w:szCs w:val="20"/>
          <w:u w:val="single"/>
        </w:rPr>
        <w:t>celem przekazania go uczestnikom projektu</w:t>
      </w:r>
      <w:r>
        <w:rPr>
          <w:rFonts w:cs="Arial" w:ascii="Arial" w:hAnsi="Arial"/>
          <w:sz w:val="20"/>
          <w:szCs w:val="20"/>
        </w:rPr>
        <w:t xml:space="preserve"> stanowią </w:t>
      </w:r>
      <w:r>
        <w:rPr>
          <w:rFonts w:cs="Arial" w:ascii="Arial" w:hAnsi="Arial"/>
          <w:i/>
          <w:sz w:val="20"/>
          <w:szCs w:val="20"/>
        </w:rPr>
        <w:t>cross-financing</w:t>
      </w:r>
      <w:r>
        <w:rPr>
          <w:rFonts w:cs="Arial" w:ascii="Arial" w:hAnsi="Arial"/>
          <w:sz w:val="20"/>
          <w:szCs w:val="20"/>
        </w:rPr>
        <w:t xml:space="preserve">. W związku z tym, że jest to nowe uregulowanie, które w bezpośredni sposób przekłada się na konstrukcję budżetu projektu (konieczność oznaczenia wydatków w ramach </w:t>
      </w:r>
      <w:r>
        <w:rPr>
          <w:rFonts w:cs="Arial" w:ascii="Arial" w:hAnsi="Arial"/>
          <w:i/>
          <w:sz w:val="20"/>
          <w:szCs w:val="20"/>
        </w:rPr>
        <w:t xml:space="preserve">cross-financingu </w:t>
      </w:r>
      <w:r>
        <w:rPr>
          <w:rFonts w:cs="Arial" w:ascii="Arial" w:hAnsi="Arial"/>
          <w:sz w:val="20"/>
          <w:szCs w:val="20"/>
        </w:rPr>
        <w:t xml:space="preserve">w szczegółowym budżecie projektu a tym samym zmiana łącznej kwoty na </w:t>
      </w:r>
      <w:r>
        <w:rPr>
          <w:rFonts w:cs="Arial" w:ascii="Arial" w:hAnsi="Arial"/>
          <w:i/>
          <w:sz w:val="20"/>
          <w:szCs w:val="20"/>
        </w:rPr>
        <w:t>cross-financing</w:t>
      </w:r>
      <w:r>
        <w:rPr>
          <w:rFonts w:cs="Arial" w:ascii="Arial" w:hAnsi="Arial"/>
          <w:sz w:val="20"/>
          <w:szCs w:val="20"/>
        </w:rPr>
        <w:t xml:space="preserve">), w przypadku projektów przyjętych do realizacji przed 1 stycznia 2011 r., przedmiotowe wydatki powinny być ponoszone zgodnie ze starymi Wytycznymi. W związku z powyższym, jeżeli beneficjent wykazał w budżecie projektu wydatki na zakup sprzętu dla uczestników projektu, które nie zostały odznaczone jako </w:t>
      </w:r>
      <w:r>
        <w:rPr>
          <w:rFonts w:cs="Arial" w:ascii="Arial" w:hAnsi="Arial"/>
          <w:i/>
          <w:sz w:val="20"/>
          <w:szCs w:val="20"/>
        </w:rPr>
        <w:t xml:space="preserve">cross-financing, </w:t>
      </w:r>
      <w:r>
        <w:rPr>
          <w:rFonts w:cs="Arial" w:ascii="Arial" w:hAnsi="Arial"/>
          <w:sz w:val="20"/>
          <w:szCs w:val="20"/>
        </w:rPr>
        <w:t xml:space="preserve">ponosząc te wydatki i wykazując we wniosku o płatność beneficjent nie odznacza ich jako </w:t>
      </w:r>
      <w:r>
        <w:rPr>
          <w:rFonts w:cs="Arial" w:ascii="Arial" w:hAnsi="Arial"/>
          <w:i/>
          <w:sz w:val="20"/>
          <w:szCs w:val="20"/>
        </w:rPr>
        <w:t xml:space="preserve">cross-financing </w:t>
      </w:r>
      <w:r>
        <w:rPr>
          <w:rFonts w:cs="Arial" w:ascii="Arial" w:hAnsi="Arial"/>
          <w:sz w:val="20"/>
          <w:szCs w:val="20"/>
        </w:rPr>
        <w:t xml:space="preserve">pomimo, iż zgodnie z nowymi </w:t>
      </w:r>
      <w:r>
        <w:rPr>
          <w:rFonts w:cs="Arial" w:ascii="Arial" w:hAnsi="Arial"/>
          <w:i/>
          <w:sz w:val="20"/>
          <w:szCs w:val="20"/>
        </w:rPr>
        <w:t xml:space="preserve">Wytycznymi </w:t>
      </w:r>
      <w:r>
        <w:rPr>
          <w:rFonts w:cs="Arial" w:ascii="Arial" w:hAnsi="Arial"/>
          <w:sz w:val="20"/>
          <w:szCs w:val="20"/>
        </w:rPr>
        <w:t xml:space="preserve">wydatek ten stanowi </w:t>
      </w:r>
      <w:r>
        <w:rPr>
          <w:rFonts w:cs="Arial" w:ascii="Arial" w:hAnsi="Arial"/>
          <w:i/>
          <w:sz w:val="20"/>
          <w:szCs w:val="20"/>
        </w:rPr>
        <w:t>cross-financ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zy umowy z wykonawcami oraz personelem projektu zawarte przed 1 stycznia 2011 r. pozostają ważne?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Tak, zawarte do dnia 31 grudnia 2010 r. umowy z wykonawcami oraz z personelem projektu realizowane po 1 stycznia 2011 r. są ważne i mogą być wykonywane w oparciu o zawarte w nich postanowienia. Ponadto, zawarte do dnia 31 grudnia 2010 r. umowy z personelem projektu realizowane po 1 stycznia 2011 r. nie będą wymagały aneksowania z uwagi na nowe regulacje dotyczące zatrudniania personelu. Natomiast nowe umowy zawierane z personelem projektu od dnia 1 stycznia 2011 r. muszą być zgodne ze wszystkimi uregulowaniami zawartymi w nowych </w:t>
      </w:r>
      <w:r>
        <w:rPr>
          <w:rFonts w:cs="Arial" w:ascii="Arial" w:hAnsi="Arial"/>
          <w:i/>
          <w:spacing w:val="4"/>
          <w:sz w:val="20"/>
          <w:szCs w:val="20"/>
        </w:rPr>
        <w:t>Wytycznych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Które regulacje dotyczące </w:t>
      </w:r>
      <w:r>
        <w:rPr>
          <w:rFonts w:cs="Arial" w:ascii="Arial" w:hAnsi="Arial"/>
          <w:b/>
          <w:sz w:val="20"/>
          <w:szCs w:val="20"/>
          <w:u w:val="single"/>
        </w:rPr>
        <w:t>zasady konkurencyjności</w:t>
      </w:r>
      <w:r>
        <w:rPr>
          <w:rFonts w:cs="Arial" w:ascii="Arial" w:hAnsi="Arial"/>
          <w:b/>
          <w:sz w:val="20"/>
          <w:szCs w:val="20"/>
        </w:rPr>
        <w:t xml:space="preserve"> obowiązują w przypadku umów o dofinansowanie projektu zawartych do dnia 31 grudnia 2010 r.?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 xml:space="preserve">Do rozliczenia w 2011 r. umów zawartych z wykonawcami do dnia 31 grudnia 2010 r. stosuje się obowiązującą przy ich zawieraniu Zasadę konkurencyjności, tj. stare </w:t>
      </w:r>
      <w:r>
        <w:rPr>
          <w:rFonts w:cs="Arial" w:ascii="Arial" w:hAnsi="Arial"/>
          <w:i/>
          <w:spacing w:val="4"/>
          <w:sz w:val="20"/>
          <w:szCs w:val="20"/>
        </w:rPr>
        <w:t>Wytyczne</w:t>
      </w:r>
      <w:r>
        <w:rPr>
          <w:rFonts w:cs="Arial" w:ascii="Arial" w:hAnsi="Arial"/>
          <w:spacing w:val="4"/>
          <w:sz w:val="20"/>
          <w:szCs w:val="20"/>
        </w:rPr>
        <w:t xml:space="preserve">, której reguły określone zostały w umowie o dofinansowanie. Również w przypadku zamówień wymagających zastosowania zasady konkurencyjności, dla których procedura wyboru wykonawcy została wszczęta do dnia 31 grudnia 2010 r., a umowa z wykonawcą będzie zawierana po dniu 1 stycznia 2011 r., właściwe są zapisy obowiązujące w dniu wszczęcia procedury, tj. zapisy starych </w:t>
      </w:r>
      <w:r>
        <w:rPr>
          <w:rFonts w:cs="Arial" w:ascii="Arial" w:hAnsi="Arial"/>
          <w:i/>
          <w:spacing w:val="4"/>
          <w:sz w:val="20"/>
          <w:szCs w:val="20"/>
        </w:rPr>
        <w:t>Wytycznych</w:t>
      </w:r>
      <w:r>
        <w:rPr>
          <w:rFonts w:cs="Arial" w:ascii="Arial" w:hAnsi="Arial"/>
          <w:spacing w:val="4"/>
          <w:sz w:val="20"/>
          <w:szCs w:val="20"/>
        </w:rPr>
        <w:t xml:space="preserve">.  Należy jednak zwrócić uwagę na fakt, że większość zmian w nowych </w:t>
      </w:r>
      <w:r>
        <w:rPr>
          <w:rFonts w:cs="Arial" w:ascii="Arial" w:hAnsi="Arial"/>
          <w:i/>
          <w:spacing w:val="4"/>
          <w:sz w:val="20"/>
          <w:szCs w:val="20"/>
        </w:rPr>
        <w:t xml:space="preserve">Wytycznych </w:t>
      </w:r>
      <w:r>
        <w:rPr>
          <w:rFonts w:cs="Arial" w:ascii="Arial" w:hAnsi="Arial"/>
          <w:spacing w:val="4"/>
          <w:sz w:val="20"/>
          <w:szCs w:val="20"/>
        </w:rPr>
        <w:t>w zapisach odnoszących się do zasady konkurencyjności polega jedynie na usystematyzowaniu dotychczasowych zapisów i nie wprowadza zasadniczych zmian w samej procedurze wyboru wykonawcy (dotyczy to np. sumowania przedmiotu zamówienia w ramach danego projektu, dokumentowania przeprowadzonego postępowania protokołem)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 xml:space="preserve">Natomiast w przypadku zamówień, dla których procedura wyboru zostanie wszczęta po 1 stycznia 2011 r., stosuje się zasadę  konkurencyjności zgodnie z nowymi </w:t>
      </w:r>
      <w:r>
        <w:rPr>
          <w:rFonts w:cs="Arial" w:ascii="Arial" w:hAnsi="Arial"/>
          <w:i/>
          <w:spacing w:val="4"/>
          <w:sz w:val="20"/>
          <w:szCs w:val="20"/>
        </w:rPr>
        <w:t>Wytycznymi</w:t>
      </w:r>
      <w:r>
        <w:rPr>
          <w:rFonts w:cs="Arial" w:ascii="Arial" w:hAnsi="Arial"/>
          <w:spacing w:val="4"/>
          <w:sz w:val="20"/>
          <w:szCs w:val="20"/>
        </w:rPr>
        <w:t xml:space="preserve">, w związku z zapisem zawartym w umowie o dofinansowanie o obowiązku </w:t>
      </w:r>
      <w:r>
        <w:rPr>
          <w:rFonts w:cs="Arial" w:ascii="Arial" w:hAnsi="Arial"/>
          <w:sz w:val="20"/>
          <w:szCs w:val="20"/>
        </w:rPr>
        <w:t xml:space="preserve">wydatkowania środków przyznanych w ramach projektu zgodnie z aktualną wersją </w:t>
      </w:r>
      <w:r>
        <w:rPr>
          <w:rFonts w:cs="Arial" w:ascii="Arial" w:hAnsi="Arial"/>
          <w:i/>
          <w:sz w:val="20"/>
          <w:szCs w:val="20"/>
        </w:rPr>
        <w:t>Wytycznych.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Czy reguła proporcjonalności dotyczy umów o dofinansowanie projektu zawartych do dnia 31 grudnia 2010 r.? 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, reguła proporcjonalności dotyczy wszystkich umów o dofinansowanie projektu, dla których nie został zatwierdzony wniosek o płatność końcową przed 1 stycznia 2011 r. Należy zaznaczyć, że reguła proporcjonalności jedynie doprecyzowuje dotychczasowe zasady obowiązujące w ramach PO KL i ma na celu ujednolicenie podejścia przez wszystkie instytucje odpowiedzialne za rozliczanie projektów do kwestii rozliczania projektów za zrealizowane produkty lub rezultaty. Zgodnie bowiem z umową o dofinansowanie projektu w ramach PO KL, beneficjent zobowiązany jest do realizacji projektu na podstawie wniosku (§ 3 ust. 1 wzoru umowy) a w przypadku wykorzystania środków niezgodnie z przeznaczeniem może być wezwany do zwrotu całości lub części dofinansowania (§ 13 ust. 1 wzoru umowy).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ANIE PERSONELU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 jakiej sytuacji beneficjent może po 1 stycznia 2011 r. zawrzeć umowę cywilnoprawną z własnym pracownikiem zatrudnionym na podstawie umowy o pracę?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pracownik jest zatrudniony u beneficjenta na podstawie umowy o pracę </w:t>
      </w:r>
      <w:r>
        <w:rPr>
          <w:rFonts w:cs="Arial" w:ascii="Arial" w:hAnsi="Arial"/>
          <w:sz w:val="20"/>
          <w:szCs w:val="20"/>
          <w:u w:val="single"/>
        </w:rPr>
        <w:t>poza projektem</w:t>
      </w:r>
      <w:r>
        <w:rPr>
          <w:rFonts w:cs="Arial" w:ascii="Arial" w:hAnsi="Arial"/>
          <w:sz w:val="20"/>
          <w:szCs w:val="20"/>
        </w:rPr>
        <w:t xml:space="preserve">, to zawarcie z takim pracownikiem przez tego beneficjenta umowy cywilnoprawnej w ramach projektu jest dopuszczalne wyłącznie w uzasadnionych przypadkach, w szczególności gdy charakter zadań wyklucza możliwość ich realizacji w ramach stosunku pracy (np. szkolenia / wykłady realizowane w weekendy) oraz pod warunkiem spełnienia przesłanek określonych w podrozdz. 4.5.2 pkt 2 nowych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, tj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120"/>
        <w:ind w:left="360" w:right="4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to zgodne z przepisami krajowymi, tj. praca wykonywana w ramach umowy cywilnoprawnej jest rodzajowo różna od pracy wykonywanej na podstawie stosunk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120"/>
        <w:ind w:left="360" w:right="4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w ramach umowy cywilnoprawnej jest precyzyjnie określo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120"/>
        <w:ind w:left="360" w:right="4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angażowanie w ramach stosunku pracy pozwala na efektywne wykonywanie zadań w ramach umowy cywilnopraw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0" w:after="120"/>
        <w:ind w:left="360" w:right="4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ta prowadzi ewidencję godzin pracy zaangażowanych w realizację zadań w ramach umowy cywilnoprawnej.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tomiast jeśli pracownik jest zatrudniony u beneficjenta na podstawie umowy o pracę </w:t>
      </w:r>
      <w:r>
        <w:rPr>
          <w:rFonts w:cs="Arial" w:ascii="Arial" w:hAnsi="Arial"/>
          <w:sz w:val="20"/>
          <w:szCs w:val="20"/>
          <w:u w:val="single"/>
        </w:rPr>
        <w:t>w ramach projektu</w:t>
      </w:r>
      <w:r>
        <w:rPr>
          <w:rFonts w:cs="Arial" w:ascii="Arial" w:hAnsi="Arial"/>
          <w:sz w:val="20"/>
          <w:szCs w:val="20"/>
        </w:rPr>
        <w:t xml:space="preserve">, to zawarcie umowy cywilnoprawnej w ramach tego samego projektu jest niedopuszczalne. Zgodnie z zapisami Podrozdz. 4.5 Sekcja 1 pkt 2) nowych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 wszystkie obowiązki i zadania realizowane przez pracownika beneficjenta w ramach jednego lub więcej projektów powinny być ujęte w jednej umowie o pracę. Jeżeli beneficjent chce zaangażować dotychczasowego pracownika będącego personelem projektu do realizacji innych zadań w ramach projektu, należy zmienić mu zakres obowiązków w ramach stosunku pracy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 Jak należy rozumieć pojęcie „osoby samozatrudnionej” zawarte w Wytycznych?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soba samozatrudniona” w projekcie to osoba fizyczna prowadząca działalność gospodarczą, która jest beneficjentem (ma podpisaną umowę o dofinansowanie projektu) i która  jednocześnie jest zaangażowana jako personel w projekcie, którego jest beneficjentem (np. pełni funkcję koordynatora własnego projektu). Oznacza to, że osoba samozatrudniona sama zatrudnia się we własnym projekcie.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Czy personel projektu (w tym personel zarządzający) może być jednocześnie uczestnikiem projektu i uzyskiwać wsparcie w ramach projektu?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do zasady personel projektu, w szczególności personel zarządzający projektu, nie powinien być jednocześnie uczestnikiem tego projektu. Niemniej jednak, jeśli specyfika projektu zakłada, że personel projektu powinien być objęty wsparciem i jednocześnie personel ten nie ma wpływu na rekrutację i dobór pozostałych uczestników projektu, taka sytuacja jest dopuszczalna, jednakże pod warunkiem, że zostanie to opisane we wniosku o dofinansowanie projektu. 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Czy dodatkowe wynagrodzenie, tzw. „trzynastka”, wypłacane za okres zatrudnienia w ramach projektu PO KL jest kwalifikowalne? 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ak, ale wyłącznie proporcjonalnie do okresu zatrudnienia w ramach projektu i o ile możliwe jest poniesienie wydatku przed złożeniem wniosku o płatność końcową (w terminie zgodnym z umową o dofinansowanie). Należy bowiem zauważyć, że jeżeli np. osoba była zatrudniona w ramach projektu na umowę o pracę na pełny etat w okresie od 1.01.2010 do 30.06.2010 r. a projekt zakończył się w dn. 30.06.2010 r., dodatkowe wynagrodzenie będzie wypłacone dopiero w I kwartale 2011 r. W takim przypadku nie jest możliwe kwalifikowanie dodatkowego wynagrodzenia z uwagi na brak możliwości spełnienia drugiego warunku. 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Czy wydatki poniesione na wynagrodzenie osoby zatrudnionej do projektu PO KL w zastępstwie osoby przebywającej na urlopie macierzyńskim lub długotrwałym zwolnieniu  lekarskim lub </w:t>
      </w:r>
      <w:r>
        <w:rPr>
          <w:rFonts w:cs="Arial" w:ascii="Arial" w:hAnsi="Arial"/>
          <w:b/>
          <w:spacing w:val="4"/>
          <w:sz w:val="20"/>
          <w:szCs w:val="20"/>
        </w:rPr>
        <w:t xml:space="preserve">na urlopie wypoczynkowym </w:t>
      </w:r>
      <w:r>
        <w:rPr>
          <w:rFonts w:cs="Arial" w:ascii="Arial" w:hAnsi="Arial"/>
          <w:b/>
          <w:sz w:val="20"/>
          <w:szCs w:val="20"/>
        </w:rPr>
        <w:t>są kwalifikowalne?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jektu co do zasady nie jest dopuszczalne kwalifikowanie wydatków ponoszonych na wynagrodzenie zarówno jednej (zastępowanej) jak i drugiej (zastępującej) osoby, o ile beneficjent w ogóle ponosi wydatki związane z wynagrodzeniem osoby przebywającej na urlopie macierzyńskim lub zwolnieniu lekarskim. Wobec powyższego, za kwalifikowalne należy uznać wynagrodzenie osoby, która w danym okresie czasu wykonuje zadania i obowiązki w projekcie, a zatem – wynagrodzenie osoby zastępującej. </w:t>
      </w:r>
    </w:p>
    <w:p>
      <w:pPr>
        <w:pStyle w:val="NormalnyArial"/>
        <w:spacing w:lineRule="exact" w:line="240"/>
        <w:ind w:right="46" w:hanging="0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6. W jakiej sytuacji możliwe jest zatrudnienie osoby do projektu w ramach PO KL, która pracuje już w innym/innych projektach? </w:t>
      </w:r>
    </w:p>
    <w:p>
      <w:pPr>
        <w:pStyle w:val="Normal"/>
        <w:spacing w:before="0" w:after="120"/>
        <w:ind w:right="46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Angażując nowy personel do projektu po 1 stycznia 2011 r. należy pamiętać o obowiązku zweryfikowania, czy osoba ta jest </w:t>
      </w:r>
      <w:r>
        <w:rPr>
          <w:rFonts w:cs="Arial" w:ascii="Arial" w:hAnsi="Arial"/>
          <w:b/>
          <w:sz w:val="20"/>
          <w:szCs w:val="20"/>
        </w:rPr>
        <w:t xml:space="preserve">zaangażowana w realizację zadań </w:t>
      </w:r>
      <w:r>
        <w:rPr>
          <w:rFonts w:cs="Arial" w:ascii="Arial" w:hAnsi="Arial"/>
          <w:b/>
          <w:sz w:val="20"/>
          <w:szCs w:val="20"/>
          <w:u w:val="single"/>
        </w:rPr>
        <w:t>w więcej niż jednym projekcie</w:t>
      </w:r>
      <w:r>
        <w:rPr>
          <w:rFonts w:cs="Arial" w:ascii="Arial" w:hAnsi="Arial"/>
          <w:sz w:val="20"/>
          <w:szCs w:val="20"/>
        </w:rPr>
        <w:t xml:space="preserve">. Należy pamiętać, że wydatki związane z zatrudnieniem takiej osoby są kwalifikowalne tylko i wyłącznie w sytuacji, gdy obciążenie wynikające z pracy w kilku projektach nie wyklucza możliwości prawidłowej i efektywnej realizacji wszystkich zadań powierzonych tej osobie; dotyczy to zarówno zaangażowania danej osoby w realizację projektów finansowanych w ramach PO KL jak również w ramach innych programów NSRO. </w:t>
      </w:r>
    </w:p>
    <w:p>
      <w:pPr>
        <w:pStyle w:val="Normal"/>
        <w:spacing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soba ta mu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4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ić ewidencję godzin i zadań realizowanych w ramach </w:t>
      </w:r>
      <w:r>
        <w:rPr>
          <w:rFonts w:cs="Arial" w:ascii="Arial" w:hAnsi="Arial"/>
          <w:sz w:val="20"/>
          <w:szCs w:val="20"/>
          <w:u w:val="single"/>
        </w:rPr>
        <w:t>wszystkich projektów, w które jest zaangażowana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4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ać beneficjentowi ww. ewidencję godzin w okresie realizacji zadań w ramach danego projektu beneficjenta. </w:t>
      </w:r>
    </w:p>
    <w:p>
      <w:pPr>
        <w:pStyle w:val="Normal"/>
        <w:spacing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>W związku z powyższym, beneficjent musi zweryfikować przed zaangażowaniem personelu do projektu, czy osoba ta jest zaangażowana w realizację innych projektów, a jeżeli tak, to czy będzie w stanie efektywnie realizować zadania w projekcie. Jednocześnie powinien zobowiązać ją do prowadzenia ewidencji godzin pracy bez względu na formę zatrudnienia i udostępnienia jej w ramach rozliczenia wynagrodzenia.</w:t>
      </w:r>
    </w:p>
    <w:p>
      <w:pPr>
        <w:pStyle w:val="NormalnyArial"/>
        <w:spacing w:lineRule="exact" w:line="240"/>
        <w:ind w:right="46" w:hanging="0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7. Czy w przypadku umów z personelem projektu zawartych przed 1 stycznia 2011 r. istnieje obowiązek prowadzenia ewidencji godzin dotyczących pracy w innym/innych projektach? 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 sytuacji, gdy beneficjent zatrudnia po 1 stycznia 2011 r. osobę jako personel projektu PO KL i ta osoba ma zawartą umowę od 2010 r. w ramach innego projektu PO KL (</w:t>
      </w:r>
      <w:r>
        <w:rPr>
          <w:rFonts w:cs="Arial" w:ascii="Arial" w:hAnsi="Arial"/>
          <w:i/>
          <w:spacing w:val="4"/>
          <w:sz w:val="20"/>
          <w:szCs w:val="20"/>
        </w:rPr>
        <w:t>umowa pierwsza</w:t>
      </w:r>
      <w:r>
        <w:rPr>
          <w:rFonts w:cs="Arial" w:ascii="Arial" w:hAnsi="Arial"/>
          <w:spacing w:val="4"/>
          <w:sz w:val="20"/>
          <w:szCs w:val="20"/>
        </w:rPr>
        <w:t>), to powinien zobowiązać tą osobę w ramach nowozawieranej umowy po 1 stycznia 2011 r. (</w:t>
      </w:r>
      <w:r>
        <w:rPr>
          <w:rFonts w:cs="Arial" w:ascii="Arial" w:hAnsi="Arial"/>
          <w:i/>
          <w:spacing w:val="4"/>
          <w:sz w:val="20"/>
          <w:szCs w:val="20"/>
        </w:rPr>
        <w:t>umowy drugiej</w:t>
      </w:r>
      <w:r>
        <w:rPr>
          <w:rFonts w:cs="Arial" w:ascii="Arial" w:hAnsi="Arial"/>
          <w:spacing w:val="4"/>
          <w:sz w:val="20"/>
          <w:szCs w:val="20"/>
        </w:rPr>
        <w:t>) do prowadzenia ewidencji godzin i zadań, w które ta osoba jest zaangażowana. Oznacza to, w celu rozliczenia umowy zawartej po 2011 r. (</w:t>
      </w:r>
      <w:r>
        <w:rPr>
          <w:rFonts w:cs="Arial" w:ascii="Arial" w:hAnsi="Arial"/>
          <w:i/>
          <w:spacing w:val="4"/>
          <w:sz w:val="20"/>
          <w:szCs w:val="20"/>
        </w:rPr>
        <w:t>umowy drugiej</w:t>
      </w:r>
      <w:r>
        <w:rPr>
          <w:rFonts w:cs="Arial" w:ascii="Arial" w:hAnsi="Arial"/>
          <w:spacing w:val="4"/>
          <w:sz w:val="20"/>
          <w:szCs w:val="20"/>
        </w:rPr>
        <w:t xml:space="preserve">) osoba będzie zobowiązana prowadzić i udostępniać beneficjentowi ewidencję w odniesieniu do wszystkich zadań, w które jest zaangażowana (w obu projektach), przez okres obowiązywania drugiej umowy. 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Jak należy rozumieć zapisy dotyczące „osób samozatrudnionych”? Jaka jest różnica pomiędzy osobą samozatrudnioną a osobą zatrudnioną na podstawie umowy cywilnoprawnej?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zdz. 2.3 pkt 5)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 stanowi, że personelem projektu jest osoba wykonująca osobiście zadania w ramach projektu. Osoba taka może być zatrudniona m.in. na podstawie stosunku cywilnoprawnego lub może to być osoba samozatrudniona. 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stosunku cywilnoprawnego może być zatrudniona zarówno osoba fizyczna nie prowadząca działalności gospodarczej, jak i osoba fizyczna prowadząca działalność gospodarczą. W takim przypadku podczas zatrudniania takiej osoby na podstawie umowy cywilnoprawnej mają zastosowanie zapisy sekcji 3.1.3 </w:t>
      </w:r>
      <w:r>
        <w:rPr>
          <w:rFonts w:cs="Arial" w:ascii="Arial" w:hAnsi="Arial"/>
          <w:i/>
          <w:sz w:val="20"/>
          <w:szCs w:val="20"/>
        </w:rPr>
        <w:t>Przejrzystość i konkurencyjność wydatków</w:t>
      </w:r>
      <w:r>
        <w:rPr>
          <w:rFonts w:cs="Arial" w:ascii="Arial" w:hAnsi="Arial"/>
          <w:sz w:val="20"/>
          <w:szCs w:val="20"/>
        </w:rPr>
        <w:t xml:space="preserve"> oraz zapisy sekcji 4.5.2 </w:t>
      </w:r>
      <w:r>
        <w:rPr>
          <w:rFonts w:cs="Arial" w:ascii="Arial" w:hAnsi="Arial"/>
          <w:i/>
          <w:sz w:val="20"/>
          <w:szCs w:val="20"/>
        </w:rPr>
        <w:t>Stosunek cywilnoprawny Wyty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olei Sekcja 4.5.3. </w:t>
      </w:r>
      <w:r>
        <w:rPr>
          <w:rFonts w:cs="Arial" w:ascii="Arial" w:hAnsi="Arial"/>
          <w:i/>
          <w:sz w:val="20"/>
          <w:szCs w:val="20"/>
        </w:rPr>
        <w:t>Osoby samozatrudnione</w:t>
      </w:r>
      <w:r>
        <w:rPr>
          <w:rFonts w:cs="Arial" w:ascii="Arial" w:hAnsi="Arial"/>
          <w:sz w:val="20"/>
          <w:szCs w:val="20"/>
        </w:rPr>
        <w:t xml:space="preserve"> została utworzona w celu uregulowania przypadku, kiedy to osoba fizyczna prowadząca działalność gospodarczą jest beneficjentem projektu i zamierza wykonywać osobiście zadania w ramach projektu, tj. jest samozatrudniona w ramach własnego projektu. Taka osoba, zgodnie z 2.3 pkt 5) </w:t>
      </w:r>
      <w:r>
        <w:rPr>
          <w:rFonts w:cs="Arial" w:ascii="Arial" w:hAnsi="Arial"/>
          <w:i/>
          <w:sz w:val="20"/>
          <w:szCs w:val="20"/>
        </w:rPr>
        <w:t>Wytycznych,</w:t>
      </w:r>
      <w:r>
        <w:rPr>
          <w:rFonts w:cs="Arial" w:ascii="Arial" w:hAnsi="Arial"/>
          <w:sz w:val="20"/>
          <w:szCs w:val="20"/>
        </w:rPr>
        <w:t xml:space="preserve"> stanowi personel projektu, a wynagrodzenie takiej osoby jest kwalifikowalne na mocy przepisu 4.5.3 pkt 1)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. W takim przypadku, z uwagi na fakt, że beneficjent, który prowadzi działalność gospodarczą i chce osobiście wykonywać zadania w ramach własnego projektu, nie może podpisać sam ze sobą umowy cywilnoprawnej, podstawą uznania wydatku na wynagrodzenie takiej osoby jest np. nota obciążeniowa zgodnie z 4.5.3 pkt 3)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>. Jednocześnie w takim przypadku nie ma zastosowania zasada konkurencyjności, gdyż nie jest to zlecenie zamówienia.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9. Czy koszty związane z wyposażeniem stanowiska pracy dla osoby zaangażowanej do projektu na podstawie umowy cywilno-prawnej są kwalifikowalne?</w:t>
      </w:r>
    </w:p>
    <w:p>
      <w:pPr>
        <w:pStyle w:val="Normal"/>
        <w:spacing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, nie są kwalifikowalne w żadnym przypadku koszty wyposażenia stanowiska pracy personelu zatrudnionego w innej formie niż na podstawie stosunku pracy (w szczególności osób zatrudnionych na podstawie umowy zlecenia czy umowy o dzieło, czy osób samozatrudnionych). 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zy dla pracowników, którzy w ramach projektu otrzymują wyłącznie dodatki/premie/nagrody za realizację zadań w projekcie może zostać doposażone/wyposażone stanowisko pracy (zakupiony sprzęt komputerowy, biurko, krzesło, itp.)?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>Wyposażenie stanowiska pracy jest kwalifikowalne w pełnej wysokości wyłącznie w przypadku personelu zatrudnionego na podstawie stosunku pracy w wymiarze co najmniej pół etatu. W przypadku pracowników, których podstawowe wynagrodzenie (za pracę na podstawie umowy o pracę w pełnym wymiarze czasu pracy) jest wypłacane poza projektem a którzy w ramach projektu realizują zadania, za które otrzymują dodatkowe środki w postaci dodatków/premii/nagród i są to wydatki kwalifikowalne, nie ma możliwości kwalifikowania kosztów wyposażenia ich stanowiska pracy w ogóle w ramach PO KL. Oznacza to że żadne koszty związane z wyposażeniem stanowiska pracy nie będą mogły zostać uznane za kwalifikowalne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11. Jak należy wyliczyć kwotę kwalifikowalną związaną z wyposażeniem stanowiska pracy w przypadku zatrudnienia osoby w ramach stosunku pracy w wymiarze poniżej ½ etatu? </w:t>
      </w:r>
    </w:p>
    <w:p>
      <w:pPr>
        <w:pStyle w:val="Normal"/>
        <w:spacing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trudnienia osoby poniżej ½ etatu, koszty związane z wyposażeniem jej stanowiska pracy są kwalifikowalne w ramach projektu wyłącznie w proporcji odpowiadającej zaangażowaniu jej czasu pracy w projekcie (np. w przypadku osoby zaangażowanej do projektu na 1/3 etatu, koszty związane z wyposażeniem stanowiska pracy tej osoby są kwalifikowalne w 1/3 poniesionych wydatków). Niemniej jednak w przypadku zatrudnienia więcej niż jednej osoby w wymiarze poniżej ½ etatu korzystających z  tego samego stanowiska pracy, dla oceny kwalifikowalności wydatków związanych z wyposażeniem tego stanowiska należy zsumować wymiar czasu pracy tych pracowników i jeżeli przekracza on ½ etatu, możliwe jest kwalifikowanie całego wydatku związanego z  wyposażeniem stanowiska pracy. </w:t>
      </w:r>
    </w:p>
    <w:p>
      <w:pPr>
        <w:pStyle w:val="Normal"/>
        <w:spacing w:before="0" w:after="120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 Zgodnie z nowymi </w:t>
      </w:r>
      <w:r>
        <w:rPr>
          <w:rFonts w:cs="Arial" w:ascii="Arial" w:hAnsi="Arial"/>
          <w:b/>
          <w:i/>
          <w:sz w:val="20"/>
          <w:szCs w:val="20"/>
        </w:rPr>
        <w:t xml:space="preserve">Wytycznymi </w:t>
      </w:r>
      <w:r>
        <w:rPr>
          <w:rFonts w:cs="Arial" w:ascii="Arial" w:hAnsi="Arial"/>
          <w:b/>
          <w:sz w:val="20"/>
          <w:szCs w:val="20"/>
        </w:rPr>
        <w:t>beneficjent ma bezwzględny zakaz zatrudniania własnych pracowników będących personelem projektu do realizacji innych zadań na postawie innych umów np. cywilnoprawnych. Czy zasada ta obowiązuje w przypadku różnego zakresu obowiązków danego pracownika i czy dotyczy ona zatrudniania w ramach jednego czy kilku projektów?</w:t>
      </w:r>
    </w:p>
    <w:p>
      <w:pPr>
        <w:pStyle w:val="Normal"/>
        <w:spacing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sada ta dotyczy </w:t>
      </w:r>
      <w:r>
        <w:rPr>
          <w:rFonts w:cs="Arial" w:ascii="Arial" w:hAnsi="Arial"/>
          <w:sz w:val="20"/>
          <w:szCs w:val="20"/>
          <w:u w:val="single"/>
        </w:rPr>
        <w:t>wszystkich zadań</w:t>
      </w:r>
      <w:r>
        <w:rPr>
          <w:rFonts w:cs="Arial" w:ascii="Arial" w:hAnsi="Arial"/>
          <w:sz w:val="20"/>
          <w:szCs w:val="20"/>
        </w:rPr>
        <w:t xml:space="preserve"> (bez względu na ich charakter) jakie dany pracownik realizuje </w:t>
      </w:r>
      <w:r>
        <w:rPr>
          <w:rFonts w:cs="Arial" w:ascii="Arial" w:hAnsi="Arial"/>
          <w:sz w:val="20"/>
          <w:szCs w:val="20"/>
          <w:u w:val="single"/>
        </w:rPr>
        <w:t>w ramach wszystkich projektów</w:t>
      </w:r>
      <w:r>
        <w:rPr>
          <w:rFonts w:cs="Arial" w:ascii="Arial" w:hAnsi="Arial"/>
          <w:sz w:val="20"/>
          <w:szCs w:val="20"/>
        </w:rPr>
        <w:t>, w których realizację jest zaangażowany u danego Beneficjenta.</w:t>
      </w:r>
    </w:p>
    <w:p>
      <w:pPr>
        <w:pStyle w:val="Normal"/>
        <w:spacing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Czy w okresie urlopu wypoczynkowego pracownik beneficjenta może angażować się w realizację projektu finansowanego z PO KL i pobierać za to dodatkowe wynagrodzenie (np. na podstawie umowy cywilnoprawnej)?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113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lność wynagrodzenia osoby przebywającej w danym okresie czasu na płatnym urlopie wypoczynkowym z tytułu zaangażowania w realizację projektu PO KL należy rozpatrywać w kontekście możliwości wystąpienia podwójnego finansowania w projekcie (dotyczy to zarówno starych jak i nowych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>). W związku z powyższym, w przypadku gdy podstawowe wynagrodzenie jest finansowane ze środków projektu lub też osoba jest zatrudniona w państwowej jednostce budżetowej lub w jednostce samorządu terytorialnego (jej wynagrodzenie jest finansowane ze środków publicznych), to wówczas - w sytuacji, gdy osoba ta wykonuje podczas płatnego urlopu wypoczynkowego pracę w ramach np. umowy cywilnoprawnej - mamy do czynienia z podwójnym finansowaniem, co oznacza, że wynagrodzenie z tytułu zaangażowania w realizację projektu PO KL jest niekwalifikowalne. Jeśli natomiast podstawowe wynagrodzenie pochodzi ze środków prywatnych (poza projektem), to nie ma przeszkód do uznania dodatkowego wynagrodzenia wypłacanego w ramach projektu PO KL za pracę podczas urlopu wypoczynkowego za kwalifikowal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Zgodnie z nowymi </w:t>
      </w:r>
      <w:r>
        <w:rPr>
          <w:rFonts w:cs="Arial" w:ascii="Arial" w:hAnsi="Arial"/>
          <w:b/>
          <w:i/>
          <w:sz w:val="20"/>
          <w:szCs w:val="20"/>
        </w:rPr>
        <w:t>Wytycznymi,</w:t>
      </w:r>
      <w:r>
        <w:rPr>
          <w:rFonts w:cs="Arial" w:ascii="Arial" w:hAnsi="Arial"/>
          <w:b/>
          <w:sz w:val="20"/>
          <w:szCs w:val="20"/>
        </w:rPr>
        <w:t xml:space="preserve"> personelem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mogą być osoby zatrudnione w instytucjach uczestniczących w realizacji PO KL, chyba że nie zachodzi konflikt interesów ani podwójne finansowanie. Jak należy interpretować ten przepis?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angażując personel do projektu powinien zweryfikować po pierwsze, czy osoba, którą beneficjent angażuje do projektu jako personel nie pracuje w instytucji uczestniczącej w realizacji PO KL, przy czym jako </w:t>
      </w:r>
      <w:r>
        <w:rPr>
          <w:rFonts w:cs="Arial" w:ascii="Arial" w:hAnsi="Arial"/>
          <w:i/>
          <w:sz w:val="20"/>
          <w:szCs w:val="20"/>
        </w:rPr>
        <w:t>instytucję uczestniczącą w realizacji PO KL</w:t>
      </w:r>
      <w:r>
        <w:rPr>
          <w:rFonts w:cs="Arial" w:ascii="Arial" w:hAnsi="Arial"/>
          <w:sz w:val="20"/>
          <w:szCs w:val="20"/>
        </w:rPr>
        <w:t xml:space="preserve"> należy rozumieć w tym przypadku Instytucję Zarządzającą, Instytucje Pośredniczące, Instytucje Wdrażające (Instytucje Pośredniczące II stopnia), Regionalne Ośrodki EFS, Krajowy Ośrodek EFS, Krajową Instytucję Wspomagającą. Należy również pamiętać, że mówiąc o </w:t>
      </w:r>
      <w:r>
        <w:rPr>
          <w:rFonts w:cs="Arial" w:ascii="Arial" w:hAnsi="Arial"/>
          <w:i/>
          <w:sz w:val="20"/>
          <w:szCs w:val="20"/>
        </w:rPr>
        <w:t xml:space="preserve">instytucji </w:t>
      </w:r>
      <w:r>
        <w:rPr>
          <w:rFonts w:cs="Arial" w:ascii="Arial" w:hAnsi="Arial"/>
          <w:sz w:val="20"/>
          <w:szCs w:val="20"/>
        </w:rPr>
        <w:t xml:space="preserve">nie mówimy wyłącznie o jego komórce organizacyjnej (np. departamencie/wydziale) ale o całym urzędzie (np. urzędzie marszałkowskim, wojewódzkim urzędzie pracy), w którym ta komórka organizacyjna funkcjonuje. Jeżeli beneficjent stwierdzi, że osoba ta pracuje w jednej z </w:t>
      </w:r>
      <w:r>
        <w:rPr>
          <w:rFonts w:cs="Arial" w:ascii="Arial" w:hAnsi="Arial"/>
          <w:i/>
          <w:sz w:val="20"/>
          <w:szCs w:val="20"/>
        </w:rPr>
        <w:t>instytucji uczestniczących w realizacji PO KL</w:t>
      </w:r>
      <w:r>
        <w:rPr>
          <w:rFonts w:cs="Arial" w:ascii="Arial" w:hAnsi="Arial"/>
          <w:sz w:val="20"/>
          <w:szCs w:val="20"/>
        </w:rPr>
        <w:t xml:space="preserve">, jej zaangażowanie do projektu możliwe jest wyłącznie w sytuacji gdy nie wystąpi z tego tytułu konflikt interesów lub podwójne finansowanie. Ocena w zakresie występowania konfliktu interesów lub podwójnego finansowania wymaga indywidualnego podejścia w każdym przypadku. Konflikt interesów wystąpi np. w sytuacji gdy pracownik zatrudniony w IP odpowiedzialnej m.in. za przyznanie dofinansowania oraz nadzór nad prawidłowością realizacji projektów jednocześnie otrzymuje wynagrodzenie z tytułu wykonywania zadań w ramach realizacji projektu podległego tej IP.  Natomiast podwójne finansowanie – zgodnie z </w:t>
      </w:r>
      <w:r>
        <w:rPr>
          <w:rFonts w:cs="Arial" w:ascii="Arial" w:hAnsi="Arial"/>
          <w:i/>
          <w:sz w:val="20"/>
          <w:szCs w:val="20"/>
        </w:rPr>
        <w:t>Wytycznymi</w:t>
      </w:r>
      <w:r>
        <w:rPr>
          <w:rFonts w:cs="Arial" w:ascii="Arial" w:hAnsi="Arial"/>
          <w:sz w:val="20"/>
          <w:szCs w:val="20"/>
        </w:rPr>
        <w:t xml:space="preserve"> – oznacza zrefundowanie całkowite lub częściowe tego samego wydatku dwa razy ze środków publicznych, np. w przypadku wskazanym w odpowiedzi na pytanie nr 14 (powyżej) bądź w sytuacji, w której etatowy pracownik administracji publicznej (IP) zawiera umowę cywilnoprawną w ramach projektu i wykonuje zadania z niej wynikające w godzinach pracy określonych w umowie o pracę. </w:t>
      </w:r>
    </w:p>
    <w:p>
      <w:pPr>
        <w:pStyle w:val="Normal"/>
        <w:pBdr>
          <w:bottom w:val="single" w:sz="4" w:space="1" w:color="000000"/>
        </w:pBdr>
        <w:spacing w:before="0" w:after="120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 Co powinna zawierać ewidencja godzin pracy? </w:t>
      </w:r>
    </w:p>
    <w:p>
      <w:pPr>
        <w:pStyle w:val="Normal"/>
        <w:pBdr>
          <w:bottom w:val="single" w:sz="4" w:space="1" w:color="000000"/>
        </w:pBdr>
        <w:spacing w:before="0" w:after="120"/>
        <w:ind w:right="4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widencja godzin i zadań powinna mieć charakter „dziennika zajęć” danej osoby zaangażowanej jako personel w kilku zadaniach w jednym projekcie lub w kilku projektach, z której wynikać powinno, jakie zadania w ramach jakiej umowy i w jakich godzinach wykonywała dana osoba każdego dnia. Natomiast szczegółowe wskazywanie poszczególnych czynności w ramach danej umowy nie jest obligatoryjne.</w:t>
      </w:r>
    </w:p>
    <w:p>
      <w:pPr>
        <w:pStyle w:val="Normal"/>
        <w:pBdr>
          <w:bottom w:val="single" w:sz="4" w:space="1" w:color="000000"/>
        </w:pBdr>
        <w:spacing w:before="0" w:after="120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. Czy wynagrodzenie pracownika w ramach projektu na danym stanowisku może być wyższe niż wynagrodzenie na takim samym stanowisku u beneficjenta poza projektem?</w:t>
      </w:r>
    </w:p>
    <w:p>
      <w:pPr>
        <w:pStyle w:val="Normal"/>
        <w:pBdr>
          <w:bottom w:val="single" w:sz="4" w:space="1" w:color="000000"/>
        </w:pBdr>
        <w:spacing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e starymi oraz nowymi </w:t>
      </w:r>
      <w:r>
        <w:rPr>
          <w:rFonts w:cs="Arial" w:ascii="Arial" w:hAnsi="Arial"/>
          <w:i/>
          <w:sz w:val="20"/>
          <w:szCs w:val="20"/>
        </w:rPr>
        <w:t>Wytycznymi</w:t>
      </w:r>
      <w:r>
        <w:rPr>
          <w:rFonts w:cs="Arial" w:ascii="Arial" w:hAnsi="Arial"/>
          <w:sz w:val="20"/>
          <w:szCs w:val="20"/>
        </w:rPr>
        <w:t xml:space="preserve">, beneficjent ponosi wydatki w sposób racjonalny i efektywny co oznacza, że wydatki te nie mogą być zawyżone w stosunku do cen i stawek rynkowych. Nowe </w:t>
      </w:r>
      <w:r>
        <w:rPr>
          <w:rFonts w:cs="Arial" w:ascii="Arial" w:hAnsi="Arial"/>
          <w:i/>
          <w:sz w:val="20"/>
          <w:szCs w:val="20"/>
        </w:rPr>
        <w:t xml:space="preserve">Wytyczne </w:t>
      </w:r>
      <w:r>
        <w:rPr>
          <w:rFonts w:cs="Arial" w:ascii="Arial" w:hAnsi="Arial"/>
          <w:sz w:val="20"/>
          <w:szCs w:val="20"/>
        </w:rPr>
        <w:t xml:space="preserve">precyzują również, że w przypadku zatrudniania personelu na podstawie stosunku pracy, wydatki na wynagrodzenie personelu są kwalifikowalne m.in. jeżeli wysokość wynagrodzenia odpowiada stawkom stosowanym u beneficjenta. </w:t>
      </w:r>
    </w:p>
    <w:p>
      <w:pPr>
        <w:pStyle w:val="Normal"/>
        <w:pBdr>
          <w:bottom w:val="single" w:sz="4" w:space="1" w:color="000000"/>
        </w:pBdr>
        <w:spacing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, w przypadku ponoszenia wydatków związanych z wynagrodzeniem personelu, wydatki te powinny odpowiadać stawkom, które beneficjent stosuje w przypadku angażowania personelu do zadań realizowanych przez ten podmiot poza projektem, np. w  przypadku gdy beneficjent posiada regulamin wynagradzania, wynagrodzenie w ramach projektu powinno być z nim zgodne. Jednocześnie nie jest dopuszczalne kwalifikowanie wynagrodzeń w ramach projektu wg stawek wynikających z regulaminów wynagradzania utworzonych wyłącznie do angażowania personelu do projektów unijnych.</w:t>
      </w:r>
    </w:p>
    <w:p>
      <w:pPr>
        <w:pStyle w:val="Normal"/>
        <w:pBdr>
          <w:bottom w:val="single" w:sz="4" w:space="1" w:color="000000"/>
        </w:pBdr>
        <w:spacing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ROSS-FINANCING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 budżecie projektu zatwierdzonym do realizacji przed 1 stycznia 2011 r. przewidziany jest zakup sprzętu o wartości początkowej powyżej 350 zł celem przekazania go uczestnikom projektu. Do końca 2010 r. taki wydatek nie był objęty </w:t>
      </w:r>
      <w:r>
        <w:rPr>
          <w:rFonts w:cs="Arial" w:ascii="Arial" w:hAnsi="Arial"/>
          <w:b/>
          <w:i/>
          <w:sz w:val="20"/>
          <w:szCs w:val="20"/>
        </w:rPr>
        <w:t>cross-financingiem</w:t>
      </w:r>
      <w:r>
        <w:rPr>
          <w:rFonts w:cs="Arial" w:ascii="Arial" w:hAnsi="Arial"/>
          <w:b/>
          <w:sz w:val="20"/>
          <w:szCs w:val="20"/>
        </w:rPr>
        <w:t xml:space="preserve">. Wydatki na zakup tego sprzętu będą ponoszone w 2011 r., a zgodnie z nowymi </w:t>
      </w:r>
      <w:r>
        <w:rPr>
          <w:rFonts w:cs="Arial" w:ascii="Arial" w:hAnsi="Arial"/>
          <w:b/>
          <w:i/>
          <w:sz w:val="20"/>
          <w:szCs w:val="20"/>
        </w:rPr>
        <w:t>Wytycznymi</w:t>
      </w:r>
      <w:r>
        <w:rPr>
          <w:rFonts w:cs="Arial" w:ascii="Arial" w:hAnsi="Arial"/>
          <w:b/>
          <w:sz w:val="20"/>
          <w:szCs w:val="20"/>
        </w:rPr>
        <w:t xml:space="preserve"> taki wydatek jest objęty </w:t>
      </w:r>
      <w:r>
        <w:rPr>
          <w:rFonts w:cs="Arial" w:ascii="Arial" w:hAnsi="Arial"/>
          <w:b/>
          <w:i/>
          <w:sz w:val="20"/>
          <w:szCs w:val="20"/>
        </w:rPr>
        <w:t>cross-financingiem</w:t>
      </w:r>
      <w:r>
        <w:rPr>
          <w:rFonts w:cs="Arial" w:ascii="Arial" w:hAnsi="Arial"/>
          <w:b/>
          <w:sz w:val="20"/>
          <w:szCs w:val="20"/>
        </w:rPr>
        <w:t xml:space="preserve">. Czy przy ponoszeniu tego wydatku zastosowanie mają zapisy nowych </w:t>
      </w:r>
      <w:r>
        <w:rPr>
          <w:rFonts w:cs="Arial" w:ascii="Arial" w:hAnsi="Arial"/>
          <w:b/>
          <w:i/>
          <w:sz w:val="20"/>
          <w:szCs w:val="20"/>
        </w:rPr>
        <w:t>Wytycznych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, zgodnie z przepisami przejściowymi do nowych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>, w przypadku projektów zatwierdzonych do końca 2010 r. do realizacji, nowe</w:t>
      </w:r>
      <w:r>
        <w:rPr>
          <w:rFonts w:cs="Arial" w:ascii="Arial" w:hAnsi="Arial"/>
          <w:i/>
          <w:sz w:val="20"/>
          <w:szCs w:val="20"/>
        </w:rPr>
        <w:t xml:space="preserve"> Wytyczne</w:t>
      </w:r>
      <w:r>
        <w:rPr>
          <w:rFonts w:cs="Arial" w:ascii="Arial" w:hAnsi="Arial"/>
          <w:sz w:val="20"/>
          <w:szCs w:val="20"/>
        </w:rPr>
        <w:t xml:space="preserve"> nie mają zastosowania w odniesieniu do kwestii, które mają wpływ na konstrukcje budżetu. Wobec powyższego, ww. wydatki, które w zatwierdzonym budżecie nie były oznaczone jako </w:t>
      </w:r>
      <w:r>
        <w:rPr>
          <w:rFonts w:cs="Arial" w:ascii="Arial" w:hAnsi="Arial"/>
          <w:i/>
          <w:sz w:val="20"/>
          <w:szCs w:val="20"/>
        </w:rPr>
        <w:t>cross-financing</w:t>
      </w:r>
      <w:r>
        <w:rPr>
          <w:rFonts w:cs="Arial" w:ascii="Arial" w:hAnsi="Arial"/>
          <w:sz w:val="20"/>
          <w:szCs w:val="20"/>
        </w:rPr>
        <w:t xml:space="preserve">, są ponoszone według starych </w:t>
      </w:r>
      <w:r>
        <w:rPr>
          <w:rFonts w:cs="Arial" w:ascii="Arial" w:hAnsi="Arial"/>
          <w:i/>
          <w:sz w:val="20"/>
          <w:szCs w:val="20"/>
        </w:rPr>
        <w:t xml:space="preserve">Wytycznych, </w:t>
      </w:r>
      <w:r>
        <w:rPr>
          <w:rFonts w:cs="Arial" w:ascii="Arial" w:hAnsi="Arial"/>
          <w:sz w:val="20"/>
          <w:szCs w:val="20"/>
        </w:rPr>
        <w:t xml:space="preserve">tj. nie są traktowane jako </w:t>
      </w:r>
      <w:r>
        <w:rPr>
          <w:rFonts w:cs="Arial" w:ascii="Arial" w:hAnsi="Arial"/>
          <w:i/>
          <w:sz w:val="20"/>
          <w:szCs w:val="20"/>
        </w:rPr>
        <w:t>cross-financ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Czy zakup </w:t>
      </w:r>
      <w:r>
        <w:rPr>
          <w:rFonts w:cs="Arial" w:ascii="Arial" w:hAnsi="Arial"/>
          <w:b/>
          <w:spacing w:val="4"/>
          <w:sz w:val="20"/>
          <w:szCs w:val="20"/>
        </w:rPr>
        <w:t xml:space="preserve">przez beneficjentów pomocy dydaktycznych </w:t>
      </w:r>
      <w:r>
        <w:rPr>
          <w:rFonts w:cs="Arial" w:ascii="Arial" w:hAnsi="Arial"/>
          <w:b/>
          <w:sz w:val="20"/>
          <w:szCs w:val="20"/>
        </w:rPr>
        <w:t xml:space="preserve">w ramach </w:t>
      </w:r>
      <w:r>
        <w:rPr>
          <w:rFonts w:cs="Arial" w:ascii="Arial" w:hAnsi="Arial"/>
          <w:b/>
          <w:spacing w:val="4"/>
          <w:sz w:val="20"/>
          <w:szCs w:val="20"/>
        </w:rPr>
        <w:t xml:space="preserve">projektu </w:t>
      </w:r>
      <w:r>
        <w:rPr>
          <w:rFonts w:cs="Arial" w:ascii="Arial" w:hAnsi="Arial"/>
          <w:b/>
          <w:sz w:val="20"/>
          <w:szCs w:val="20"/>
        </w:rPr>
        <w:t xml:space="preserve">stanowi wydatek objęty </w:t>
      </w:r>
      <w:r>
        <w:rPr>
          <w:rFonts w:cs="Arial" w:ascii="Arial" w:hAnsi="Arial"/>
          <w:b/>
          <w:i/>
          <w:sz w:val="20"/>
          <w:szCs w:val="20"/>
        </w:rPr>
        <w:t>cross-financingiem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godnie z definicją </w:t>
      </w:r>
      <w:r>
        <w:rPr>
          <w:rFonts w:cs="Arial" w:ascii="Arial" w:hAnsi="Arial"/>
          <w:i/>
          <w:iCs/>
          <w:spacing w:val="4"/>
          <w:sz w:val="20"/>
          <w:szCs w:val="20"/>
        </w:rPr>
        <w:t>cross-financingu</w:t>
      </w:r>
      <w:r>
        <w:rPr>
          <w:rFonts w:cs="Arial" w:ascii="Arial" w:hAnsi="Arial"/>
          <w:spacing w:val="4"/>
          <w:sz w:val="20"/>
          <w:szCs w:val="20"/>
        </w:rPr>
        <w:t xml:space="preserve"> zawartą w </w:t>
      </w:r>
      <w:r>
        <w:rPr>
          <w:rFonts w:cs="Arial" w:ascii="Arial" w:hAnsi="Arial"/>
          <w:i/>
          <w:iCs/>
          <w:spacing w:val="4"/>
          <w:sz w:val="20"/>
          <w:szCs w:val="20"/>
        </w:rPr>
        <w:t>Wytycznych,</w:t>
      </w:r>
      <w:r>
        <w:rPr>
          <w:rFonts w:cs="Arial" w:ascii="Arial" w:hAnsi="Arial"/>
          <w:spacing w:val="4"/>
          <w:sz w:val="20"/>
          <w:szCs w:val="20"/>
        </w:rPr>
        <w:t xml:space="preserve"> wydatkiem kwalifikowalnym w ramach wsparcia objętego </w:t>
      </w:r>
      <w:r>
        <w:rPr>
          <w:rFonts w:cs="Arial" w:ascii="Arial" w:hAnsi="Arial"/>
          <w:i/>
          <w:iCs/>
          <w:spacing w:val="4"/>
          <w:sz w:val="20"/>
          <w:szCs w:val="20"/>
        </w:rPr>
        <w:t>cross-financingiem</w:t>
      </w:r>
      <w:r>
        <w:rPr>
          <w:rFonts w:cs="Arial" w:ascii="Arial" w:hAnsi="Arial"/>
          <w:spacing w:val="4"/>
          <w:sz w:val="20"/>
          <w:szCs w:val="20"/>
        </w:rPr>
        <w:t xml:space="preserve"> jest zakup sprzętu rozumianego jako środki trwałe, z wyłączeniem pojazdów i mebli, którego wartość początkowa jest wyższa od 350 zł. Mając na uwadze powyższe, w przypadku zakupu pomocy dydaktycznych, które nie spełniają warunków zapisanych w ww. definicji, tj. m.in. nie są uwzględniane w ewidencji środków trwałych beneficjenta lub których wartość początkowa jest niższa niż 350 zł, powyższy wydatek nie stanowi wydatku objętego </w:t>
      </w:r>
      <w:r>
        <w:rPr>
          <w:rFonts w:cs="Arial" w:ascii="Arial" w:hAnsi="Arial"/>
          <w:i/>
          <w:iCs/>
          <w:spacing w:val="4"/>
          <w:sz w:val="20"/>
          <w:szCs w:val="20"/>
        </w:rPr>
        <w:t>cross-financingiem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Czy zakup </w:t>
      </w:r>
      <w:r>
        <w:rPr>
          <w:rFonts w:cs="Arial" w:ascii="Arial" w:hAnsi="Arial"/>
          <w:b/>
          <w:spacing w:val="4"/>
          <w:sz w:val="20"/>
          <w:szCs w:val="20"/>
        </w:rPr>
        <w:t xml:space="preserve">przez beneficjentów oprogramowania </w:t>
      </w:r>
      <w:r>
        <w:rPr>
          <w:rFonts w:cs="Arial" w:ascii="Arial" w:hAnsi="Arial"/>
          <w:b/>
          <w:sz w:val="20"/>
          <w:szCs w:val="20"/>
        </w:rPr>
        <w:t xml:space="preserve">w ramach </w:t>
      </w:r>
      <w:r>
        <w:rPr>
          <w:rFonts w:cs="Arial" w:ascii="Arial" w:hAnsi="Arial"/>
          <w:b/>
          <w:spacing w:val="4"/>
          <w:sz w:val="20"/>
          <w:szCs w:val="20"/>
        </w:rPr>
        <w:t xml:space="preserve">projektu </w:t>
      </w:r>
      <w:r>
        <w:rPr>
          <w:rFonts w:cs="Arial" w:ascii="Arial" w:hAnsi="Arial"/>
          <w:b/>
          <w:sz w:val="20"/>
          <w:szCs w:val="20"/>
        </w:rPr>
        <w:t xml:space="preserve">stanowi wydatek objęty </w:t>
      </w:r>
      <w:r>
        <w:rPr>
          <w:rFonts w:cs="Arial" w:ascii="Arial" w:hAnsi="Arial"/>
          <w:b/>
          <w:i/>
          <w:sz w:val="20"/>
          <w:szCs w:val="20"/>
        </w:rPr>
        <w:t>cross-financingiem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ydatek na zakup oprogramowania, które jest wartością niematerialną i prawną, nie zaś środkiem trwałym (bez względu na wartość), nie stanowi wydatku w ramach </w:t>
      </w:r>
      <w:r>
        <w:rPr>
          <w:rFonts w:cs="Arial" w:ascii="Arial" w:hAnsi="Arial"/>
          <w:i/>
          <w:iCs/>
          <w:spacing w:val="4"/>
          <w:sz w:val="20"/>
          <w:szCs w:val="20"/>
        </w:rPr>
        <w:t>cross-financingu</w:t>
      </w:r>
      <w:r>
        <w:rPr>
          <w:rFonts w:cs="Arial" w:ascii="Arial" w:hAnsi="Arial"/>
          <w:spacing w:val="4"/>
          <w:sz w:val="20"/>
          <w:szCs w:val="20"/>
        </w:rPr>
        <w:t xml:space="preserve">. Niemniej jednak, w przypadku zakupu przez beneficjenta komputera wraz z oprogramowaniem, do limitu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cross-financingu </w:t>
      </w:r>
      <w:r>
        <w:rPr>
          <w:rFonts w:cs="Arial" w:ascii="Arial" w:hAnsi="Arial"/>
          <w:spacing w:val="4"/>
          <w:sz w:val="20"/>
          <w:szCs w:val="20"/>
        </w:rPr>
        <w:t xml:space="preserve">zaliczyć należy łączną wartość ww. wydatku, o ile oprogramowanie zwiększa wartość początkową środka trwałego (komputera). W szczególności dotyczy to systemu operacyjnego koniecznego do uruchomienia i funkcjonowania komputera. 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A KONKURENCYJNOŚCI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 Czy zasada konkurencyjności ma zastosowanie do wyboru personelu angażowanego na podstawie umów o pracę oraz osób samozatrudnionych?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sada konkurencyjności nie ma zastosowania do wyboru personelu angażowanego na podstawie stosunku pracy z uwagi na fakt, że w takiej sytuacji nie występuje zlecenie usługi. </w:t>
      </w:r>
      <w:r>
        <w:rPr>
          <w:rFonts w:cs="Arial" w:ascii="Arial" w:hAnsi="Arial"/>
          <w:spacing w:val="4"/>
          <w:sz w:val="20"/>
          <w:szCs w:val="20"/>
        </w:rPr>
        <w:t xml:space="preserve">Analogicznie, </w:t>
      </w:r>
      <w:r>
        <w:rPr>
          <w:rFonts w:cs="Arial" w:ascii="Arial" w:hAnsi="Arial"/>
          <w:sz w:val="20"/>
          <w:szCs w:val="20"/>
        </w:rPr>
        <w:t xml:space="preserve">nie mamy do czynienia ze zleceniem usługi i wyborem wykonawcy w przypadku angażowania osób samozatrudnionych (w rozumieniu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) do projektu. </w:t>
      </w:r>
      <w:r>
        <w:rPr>
          <w:rFonts w:cs="Arial" w:ascii="Arial" w:hAnsi="Arial"/>
          <w:spacing w:val="4"/>
          <w:sz w:val="20"/>
          <w:szCs w:val="20"/>
        </w:rPr>
        <w:t xml:space="preserve">Osoba samozatrudniona w rozumieniu </w:t>
      </w:r>
      <w:r>
        <w:rPr>
          <w:rFonts w:cs="Arial" w:ascii="Arial" w:hAnsi="Arial"/>
          <w:i/>
          <w:spacing w:val="4"/>
          <w:sz w:val="20"/>
          <w:szCs w:val="20"/>
        </w:rPr>
        <w:t>Wytycznych</w:t>
      </w:r>
      <w:r>
        <w:rPr>
          <w:rFonts w:cs="Arial" w:ascii="Arial" w:hAnsi="Arial"/>
          <w:spacing w:val="4"/>
          <w:sz w:val="20"/>
          <w:szCs w:val="20"/>
        </w:rPr>
        <w:t xml:space="preserve"> oznacza</w:t>
      </w:r>
      <w:r>
        <w:rPr>
          <w:rFonts w:cs="Arial" w:ascii="Arial" w:hAnsi="Arial"/>
          <w:sz w:val="20"/>
          <w:szCs w:val="20"/>
        </w:rPr>
        <w:t xml:space="preserve"> osobę fizyczną prowadzącą działalność gospodarczą, która jest beneficjentem i która jednocześnie jest zaangażowana jako personel w projekcie (np. pełni funkcję koordynatora własnego projektu). Oznacza to, że osoba samozatrudniona sama zatrudnia się we własnym projekcie.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zy beneficjent może stosować zamiennie prawo zamówień publicznych albo zasadę konkurencyjności?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powinien stosować albo ustawę Prawo zamówień publicznych albo zasadę konkurencyjności, jeśli na mocy tej ustawy nie jest zobowiązany do jej stosowania. W ramach PO KL nie wprowadzono rozwiązania, zgodnie z którym beneficjent miałby prawo wybierać PZP lub zasadę konkurencyjności. O tym, czy beneficjent stosuje PZP decyduje ustawa. W przeciwnym przypadku beneficjent stosuje zasadę konkurencyjności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Zgodnie z </w:t>
      </w:r>
      <w:r>
        <w:rPr>
          <w:rFonts w:cs="Arial" w:ascii="Arial" w:hAnsi="Arial"/>
          <w:b/>
          <w:i/>
          <w:sz w:val="20"/>
          <w:szCs w:val="20"/>
        </w:rPr>
        <w:t>Wytycznymi</w:t>
      </w:r>
      <w:r>
        <w:rPr>
          <w:rFonts w:cs="Arial" w:ascii="Arial" w:hAnsi="Arial"/>
          <w:b/>
          <w:sz w:val="20"/>
          <w:szCs w:val="20"/>
        </w:rPr>
        <w:t>, z zasady konkurencyjności wyłączony jest personel współpracujący w sposób ciągły lub powtarzalny w okresie co najmniej jednego roku przed złożeniem wniosku o dofinansowanie projektu. Jak należy rozumieć ten zapis?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łączenie ma zastosowanie do przypadków takich relacji zawodowych między beneficjentem a personelem, w których </w:t>
      </w:r>
      <w:r>
        <w:rPr>
          <w:rFonts w:cs="Arial" w:ascii="Arial" w:hAnsi="Arial"/>
          <w:sz w:val="20"/>
          <w:szCs w:val="20"/>
          <w:u w:val="single"/>
        </w:rPr>
        <w:t>występuje element powiązania, „przynależności” personelu do stałego grona współpracowników beneficjenta</w:t>
      </w:r>
      <w:r>
        <w:rPr>
          <w:rFonts w:cs="Arial" w:ascii="Arial" w:hAnsi="Arial"/>
          <w:sz w:val="20"/>
          <w:szCs w:val="20"/>
        </w:rPr>
        <w:t xml:space="preserve">. Zapis mówi bowiem o personelu </w:t>
      </w:r>
      <w:r>
        <w:rPr>
          <w:rFonts w:cs="Arial" w:ascii="Arial" w:hAnsi="Arial"/>
          <w:i/>
          <w:sz w:val="20"/>
          <w:szCs w:val="20"/>
          <w:u w:val="single"/>
        </w:rPr>
        <w:t>współpracującym</w:t>
      </w:r>
      <w:r>
        <w:rPr>
          <w:rFonts w:cs="Arial" w:ascii="Arial" w:hAnsi="Arial"/>
          <w:sz w:val="20"/>
          <w:szCs w:val="20"/>
        </w:rPr>
        <w:t xml:space="preserve">. W związku z powyższym, za personel współpracujący z beneficjentem w sposób ciągły lub powtarzalny w okresie co najmniej jednego roku przed złożeniem wniosku o dofinansowanie projektu uważa się personel związany z beneficjentem </w:t>
      </w:r>
      <w:r>
        <w:rPr>
          <w:rFonts w:cs="Arial" w:ascii="Arial" w:hAnsi="Arial"/>
          <w:sz w:val="20"/>
          <w:szCs w:val="20"/>
          <w:u w:val="single"/>
        </w:rPr>
        <w:t>w sposób sformalizowany</w:t>
      </w:r>
      <w:r>
        <w:rPr>
          <w:rFonts w:cs="Arial" w:ascii="Arial" w:hAnsi="Arial"/>
          <w:sz w:val="20"/>
          <w:szCs w:val="20"/>
        </w:rPr>
        <w:t xml:space="preserve"> np. w formie pisemnej umowy o współpracy. Personel taki jest lub może być uwzględniony w bazie trenerów, ekspertów, wykonawców, itp., którą prowadzi beneficjent. Ponadto, dany wykonawca powinien faktycznie realizować zamówienia na rzecz beneficjenta w sposób ciągły lub powtarzalny w okresie co najmniej jednego roku przed złożeniem wniosku o dofinansowanie projektu, tj. w okresie 12 miesięcy wstecz od ww. dat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w sposób ciągły lub powtarzalny nie należy mylić z sytuacjami, w których jeden podmiot (niepowiązany w sposób sformalizowany z beneficjentem) otrzymuje w określonym czasie do realizacji więcej niż jedno zamówienie ad hoc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ak należy sumować zamówienia w ramach zasady konkurencyjności?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jednoznacznego ustalenia zasad sumowania zamówień w przypadku zasady konkurencyjności w nowych Wytycznych wprowadzono obowiązek stosowania nazw i kodów określonych we Wspólnym Słowniku Zamówień. Analogicznie jak w przypadku Prawa Zamówień Publicznych, w przypadku zasady konkurencyjności zamówienia, których przedmiotem są dostawy lub usługi, muszą </w:t>
      </w:r>
      <w:r>
        <w:rPr>
          <w:rFonts w:cs="Arial" w:ascii="Arial" w:hAnsi="Arial"/>
          <w:bCs/>
          <w:sz w:val="20"/>
          <w:szCs w:val="20"/>
        </w:rPr>
        <w:t>zostać zsumowane w ramach grupy (tj. zgodnie z pierwszymi trzema cyframi</w:t>
      </w:r>
      <w:r>
        <w:rPr>
          <w:rFonts w:cs="Arial" w:ascii="Arial" w:hAnsi="Arial"/>
          <w:sz w:val="20"/>
          <w:szCs w:val="20"/>
        </w:rPr>
        <w:t xml:space="preserve"> w ramach dziewięciocyfrowego kodu) wynikającej ze Wspólnego Słownika Zamówień. </w:t>
      </w:r>
    </w:p>
    <w:p>
      <w:pPr>
        <w:pStyle w:val="Normal"/>
        <w:autoSpaceDE w:val="false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Zgodnie z nowymi </w:t>
      </w:r>
      <w:r>
        <w:rPr>
          <w:rFonts w:cs="Arial" w:ascii="Arial" w:hAnsi="Arial"/>
          <w:b/>
          <w:i/>
          <w:sz w:val="20"/>
          <w:szCs w:val="20"/>
        </w:rPr>
        <w:t xml:space="preserve">Wytycznymi, </w:t>
      </w:r>
      <w:r>
        <w:rPr>
          <w:rFonts w:cs="Arial" w:ascii="Arial" w:hAnsi="Arial"/>
          <w:b/>
          <w:sz w:val="20"/>
          <w:szCs w:val="20"/>
        </w:rPr>
        <w:t xml:space="preserve">w przypadku zasady konkurencyjności termin na złożenie oferty nie powinien wynosić mniej niż 7 dni od dnia otrzymania zapytania ofertowego. Jakie dokumenty powinien posiadać beneficjent na potwierdzenie daty otrzymania zapytania ofertowego? Czy 7 dni dotyczy dni roboczych czy kalendarzowych? 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otrzymania przez potencjalnych wykonawców zapytania ofertowego wysłanego przez beneficjenta może być raport z transmisji faksu z komunikatem świadczącym o skutecznym przesłaniu faksu lub komunikat elektroniczny o odebraniu wiadomości mailowej lub inne pisemne potwierdzenie otrzymania zapytania ofertowego.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7 dni na złożenie oferty oznacza 7 dni kalendarzowych.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W jakich przypadkach możliwe jest wykorzystanie zapisu nowych </w:t>
      </w:r>
      <w:r>
        <w:rPr>
          <w:rFonts w:cs="Arial" w:ascii="Arial" w:hAnsi="Arial"/>
          <w:b/>
          <w:i/>
          <w:sz w:val="20"/>
          <w:szCs w:val="20"/>
        </w:rPr>
        <w:t>Wytycznych</w:t>
      </w:r>
      <w:r>
        <w:rPr>
          <w:rFonts w:cs="Arial" w:ascii="Arial" w:hAnsi="Arial"/>
          <w:b/>
          <w:sz w:val="20"/>
          <w:szCs w:val="20"/>
        </w:rPr>
        <w:t xml:space="preserve"> dotyczącego wzrostu wartości zamówienia o 50% w trakcie jego realizacji?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zrost wartości zamówienia, o którym mowa w 3.1.3.1 pkt 8) nowych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, może polegać na ilościowym wzroście tego samego zamówienia. Jednocześnie wzrost wartości zamówienia nie może dotyczyć usług lub dostaw, które miałyby inne nazwy i kody określone we  Wspólnym Słowniku Zamówień. 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zy zasadę konkurencyjności stosuje się do zamówień realizowanych przez podmioty zagraniczne?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 w ramach zasady konkurencyjności nie określono wyjątku dla zamówień realizowanych przez zagranicznych wykonawców lub wykonywanych za granicą. Wobec powyższego, </w:t>
        <w:br/>
        <w:t xml:space="preserve">o ile zamówienie dotyczące ekspertyz zagranicznych przekracza wyrażoną w złotych polskich wartość </w:t>
        <w:br/>
        <w:t xml:space="preserve">14 tys. euro, to należy zastosować zasadę konkurencyjności. 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 W jakiej formie należy uzasadnić, że na rynku nie istnieje trzech potencjalnych wykonawców danej usługi?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twierdzenia, że na rynku nie istnieje trzech potencjalnych wykonawców danej usługi powinno mieć formę pisemną i być zawarte w protokole z przeprowadzenia zasady konkurencyjności.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Czy w przypadku zatrudniania personelu do realizacji szkoleń ma zastosowanie zasada konkurencyjności?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, że zadanie </w:t>
      </w:r>
      <w:r>
        <w:rPr>
          <w:rFonts w:cs="Arial" w:ascii="Arial" w:hAnsi="Arial"/>
          <w:i/>
          <w:sz w:val="20"/>
          <w:szCs w:val="20"/>
        </w:rPr>
        <w:t>Realizacja szkoleń</w:t>
      </w:r>
      <w:r>
        <w:rPr>
          <w:rFonts w:cs="Arial" w:ascii="Arial" w:hAnsi="Arial"/>
          <w:sz w:val="20"/>
          <w:szCs w:val="20"/>
        </w:rPr>
        <w:t xml:space="preserve"> jest zadaniem merytorycznym, zatrudnianie na podstawie umowy zlecenia personelu ujętego w tym zadaniu, o ile osoba taka nie spełnia warunku wyłączenia, o którym mowa w 3.1.3.1 pkt 2) lit. b) </w:t>
      </w:r>
      <w:r>
        <w:rPr>
          <w:rFonts w:cs="Arial" w:ascii="Arial" w:hAnsi="Arial"/>
          <w:i/>
          <w:sz w:val="20"/>
          <w:szCs w:val="20"/>
        </w:rPr>
        <w:t>Wytycznych,</w:t>
      </w:r>
      <w:r>
        <w:rPr>
          <w:rFonts w:cs="Arial" w:ascii="Arial" w:hAnsi="Arial"/>
          <w:sz w:val="20"/>
          <w:szCs w:val="20"/>
        </w:rPr>
        <w:t xml:space="preserve"> wymaga zastosowania zasady konkurencyjności przy założeniu, że wartość zamówienia przekracza właściwy dla tej zasady próg. Natomiast zgodnie z brzmieniem 2.3 pkt 6 oraz 4.3 pkt 1) lit. a)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 - personel zarządzający projektu to personel ujęty w zadaniu </w:t>
      </w:r>
      <w:r>
        <w:rPr>
          <w:rFonts w:cs="Arial" w:ascii="Arial" w:hAnsi="Arial"/>
          <w:i/>
          <w:sz w:val="20"/>
          <w:szCs w:val="20"/>
        </w:rPr>
        <w:t>Zarządzanie projektem,</w:t>
      </w:r>
      <w:r>
        <w:rPr>
          <w:rFonts w:cs="Arial" w:ascii="Arial" w:hAnsi="Arial"/>
          <w:sz w:val="20"/>
          <w:szCs w:val="20"/>
        </w:rPr>
        <w:t xml:space="preserve"> którego zadaniem jest koordynowanie lub zarządzanie projektem lub który w inny sposób bezpośrednio jest zaangażowany w zarządzanie projektem i jego rozliczanie. W związku z powyższym, w opinii IZ PO KL, specjalista ds. realizacji szkoleń (o ile jego zatrudnienie jest zasadne) powinien być uwzględniany w kosztach zadania merytorycznego odnoszącego się do szkoleń, nie zaś w zadaniu </w:t>
      </w:r>
      <w:r>
        <w:rPr>
          <w:rFonts w:cs="Arial" w:ascii="Arial" w:hAnsi="Arial"/>
          <w:i/>
          <w:sz w:val="20"/>
          <w:szCs w:val="20"/>
        </w:rPr>
        <w:t>„Zarządzanie projektem”</w:t>
      </w:r>
      <w:r>
        <w:rPr>
          <w:rFonts w:cs="Arial" w:ascii="Arial" w:hAnsi="Arial"/>
          <w:sz w:val="20"/>
          <w:szCs w:val="20"/>
        </w:rPr>
        <w:t>, tym samym będzie miała zastosowanie zasada konkurencyjności.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Czy jest możliwy wybór kilku wykonawców w ramach jednego zamówienia realizowanego w trybie zasady konkurencyjności? 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brzmieniem 3.1.3.1 pkt 4) lit. b nowych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, możliwe jest dzielenie zamówienia, </w:t>
        <w:br/>
        <w:t>tj. powierzenie wykonania danej usługi lub dostawy towarów kilku wykonawcom. W przypadku gdy suma części zamówienia przekracza 14 tys. euro, beneficjent jest zobowiązany do stosowania zasady konkurencyjności oraz powinien wskazać w zapytaniu ofertowym, iż dotyczy ono realizacji częściowych zamówień przez wykonawców. W takim przypadku postępowanie może zakończyć się wyborem kilku wykonawców.</w:t>
      </w:r>
    </w:p>
    <w:p>
      <w:pPr>
        <w:pStyle w:val="Normal"/>
        <w:pBdr>
          <w:bottom w:val="single" w:sz="4" w:space="1" w:color="000000"/>
        </w:pBdr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4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NIE PROJEKTEM: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Czy osoba ds. obsługi finansowej lub obsługi prawnej, zatrudniona na podstawie umowy cywilnoprawnej, może zostać ujęta w kosztach bezpośrednich w zadaniu „zarządzanie projektem”? 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i/>
          <w:sz w:val="20"/>
          <w:szCs w:val="20"/>
        </w:rPr>
        <w:t>Wytycznymi</w:t>
      </w:r>
      <w:r>
        <w:rPr>
          <w:rFonts w:cs="Arial" w:ascii="Arial" w:hAnsi="Arial"/>
          <w:sz w:val="20"/>
          <w:szCs w:val="20"/>
        </w:rPr>
        <w:t xml:space="preserve"> w ramach zadania „zarządzanie projektem” kwalifikowalne jest wynagrodzenie koordynatora/kierownika projektu lub innej osoby mającej za zadanie koordynowanie i zarządzenie projektem lub innego personelu bezpośrednio zaangażowanego w zarządzanie projektem i jego rozliczanie, o ile jego zatrudnienie jest niezbędne dla realizacji projektu. Z kolei w katalogu kosztów pośrednich (zamkniętym) wskazuje się jako kwalifikowalne koszty personelu obsługowego (obsługa kadrowa, finansowa, administracyjna, sekretariat, kancelaria, obsługa prawna) </w:t>
      </w:r>
      <w:r>
        <w:rPr>
          <w:rFonts w:cs="Arial" w:ascii="Arial" w:hAnsi="Arial"/>
          <w:sz w:val="20"/>
          <w:szCs w:val="20"/>
          <w:u w:val="single"/>
        </w:rPr>
        <w:t>na potrzeby funkcjonowania jednostk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wszystkie wątpliwości odnośnie możliwości wykazania personelu w kosztach bezpośrednich należy rozpatrywać z uwzględnieniem powyższych zapisów. I t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 w:before="0" w:after="120"/>
        <w:ind w:left="360" w:right="46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osoby ds. obsługi finansowej może być wykazane w zadaniu "zarządzanie projektem", o ile jej zatrudnienie jest niezbędne i uzasadnione (z kolei w ramach kosztów pośrednich przewiduje się obsługę księgow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 w:before="0" w:after="120"/>
        <w:ind w:left="360" w:right="4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 związku z obsługą prawną zasadniczo będzie kwalifikowalne w ramach kosztów pośrednich, o ile jest to podstawowa obsługa prawna (standardowe zadanie związane z parafowaniem umów, opiniowaniem czy zamówieniami publicznymi), realizowana na potrzeby funkcjonowania jednostki; kwalifikowanie pewnych wydatków związanych z obsługa prawną byłoby możliwe w ramach kosztów bezpośrednich wyłącznie w przypadku gdy jest ona wymagana z uwagi na specyfikę projektu (np. w ramach projektu przewiduje się skomplikowane zamówienie publiczne, wymagające specjalistycznej pomocy prawnej z uwagi na prawo zamówień publicznych). 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nie ma znaczenia forma prawna zatrudnienia (stosunek pracy czy stosunek cywilnoprawny), o ile spełnione są warunki określone dla personelu projektu.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Czy personel realizujący zadania związane z ewaluacją może być wykazany w kosztach zarządzania projektem?</w:t>
      </w:r>
    </w:p>
    <w:p>
      <w:pPr>
        <w:pStyle w:val="Normal"/>
        <w:pBdr>
          <w:bottom w:val="single" w:sz="4" w:space="1" w:color="000000"/>
        </w:pBdr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brzmieniem 4.3 pkt 1 lit. f)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 xml:space="preserve"> w przypadku, gdy ewaluacja jest wymagana </w:t>
        <w:br/>
        <w:t xml:space="preserve">w projekcie, nie stanowi ona kosztów zarządzania projektem, lecz odrębne zadanie w ramach kosztów bezpośrednich. W takiej sytuacji personel ds. ewaluacji jest wykazany w tym zadaniu merytorycznym </w:t>
        <w:br/>
        <w:t xml:space="preserve">i z uwagi na to, że nie jest ujęty w zadaniu </w:t>
      </w:r>
      <w:r>
        <w:rPr>
          <w:rFonts w:cs="Arial" w:ascii="Arial" w:hAnsi="Arial"/>
          <w:i/>
          <w:sz w:val="20"/>
          <w:szCs w:val="20"/>
        </w:rPr>
        <w:t>Zarządzanie projektem,</w:t>
      </w:r>
      <w:r>
        <w:rPr>
          <w:rFonts w:cs="Arial" w:ascii="Arial" w:hAnsi="Arial"/>
          <w:sz w:val="20"/>
          <w:szCs w:val="20"/>
        </w:rPr>
        <w:t xml:space="preserve"> nie stanowi personelu zarządzającego projektem. Jednocześnie należy zauważyć, że ewaluacja nie jest standardowym kosztem każdego projektu. Tylko w sytuacji, gdy ewaluacja jest niezbędna z uwagi na realizację celów projektu, stanowi ona odrębne zadanie – ze wszystkimi konsekwencjami dotyczącymi zatrudniania personelu dla realizacji tego zadania. </w:t>
      </w:r>
    </w:p>
    <w:p>
      <w:pPr>
        <w:pStyle w:val="Normal"/>
        <w:pBdr>
          <w:bottom w:val="single" w:sz="4" w:space="1" w:color="000000"/>
        </w:pBdr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A EFEKTYWNEGO ZARZĄDZANIA FINANSAMI</w:t>
      </w:r>
    </w:p>
    <w:p>
      <w:pPr>
        <w:pStyle w:val="Normal"/>
        <w:spacing w:lineRule="exact" w:line="240" w:before="0" w:after="120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 Czy próg 20 tys. zł netto w odniesieniu do konieczności przeprowadzenia rozeznania rynku dotyczy pojedynczego zakupu w ramach projektu?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sada efektywnego zarządzania finansami nie dotyczy wyłącznie pojedynczych wydatków, ale odnosi się do całego projektu. Oznacza to, że próg 20 tys. zł netto dotyczy zakupu danej usługi lub towaru w ramach projektu, bez względu na liczbę sztuk zakupywanych w ramach projektu, przy czym dotyczy to wyłącznie usług i towarów o tożsamych parametrach. Przykładowo, jeżeli w projekcie jest przewidziany zakup np. 7 komputerów, a łączna wartość tych komputerów przekracza 20 tys. zł netto, istnieje obowiązek przeprowadzenia procederu rozeznania rynku przed dokonaniem zakupu. Natomiast w przypadku zakupu np. czterech komputerów na łączną kwotę 10 tys. zł netto i dwóch urządzeń kserograficznych na łączną kwotę 12 tys. zł netto nie ma obowiązku sumowania wartości tych towarów i sprawdzenia ich łącznej wartości. Do zakupu ww. urządzeń nie ma zatem zastosowania konieczność przeprowadzenia rozeznania rynku. 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Jak należy udokumentować przeprowadzenie rozeznania rynku?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kumentowanie przebiegu procesu rozeznania rynku wymaga formy pisemnej i powinno polegać na zarchiwizowaniu np. wydruków stron z opisem towaru i ceną albo wydruków maili z informacją na temat ceny za określony towar lub usługę, albo innego dokumentu. Nie będzie wystarczające sporządzenie notatki roboczej z rozeznania rynku dokonanego w drodze wywiadu osobistego lub telefonicznego dla wywiązania się z obowiązku, o którym mowa w 3.1.4 pkt 6 </w:t>
      </w:r>
      <w:r>
        <w:rPr>
          <w:rFonts w:cs="Arial" w:ascii="Arial" w:hAnsi="Arial"/>
          <w:i/>
          <w:sz w:val="20"/>
          <w:szCs w:val="20"/>
        </w:rPr>
        <w:t>Wytycznych</w:t>
      </w:r>
      <w:r>
        <w:rPr>
          <w:rFonts w:cs="Arial" w:ascii="Arial" w:hAnsi="Arial"/>
          <w:sz w:val="20"/>
          <w:szCs w:val="20"/>
        </w:rPr>
        <w:t>, chyba że notatka zostałaby potwierdzona podpisem każdego z wymienionych w jej treści wykonawców.</w:t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20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Arial">
    <w:name w:val="Normalny + Arial"/>
    <w:basedOn w:val="Normal"/>
    <w:qFormat/>
    <w:pPr>
      <w:autoSpaceDE w:val="false"/>
      <w:spacing w:lineRule="atLeast" w:line="240" w:before="0" w:after="12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9:00Z</dcterms:created>
  <dc:creator>monika_listwon</dc:creator>
  <dc:description/>
  <cp:keywords/>
  <dc:language>en-US</dc:language>
  <cp:lastModifiedBy>malgorzata_urbanska</cp:lastModifiedBy>
  <cp:lastPrinted>2011-02-01T12:14:00Z</cp:lastPrinted>
  <dcterms:modified xsi:type="dcterms:W3CDTF">2011-02-01T12:59:00Z</dcterms:modified>
  <cp:revision>2</cp:revision>
  <dc:subject/>
  <dc:title>Informacja na stronę:</dc:title>
</cp:coreProperties>
</file>