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40"/>
          <w:sz w:val="24"/>
          <w:szCs w:val="24"/>
          <w:lang w:eastAsia="pl-PL"/>
        </w:rPr>
        <w:t>PYTANIA W ZAKRESIE REALIZACJI PROJEKTÓW</w:t>
        <w:br/>
        <w:t xml:space="preserve"> W RAMACH DZIAŁANIA 6.1 PO KL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ytanie 1: Czy w ramach Działania 6.1 PO KL Poprawa dostępu do zatrudnienia oraz wspieranie aktywności zawodowej w regionie wsparcie mogą uzyskać wyłącznie osoby bezrobotne?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ź: Nie, nie tylko osoby bezrobotne mogą korzystać ze wsparcia projektów realizowanych w ramach Działania.Odbiorcami projektów systemowych realizowanych przez Powiatowe Urzędy Pracy będą rzeczywiście tylko osoby zarejestrowane jako bezrobotne, ale w projektach konkursowych realizowanych przez inne podmioty (Poddziałanie 6.1.1.) będą mogły uczestniczyć osoby pozostające bez zatrudnienia, tzn. również osoby, które nie figurują w rejestrach PUP.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ytanie 2: Czy w ramach Działania 6.1 PO KL Poprawa dostępu do zatrudnienia oraz wspieranie aktywności zawodowej w regionie możliwa jest realizacja wyłącznie projektów skierowanych do osób?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ź: Nie, Program zakłada w ramach Działania również realizację projektów wsparcia struktur i systemów obejmujących m.in. następujące typy projektów: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  upowszechnianie i promocja alternatywnych i elastycznych form zatrudnienia</w:t>
      </w:r>
    </w:p>
    <w:p>
      <w:pPr>
        <w:pStyle w:val="Normal"/>
        <w:spacing w:lineRule="atLeast" w:line="160" w:before="2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   organizacja kampanii informacyjno-promocyjnych mających na celu zachęcenie </w:t>
        <w:br/>
        <w:t xml:space="preserve">    pracodawców do zatrudniania osób znajdujących się w szczególnie trudnej sytuacji na </w:t>
        <w:br/>
        <w:t xml:space="preserve">    rynku pracy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   rozwój dialogu, partnerstwa i współpracy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   prowadzenie badań i analiz dotyczących sytuacji na regionalnym i lokalnych rynkach pracy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ytanie 3: Czy w ramach Działania 6.1 Poprawa dostępu do zatrudnienia oraz wspieranie aktywności zawodowej w regionie możliwa jest realizacja projektu obejmującego kilka różnych form wsparcia dla beneficjentów ostatecznych?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ź: Tak, projekt jak najbardziej może obejmować realizację zróżnicowanych form wsparcia w zależności od potrzeb określonej grupy docelowej. Poza tym kompleksowość usług znacznie zwiększa skuteczność realizowanych działań i jest istotnym elementem oceny projektu.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ytanie 4: Czy w projektach konkursowych realizowanych w Poddziałaniu 6.1.1 Wsparcie osób pozostających bez zatrudnienia na regionalnym rynku pracy projektodawca będzie zobligowany do wniesienia wkładu własnego i jeśli tak, to w jakiej wysokości?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160" w:before="2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ź: Nie, beneficjenci projektów konkursowych mogą ubiegać się o dofinansowanie 100 % kwalifikowanych wydatków budżetu projektu (z wyłączeniem projektów objętych regułami pomocy publicznej).</w:t>
      </w:r>
    </w:p>
    <w:p>
      <w:pPr>
        <w:pStyle w:val="Normal"/>
        <w:spacing w:lineRule="atLeast" w:line="160" w:before="2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ytanie 5: Czy określona jest minimalna i maksymalna wartość projektu konkursowego w Poddziałaniu 6.1.1 Wsparcie osób pozostających bez zatrudnienia na regionalnym rynku pracy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ź: Tak, minimalna wartość projektu dla wszystkich wnioskodawców wynosi 50.000,00 zł i stanowi w ramach formalnej oceny wniosku o dofinansowanie kryterium dostępu, tzn. jego niespełnienie powoduje odrzucenie wniosku.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została natomiast z góry określona maksymalna wartość projektu i decyzja ta należy do beneficjenta. </w:t>
      </w:r>
    </w:p>
    <w:p>
      <w:pPr>
        <w:pStyle w:val="Normal"/>
        <w:spacing w:lineRule="atLeast" w:line="160" w:before="28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ytanie 6: Czy jest możliwy w ramach budżetu projektu realizowanego w Poddziałaniu 6.1.1 Wsparcie osób pozostających bez zatrudnienia na regionalnym rynku pracy zakup sprzętu i wyposażenia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ź: Tak, koszty zakupu sprzętu i wyposażenia włączane są do budżetu projektu na zasadzie cross-financingu, tzn. katalog wydatków przewidzianych do współfinansowania z EFS może być poszerzony o koszty kwalifikowalne w ramach Europejskiego Funduszu Rozwoju Regionalnego. W Działaniach Priorytetu VI PO KL mogę one stanowić do 10% całkowitego budżetu kwalifikowanych wydatków projektu i obejmować przede wszystkim: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kup oraz leasing sprzętu, wyposażenia oraz materiałów biurowych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iewielkie prace dostosowawcze budynków, pomieszczeń i miejsc pracy.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tki te muszą wynikać z uzasadnionych potrzeb realizacji danego projektu i spełniać wszystkie kryteria kwalifikowalności.</w:t>
      </w:r>
    </w:p>
    <w:p>
      <w:pPr>
        <w:pStyle w:val="Normal"/>
        <w:spacing w:lineRule="atLeast" w:line="160" w:before="2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ytanie 7: Czy kobiety przebywające na urlopach macierzyńskich lub wychowawczych mogą być beneficjentami ostatecznymi projektów realizowanych w ramach Poddziałania 6.1.1?</w:t>
      </w:r>
    </w:p>
    <w:p>
      <w:pPr>
        <w:pStyle w:val="Normal"/>
        <w:spacing w:lineRule="atLeast" w:line="160" w:before="2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zapisami Szczegółowego Opisu Priorytetów PO KL, w ramach Poddziałania 6.1.1 PO KL ze wsparcia mogą korzysta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yłącznie osoby pozostające bez zatrudn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Bezpośrednimi odbiorcami pomocy w Poddziałaniu 6.1.1 mogą być kobiety, w tym zwłaszcza powracające oraz wchodzące na rynek pracy po przerwie związanej z urodzeniem i wychowywaniem dzieci. Zatem osoby przebywające na urlopach macierzyńskich lub wychowawczych, które przez okres urlop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ozostają w stosunku pracy z pracodawc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ie kwalifikują się do objęcia wsparciem w ramach powyższego Poddziała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43:00Z</dcterms:created>
  <dc:creator>Radosław Czarkowski</dc:creator>
  <dc:description/>
  <cp:keywords/>
  <dc:language>en-US</dc:language>
  <cp:lastModifiedBy>Radosław Czarkowski</cp:lastModifiedBy>
  <dcterms:modified xsi:type="dcterms:W3CDTF">2008-09-03T18:45:00Z</dcterms:modified>
  <cp:revision>1</cp:revision>
  <dc:subject/>
  <dc:title/>
</cp:coreProperties>
</file>