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20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8000"/>
          <w:sz w:val="24"/>
          <w:szCs w:val="24"/>
          <w:lang w:eastAsia="pl-PL"/>
        </w:rPr>
        <w:t>PYTANIA OGÓLNE W ZAKRESIE PO KL</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 Czy w przypadku projektu typowo szkoleniowego zakup sprzętu do pracy dla nowo zatrudnionej osoby będzie mieścił się w ramach zasady cross-financing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Zakup sprzętu do pracy dla nowo zatrudnionej osoby w ramach projektu będzie mieścił się w ramach zasady cross-financingu i może zostać uznany za wydatek kwalifikowalny. Należy jednak pamiętać, iż cross-financing może dotyczyć wyłącznie takich kategorii wydatków, których poniesienie wynika z potrzeby realizacji danego projektu i stanowi logiczne uzupełnienie działań w ramach PO KL. Ponadto wartość wydatków w ramach cross-financingu nie może stanowić więcej niż 10% wszystkich wydatków kwalifikowalnych stanowiących budżet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 W jakiej sytuacji projektodawca może wnieść protest, a kiedy wniosek o ponowne rozpatrzenie spraw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Zgodnie z Wytycznymi w zakresie procedury odwoławczej dla wszystkich programów operacyjnych protest może wnieść każdy wnioskodawca, którego projekt nie został wyłoniony do dofinansowania. W przypadku, gdy dany projekt nie został wyłoniony bezpośrednio do dofinansowania, lecz został umieszczony na liście rezerwowej nie gwarantującej otrzymania dofinansowania, wnioskodawca, po otrzymaniu informacji w tym zakresie, może na podstawie art. 30 ust. 2 ustawy z dnia 6 grudnia 2006r. o zasadach prowadzenia polityki rozwoju, wnieść protest, jeżeli jego zdaniem projekt nie został wyłoniony bezpośrednio do dofinansowania w wyniku przeprowadzenia oceny w sposób niewłaściwy. Wnioskodawca ma 14 dni na wniesienie protestu. Natomiast wniosek o ponowne rozpatrzenie sprawy może być wniesiony przez wnioskodawcę, którego protest został rozpatrzony negatywn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 Jakie załączniki należy dostarczyć do Instytucji Wdrażającej na etapie składania wniosku o dofinansowanie realizacji projektu w odpowiedzi na ogłoszony konkurs, a jakie wymagane są przed z podpisaniem umowy o dofinansowani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 toku realizacji procedury konkursowej wymagane są od beneficjenta następujące załącznik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y określające sytuację finansową;</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i wymagane po zatwierdzeniu projektu do realizacji, przed zawarciem Umowy o dofinansowan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twierdzony za zgodność z oryginałem aktualny wyciąg z KRS, innego właściwego rejestru (np. ewidencja działalności gospodarczej), z okresu nie dłuższego niż 3 miesiące przed dniem złożenia wniosku lub inny dokument potwierdzający formę i charakter prowadzonej działalności beneficjenta oraz parterów – jeśli dotyczy, wraz z danymi osób upoważnionych do podejmowania decyzji wiążących w imieniu beneficjenta oraz partnerów – jeśli dotycz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ełnomocnictwo do reprezentowania beneficjenta – jeśli dotyczy;</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potwierdzona za zgodność z oryginałem kopia umowy/porozumienia pomiędzy partnerami (w przypadku projektów realizowanych w partnerstw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enie beneficjenta o kwalifikowalności podatku VAT;</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enie o nieskorzystaniu z pomocy pochodzącej z innych źródeł finansowania (programów operacyjnych) w odniesieniu do tych samych wydatków kwalifikowalnych związanych z danym projekte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i, które będą stanowić załącznik do Umowy o dofinansowani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niosek o dofinansowani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harmonogram płatnośc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zór wniosku o płatność;</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świadczenie o kwalifikowalności podatku VAT;</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magania w odniesieniu do informatycznego systemu finansowo-księgoweg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ełnomocnictwo do reprezentowania beneficjenta – jeśli dotycz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mowa partnerska – jeśli dotycz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świadczenie o nieskorzystaniu z pomocy pochodzącej z innych źródeł finansowania (programów operacyjnych) w odniesieniu do tych samych wydatków kwalifikowalnych związanych z danym projekte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nioskodawca, jeśli otrzymał pismo informujące go o przyjęciu wniosku do realizacji, na wezwanie Instytucji Wdrażającej w określonym przez nią terminie, zobowiązany jest złożyć wszystkie wymagane dokumenty. Niezłożenie żądanej dokumentacji w komplecie w wyznaczonym terminie oznacza rezygnację z ubiegania się o dofinansowan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 Jaka forma zabezpieczenia finansowej realizacji umowy o dofinansowanie projektu będzie wymagana w ramach PO KL?</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 przypadku, gdy wartość dofinansowania przyznanego w umowie nie przekracza 1 mln zł, Beneficjent zobowiązany jest złożyć w siedzibie Instytucji Wdrażającej w terminie wskazanym w umowie weksel in blanco wraz z deklaracją wekslową.</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śli przyznana kwota dofinansowania przekracza 1 mln zł, zabezpieczenie prawidłowej realizacji umowy ustanawiane jest w jednej lub kilku z następujących form, w zależności od wskazania w dokumentacji konkursow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ręczenie bankowe lub poręczenie spółdzielczej kasy oszczędnościowo – kredytowej, z tym, że zobowiązanie kasy jest zawsze zobowiązaniem pieniężny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gwarancja bankow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gwarancja ubezpieczeniow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ręczenie udzielane przez podmioty, o których mowa w art. 6b ust.5 pkt 2 ustawy z dnia 9 listopada 2000r. o utworzeniu Polskiej Agencji Rozwoju Przedsiębiorczości (Dz. U. z 2007r. Nr 42, poz. 275);</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eksel z poręczeniem wekslowym banku lub spółdzielczej kasy oszczędnościowo – kredytow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staw na papierach wartościowych emitowanych przez Skarb Państwa lub jednostkę samorządu terytorialneg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staw rejestrowy na zasadach określonych w przepisach o zastawie rejestrowym i rejestrze zastaw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cesja praw z polisy ubezpieczeniowej beneficjenta;</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przewłaszczenie rzeczy ruchomych beneficjenta na zabezpieczen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hipotek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ręczenie według prawa cywilneg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5: W jakiej formie przekazywane są środki finansowe przyznane na realizację projektu w ramach PO KL?</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Środki finansowe na realizację projektu są wypłacane jako dotacja rozwojowa w formie zaliczki i przekazywane na rachunek bankowy wskazany w umowie o dofinansowanie projektu. Pierwsza transza środków wypłacana jest w wysokości i terminie określonym w harmonogramie płatności, stanowiącym załącznik do umowy o dofinansowanie projektu i uzyskanie jej nie wymaga złożenia przez Beneficjenta wniosku o płatność. Przekazanie kolejnej transzy uzależnione jest od rozliczenia we wnioskach o płatność co najmniej 70% łącznej kwoty dotychczas otrzymanych transz środków w ramach dotacji rozwojow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6: Jakiego typu wydatki mogą stanowić koszty bezpośrednie projektu zakładane we wniosku o dofinansowani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 ramach PO KL beneficjent przedstawia zakładane koszty projektu we wniosku o dofinansowanie projektu w formie budżetu zadaniowego, tj. w podziale na koszty bezpośrednie oraz koszty pośrednie. W ramach kosztów bezpośrednich beneficjent wykazuje we wniosku o dofinansowanie rodzaje zadań zaplanowanych w ramach projektu. Zadania projektu należy definiować odpowiednio do zakresu merytorycznego projektu. Przykładowy katalog zadań w ramach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rządzanie projekte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bsługa księgow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bezpieczenie prawidłowej realizacji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ekrutacja uczestników projektu,</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promocja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zkole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tudia uzupełniając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taż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trudnienie subsydiowan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powszechnienie i promocja alternatywnych i elastycznych form zatrudnie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rganizacja kampanii informacyjno – promocyjn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ozwój systemów informatycznych,</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ekspertyz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analiz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bada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zygotowanie publikacj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ewaluacj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możliwe jest wyodrębnienie odpowiednich części kosztów na podstawie dokumentów księgowych w odniesieniu do poszczególnego zadania realizowanego w ramach projektu, powinny być one wykazywane jako koszty bezpośrednie. W przeciwnym razie należy je traktować jako koszty pośredn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p. w przypadku, gdy projekt rozliczany jest przez księgową, która zajmuje się księgowością instytucji, dla której realizacja projektu stanowi działalność uboczną, należy jej wynagrodzenie wykazać w ramach kosztów pośrednich. Natomiast w przypadku zlecenia przez organizację pozarządową obsługi księgowej projektu biuru rachunkowemu, wynagrodzenie za obsługę księgową stanowić będzie koszt bezpośredni, z uwagi na możliwość odniesienia do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7: Czym są koszty pośrednie projektu i na czym polega metodologia ich wylicza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Koszty pośrednie stanowią koszty związane z obsługą techniczną projektu, których nie można bezpośrednio przyporządkować do konkretnego zadania realizowanego     w ramach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talog kosztów pośrednich jest zamknięty i może obejmować wyłącznie następujące koszty administracyjn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oszty zarząd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oszty personelu obsługowego,</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koszty obsługi księgow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oszty materiałów biurowych i artykułów piśmiennicz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sługi pocztowe, telefoniczne, telegraficzne, teleksowe, internetowe, kuriersk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sługi kserograficzn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płaty za najem powierzchni biurowych lub czynsz,</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płaty administracyjne za energię elektryczną, cieplną, gazową, wodę, opłaty przesyłowe, odprowadzenie ścieków itp.,</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amortyzacja środków trwał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oszty ubezpieczeń majątkow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oszty ochron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przątanie pomieszczeń.</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szty pośrednie mogą być rozliczane ryczałtem lub na postawie rzeczywiście poniesionych wydatk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etodologia wyliczania kosztów pośrednich, wskazywana w uzasadnieniu przedstawionym jako załącznik do wniosku o dofinansowanie realizacji projektu, powinna być przygotowana w odniesieniu do każdej kategorii kosztów pośrednich, które beneficjent uwzględnił              w budżecie projektu. Metodologia wyliczania kosztów pośrednich jest weryfikowana           na etapie oceny wniosku o dofinansowanie realizacji projektu i może podlegać negocjacjo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8: Które koszty zatrudnienia w ramach wynagrodzenia personelu do  projektu są kwalifikowan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 ramach wynagrodzenia personelu, zasadniczo kwalifikowane są wszystkie koszty zatrudnienia personelu, w szczególności wynagrodzenie brutto, składki pracodawcy              na ubezpieczenia społeczne, składki na Fundusz Pracy oraz Zakładowy Fundusz Świadczeń Socjalnych. Składki na Państwowy Fundusz Rehabilitacji Osób Niepełnosprawnych              w ramach wynagrodzenia personelu nie są wydatkiem kwalifikowalnym. Wydatkami kwalifikowanymi w przypadku wynagrodzenia personelu mogą być również nagrody lub premie, o ile spełnione są następujące warunk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agrody/premie zostały przewidziane w regulaminie danej instytucji;</w:t>
      </w:r>
    </w:p>
    <w:p>
      <w:pPr>
        <w:pStyle w:val="Normal"/>
        <w:numPr>
          <w:ilvl w:val="0"/>
          <w:numId w:val="3"/>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prowadzono ich w danej instytucji w okresie 6 miesięcy przed złożeniem wniosku o dofinansowanie realizacji projektu;</w:t>
      </w:r>
    </w:p>
    <w:p>
      <w:pPr>
        <w:pStyle w:val="Normal"/>
        <w:numPr>
          <w:ilvl w:val="0"/>
          <w:numId w:val="3"/>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tencjalnie obejmują wszystkich pracowników danej instytucj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datkami kwalifikowanymi związanymi z wynagrodzeniem personelu mogą być również dodatki na realizację zadań w projekcie, o ile zostały przyznane zgodnie z obowiązującymi przepisami krajowymi oraz regulaminem danej instytucj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9: Czy amortyzacja sprzętu, który został zakupiony z dotacji unijnych jest kosztem kwalifikowany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Odpisy amortyzacyjne stanowią wydatek kwalifikowany, jeżeli spełnione          są łącznie następujące warunki:</w:t>
      </w:r>
    </w:p>
    <w:p>
      <w:pPr>
        <w:pStyle w:val="Normal"/>
        <w:numPr>
          <w:ilvl w:val="0"/>
          <w:numId w:val="7"/>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isy amortyzacyjne dotyczą aktywów, które są niezbędne do prawidłowej realizacji projektu i bezpośrednio wykorzystywane do jego wdrażania;</w:t>
      </w:r>
    </w:p>
    <w:p>
      <w:pPr>
        <w:pStyle w:val="Normal"/>
        <w:numPr>
          <w:ilvl w:val="0"/>
          <w:numId w:val="7"/>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up aktywów nie był wcześniej finansowany ze środków dotacji wspólnotowej lub dotacji krajowej wykorzystanej na współfinansowanie projektu finansowanego          ze środków wspólnotowych;</w:t>
      </w:r>
    </w:p>
    <w:p>
      <w:pPr>
        <w:pStyle w:val="Normal"/>
        <w:numPr>
          <w:ilvl w:val="0"/>
          <w:numId w:val="7"/>
        </w:numPr>
        <w:spacing w:lineRule="atLeast" w:line="160" w:before="0" w:after="200"/>
        <w:ind w:left="240" w:hanging="360"/>
        <w:jc w:val="both"/>
        <w:rPr/>
      </w:pPr>
      <w:r>
        <w:rPr>
          <w:rFonts w:eastAsia="Times New Roman" w:cs="Times New Roman" w:ascii="Times New Roman" w:hAnsi="Times New Roman"/>
          <w:color w:val="000000"/>
          <w:sz w:val="24"/>
          <w:szCs w:val="24"/>
          <w:lang w:eastAsia="pl-PL"/>
        </w:rPr>
        <w:t>kwalifikowalna wartość odpisów amortyzacyjnych odnosi się wyłącznie do okresu realizacji danego projektu;</w:t>
      </w:r>
    </w:p>
    <w:p>
      <w:pPr>
        <w:pStyle w:val="Normal"/>
        <w:numPr>
          <w:ilvl w:val="0"/>
          <w:numId w:val="7"/>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odpisów amortyzacyjnych została obliczona zgodnie z ustawą  o rachunkowości z dnia 29 września 1994 r.</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w dotacja nie służyła nabyciu określonych aktywów w całości, tylko w określonej części (udział procentowy), dopuszczalne jest uznanie za koszt kwalifikowalny odpisów amortyzacyjnych w wysokości odpowiadającej tej części wartości aktywów, która została sfinansowana z innych środków niż te dotacj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aktywa wykorzystywane są także w innych celach niż realizacja projektu, kwalifikowalna jest tylko ta część odpisu amortyzacyjnego, która odpowiada proporcji wykorzystania tych aktywów w ramach realizacji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0: Co oznaczają kryteria horyzontaln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Kryteria horyzontalne oznaczają zgodność przyjętych wniosków z właściwymi politykami i zasadami wspólnotowymi (w tym polityką równych szans i koncepcją zrównoważonego rozwoju) oraz prawodawstwem wspólnotowym, zgodność   z prawodawstwem krajowym i zgodność ze Szczegółowym Opisem Priorytetów Programu Operacyjnego Kapitał Ludzk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1: Nie prowadzimy działalności gospodarczej (stowarzyszenie), a projekty zamierzamy realizować z partnerem. Czy możemy składać wnioski o dofinansowani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Tak. Stowarzyszenia mogą realizować projekty w partnerstwie. W przypadku projektów składanych w ramach Programu Operacyjnego Kapitał Ludzki nie ma ograniczeń co do typów podmiotów, z którymi można współpracować przy realizacji projektu. Pamiętać należy jednak, że ostatecznie za realizację projektu odpowiedzialny jest beneficjent, którego poszczególne funkcje, takie jak np. rozliczanie projektu czy obowiązki w zakresie sprawozdawczości, kontroli czy audytu, nie mogą być realizowane przez partner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rtnerami nie mogą być podmioty, które zostały skazane prawomocnym wyrokiem sądu     za przestępstwo składania fałszywych zeznań, przekupstwa, przeciwko mieniu, wiarygodności dokumentów, obrotowi pieniędzmi i papierami wartościowymi, obrotowi gospodarczemu, systemowi bankowemu, karno – skarbowe albo inne związane  z wykonywaniem działalności gospodarczej lub popełnione w celu osiągnięcia korzyści majątkowej. Nie mogą być nimi również podmioty posiadające zaległość z tytułu należności publiczno – prawnych, pozostające pod zarządem komisarycznym bądź znajdujące się w toku likwidacji, postępowania upadłościowego lub naprawczeg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2: Z jakich dokumentów powinniśmy korzystać przy pisaniu projekt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Narodowe Strategiczne Ramy Odniesienia zaakceptowane przez Radę Ministrów i Komisję</w:t>
        <w:br/>
        <w:t>   Europejską w maju 2007 r.;</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 Program Operacyjny Kapitał Ludzki (PO KL) przyjęty do realizacji przez Komisję</w:t>
        <w:br/>
        <w:t>    Europejską 28 września 2007 r.;</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Szczegółowy opis priorytetów Programu Operacyjnego Kapitał Ludzki z dnia 18 września</w:t>
        <w:br/>
        <w:t>    2007 r.;</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 Zasady finansowania Programu Operacyjnego Kapitał Ludzki z dnia 25 lutego  2008 r.;</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 Wytyczne w zakresie wyboru projektów w trybie konkursowym z dnia 5 lipca 2007 r.;</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  Wytyczne w zakresie kwalifikowania wydatków w ramach Programu Operacyjnego</w:t>
        <w:br/>
        <w:t>    Kapitał Ludzki z dnia 20 lutego 2008 r.;</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 Ustawa z dnia 6 grudnia 2006 r. o zasadach prowadzenia polityki rozwoju  (Dz. U. nr</w:t>
        <w:br/>
        <w:t>    227, poz. 1658);</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h. Plan Działania na lata 2007 – 2008 Priorytet VIII w województwie podlaskim,</w:t>
        <w:br/>
        <w:t>    zatwierdzony w dniu 28 listopada 2007 r.;</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  Podlaska Strategia Zatrudnienia do 2015 r., przyjęta uchwałą 23 października 2006 r.;</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3: Gdzie można znaleźć informacje związane z kwalifikowalnością wydatków   w ramach PO KL?</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Ministerstwo Rozwoju Regionalnego przygotowało dokument Wytyczne   w zakresie kwalifikowania wydatków w ramach Programu Operacyjnego Kapitał Ludzki   z dnia 20 lutego 2008 r. Część informacji zawarta została również w Zasadach finansowania Programu Operacyjnego Kapitał Ludzki 2007 – 2013, będącego częścią Systemu Realizacji Programu Operacyjnego Kapitał Ludzki. Dokumenty te są dostępne na stronie internetowej Ministerstwa Rozwoju Regionalnego oraz stronie Wojewódzkiego Urzędu Pracy  w Białymstoku.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4: Czy istnieją wytyczne dotyczące opisywania źródłowych dokumentów finansow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ytyczne takie zostały zawarte w Zasadach finansowania Programu Operacyjnego Kapitał Ludzki 2007 – 2013, będącego częścią Systemu Realizacji Programu Operacyjnego Kapitał Ludzki 2007 – 2013. Zgodnie z tymi zapisami, wszystkie dokumenty księgowe dotyczące projektu (oryginały) muszą być prawidłowo opisane na odwrocie, tak aby widoczny był związek z projektem. Należy zwrócić uwagę, że powyższe czynności nie dotyczą kosztów pośrednich, rozliczanych ryczałtem. Opis dokumentu księgowego powinien zawierać co najmni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umer umow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informację, że projekt współfinansowany jest z Europejskiego Funduszu Społecznego, nazwę zadania zgodnie z zatwierdzonym wnioskiem o dofinansowani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azwę zadania zgodnie z zatwierdzonym wnioskiem o dofinansowanie projektu (lub adnotację, że dokument dotyczy kosztów pośrednich), w ramach którego wydatek jest ponoszon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wotę kwalifikowaną lub w przypadku gdy dokument księgowy dotyczy kilku zadań – kilka kwot w odniesieniu do każdego zada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dnocześnie każdy dokument księgowy powinien zawierać informację o poprawności merytorycznej i formalno-rachunkowej a w przypadku gdy dokument dotyczy zamówienia publicznego – również odniesienie do ustawy z dnia 29 stycznia 2004 r. Prawo zamówień publiczn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5: Czy Beneficjent ma obowiązek załączania kserokopii dokumentów potwierdzających poniesienie wydatk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Co do zasady, beneficjent nie ma obowiązku załączania kserokopii dokumentów potwierdzających poniesienie wydatków. Dokumenty te są archiwizowane w siedzibie beneficjenta i udostępniane w trakcie kontroli na miejscu dokonywanej przez Instytucję Pośredniczącą lub Instytucję Wdrażającą (Instytucję Pośredniczącą II stop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6: Czy w przypadku organizacji kilku rodzajów szkoleń, na które będzie ogłoszona odrębna rekrutacja mogą się zgłosić te same osoby i wziąć udział w kilku szkoleniach, np. szkoleniach językowych i komputerowych? Jeśli tak, to jak liczyć   te osoby? Tego samego uczestnika, który odbył dwa różne szkolenia traktować jako jedną osobę przeszkoloną czy jako dwie osoby przeszkolon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Jeśli chodzi o udział jednej osoby w kilku szkoleniach, to jest to decyzja wnioskodawcy i powinna logicznie wynikać z założeń projektu. Nie ma w tej kwestii formalnych zastrzeżeń. W treści wniosku powinno jednak zostać dokładnie określone, czy zakładana jest możliwość uczestniczenia jednej osoby w kilku typach szkoleń.</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7: Czy do wniosku mogą być dołączone dodatkowe załączniki, takie jak szczegółowy opis zadań, plan szkoleń, zawierające analizę sytuacji grupy docelowej, analizę potrzeb grupy odbiorców czy też programy szkoleń?</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Nie, dokumentacja konkursowa nie przewiduje możliwości dołączenia dodatkowych załączników. Wszystko, co Beneficjent chce przekazać o projekcie – powinno być ujęte w treści wniosku. Właściwymi załącznikami wymaganymi na etapie złożenia wniosku są dokumenty określające sytuację finansową beneficjenta i partnerów (kopie poświadczone za zgodność z oryginałem). Są nim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prawozdanie finansowe – bilans oraz rachunek zysków i strat (w przypadku beneficjentów i partnerów sporządzających powyższe dokumenty zgodnie z przepisami          o rachunkowośc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ądź</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proszczone sprawozdanie finansowe – bilans oraz rachunek zysków i strat   (w przypadku beneficjentów i partnerów nie sporządzających sprawozdania finansowego, zgodnie z zakresem ustalonym w załączniku  nr 1 do Ustawy z dnia 29 września 1994 r. </w:t>
        <w:br/>
        <w:t>o rachunkowości (Dz. U. Nr 76, poz. 694, z późn. z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podmiotów prowadzących działalność poniżej jednego roku, które nie zamykały dotychczas roku obrotowego, wymagany jest bilans otwarcia oraz wyciąg   z rachunku bankowego (lub w miejsce wyciągu bankowego inny dokument np. zaświadczenie z banku dotyczące historii rachunku bankowego) za ostatnie trzy miesiące poprzedzające miesiąc złożenia wniosku o dofinansowani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eneficjenci i partnerzy należący do sektora finansów publicznych nie mają obowiązku przedstawiania dokumentów określających ich sytuację finansową.</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8: Czy trzeba będzie podawać nazwiska i kwalifikacje trenerów przed podpisaniem umowy o dofinansowanie projektu, czy też można dobierać ich  po podpisaniu umow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Na etapie składania wniosku o dofinansowanie realizacji projektu i przed podpisaniem umowy o dofinansowanie składa się jedynie dokumenty wymienione   w dokumentacji konkursowej. W związku z tym, informacje zawierające nazwiska  i kwalifikacje trenerów nie są wymagane przez Instytucję Organizującą Konkurs.</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19: Jeżeli podmiot istnieje krócej niż kwartał bądź istnieje kwartał, czy składa oprócz bilansu otwarcia również bilans za ostatni miesiąc, bądź odpowiednio za ostatni kwartał?</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nioskodawca na etapie składania wniosku załącza jedynie dokumenty wskazane w dokumentacji konkursowej. W przypadku podmiotów prowadzących działalność poniżej jednego roku, które nie zamykały dotychczas roku obrotowego – bilans otwarcia oraz wyciąg z rachunku bankowego (lub w miejsce wyciągu bankowego inny dokument   np. zaświadczenie z banku dotyczące historii rachunku bankowego) za ostatnie trzy miesiące (lub jeżeli istnieje krócej niż kwartał za okres działalności) poprzedzające miesiąc złożenia wniosku o dofinansowani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0: Czy należy parafować wszystkie strony wniosk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Nie ma konieczności parafowania każdej strony wniosku ani harmonogramu projektu oraz szczegółowego budżetu projektu, stanowiących część aplikacji identyfikowanych sumą kontrolną. Wnioskodawca składa projekt opatrzony pieczęciami, podpisany przez osobę do tego upoważnioną. Oba egzemplarze wniosku należy  we wskazanym miejscu opatrzyć pieczęcią podmiotu oraz pieczęciami imiennymi i podpisami osoby bądź osób upoważnionych do reprezentowania Beneficjenta. W przypadku braku pieczęci imiennej należy złożyć podpis czyteln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1: Czy lista rankingowa projektów zostanie ogłoszona dopiero po rozpatrzeniu wszystkich protestów i zakończeniu negocjacj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niesienie protestu przez wnioskodawcę nie powoduje wstrzymania biegu pozostałych projektów złożonych w danej rundzie aplikacyjnej. W odniesieniu do projektów, które przeszły dany etap bądź wszystkie etapy kwalifikacji do dofinansowania, powinny być kontynuowane wszelkie działania uznane za niezbędne, włącznie z podpisaniem umów. Instytucja Ogłaszająca Konkurs, po zakończeniu podpisywania umów o dofinansowanie projektu z Beneficjentami, ogłasza na swojej stronie internetowej oraz w swej siedzibie  (w miejscu publicznie dostępnym) ostateczną listę projektów wyłonionych do dofinansowania w ramach konkursu. Wskazane w niej zostają: tytuł projektu, nazwa beneficjenta   ze wskazaniem jego siedziby (miejsca zamieszkania), wartość przyznanego dofinansowania oraz liczba zdobytych punkt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1: Czy wynagrodzenie osoby pracującej na stanowisku kadrowej w instytucji składającej projekt, zatrudnionej w ramach personelu zarządzającego projektem jako asystent koordynatora (czyli na innym stanowisku) jest wliczane w koszt bezpośredn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Tak, wynagrodzenie tej osoby może być ujęte w budżecie jako koszt bezpośredni. Należy jednak wziąć pod uwagę jej zakres zadań i wymiar czasu pracy  i odpowiednio do tych wytycznych skonstruować właściwy zapis w budżeci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2: Czy koszt kierownika projektu jest kosztem pośrednim czy bezpośrednim? Jeżeli bezpośrednim to czy przyjmujemy, że to są koszty jednego zadania, czy rozbijamy proporcjonalnie na każde z zadań merytorycznych? Jakim kosztem (bezpośrednim czy pośrednim) jest wynagrodzenie personelu koordynująceg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Niektóre koszty mogą być traktowane zarówno jako koszty bezpośrednie jak   i koszty pośrednie. O przyporządkowaniu poszczególnych kosztów do kosztów bezpośrednich lub kosztów pośrednich decyduje beneficjent. W przypadku personelu koordynującego, zatrudnionego tylko do realizacji projektu, koszt wynagrodzenia personelu należy ująć  w kosztach bezpośrednich. Koszt kierownika projektu co do zasady jest kosztem bezpośrednim i stanowi jeden z elementów zadania: zarządzanie projektem. Nie należy rozbijać go na inne zadania. Jednak w szczególnych przypadkach istnieje możliwość przyporządkowania kosztu kierownika projektu do kosztów pośredni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rzykład:</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dy projekt rozliczany jest przez księgową, która zajmuje się księgowością instytucji, dla której realizacja projektu stanowi działalność uboczną, wskazane byłoby wykazanie jej wynagrodzenia w ramach kosztów pośrednich. Natomiast w przypadku zlecenia przez projektodawcę obsługi księgowej projektu biuru rachunkowemu, wynagrodzenie należne  za obsługę księgową stanowić będzie koszt bezpośredni, ponieważ można go bezpośrednio odnieść do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3: Czy koszt wynagrodzenia pracownika biurowego może być zaliczony jako koszt bezpośredni, np. przez zaliczanie tego wydatku do zadania „zarządzania projektem”? Podobnie z biurem projektu jeśli jest niezależna faktura na wynajem biura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Koszt wynagrodzenia pracownika biurowego ujętego w zadaniu: zarządzanie projektem oraz koszt biura projektu, na który istnieje odrębna faktura, powinien być sklasyfikowany jako koszt bezpośredni, który należy wykazać w zadaniu „zarządzanie projektem”. Beneficjent,     w ramach kosztów bezpośrednich, wykazuje we wniosku  o dofinansowanie rodzaje zadań     w ramach projektu. Zadania projektu powinny być definiowane odpowiednio do zakresu merytorycznego danego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4: Czy są wytyczne w zakresie planowania wysokości wynagrodzeń dla zespołu odpowiedzialnego za realizację projektu, w aspekcie formy zatrudnienia? Czy Wojewódzki Urząd Pracy określi stawki doradców, szkoleniowców itp.?</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Nie ma wytycznych dotyczących wysokości wynagrodzeń dla zespołu odpowiedzialnego za realizację projektu ani wytycznych odnośnie stawek doradców  i szkoleniowców. Niemniej jednak przy określaniu ich wysokości należy kierować się kryteriami znajdującymi się w Karcie oceny merytorycznej wniosku o dofinansowanie realizacji projektu konkursowego Programu Operacyjnego Kapitał Ludzki, w części  IV Budżet projektu. Należą do ni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cena niezbędności wydatków do realizacji projektu i osiągania jego cel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cena racjonalności i efektywności wydatków (relacja nakład/rezultat),</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cena kwalifikowalności wydatków (zgodnie z wytycznymi w zakresie kwalifikowania wydatków w ramach Programu Operacyjnego Kapitał Ludzk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cena zasadności poziomu kosztów pośredni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5: Jak powinien rozliczać koszty pośrednie Beneficjent, który jest nowo powołaną instytucją?</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Beneficjent będący nowo powstałą instytucją powinien rozliczać koszty pośrednie wyłącznie na podstawie rzeczywiście poniesionych wydatków (tj. bez stawki ryczałtowej, z pełnym udokumentowaniem wydatków). W takim przypadku w umowie  o dofinansowanie nie jest wykazywany limit procentowy kosztów pośrednich. Rozliczenie  to następuje na podstawie dokumentów księgowych do wysokości łącznej określonej  w zatwierdzonym budżecie projektu. W związku z powyższym, wydatki pośrednie są wykazywane w zestawieniu poniesionych wydatków załączanym do wniosku o płatność   ze szczegółowym wskazaniem dokumentów rozliczanych w danym wniosku o płatność. Jednocześnie Beneficjent ma obowiązek zbierania i opisywania dokumentów księgowych  na potwierdzenie poniesienia wydatków, które zostały wykazane jako wydatki pośrednie. Dokumenty te wykazywane są we wniosku o płatność w zestawieniu poniesionych wydatków i mogą podlegać kontroli na miejsc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Beneficjentów będących nowo powołaną instytucją rozliczanie kosztów pośrednich ryczałtem nie jest możliwe.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6: Na ile szczegółowo należy konstruować budżet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Odpowiedź: W ramach PO KL Beneficjent przedstawia zakładane koszty projektu  we wniosku o dofinansowanie projektu w formie budżetu zadaniowego, czyli przedstawia podział na koszty bezpośrednie (tj. koszty kwalifikowalne poszczególnych zadań realizowanych przez Beneficjenta w ramach projektu, które są bezpośrednio związane z tymi zadaniami) oraz koszty pośrednie (tj. koszty związane z obsługą techniczną projektu, których nie można bezpośrednio odnieść do konkretnego zadania realizowanego w ramach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woty wykazywane w budżecie zadaniowym powinny wynikać ze szczegółowego budże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dnocześnie Beneficjent zobowiązany jest przedstawić w załączonym do wniosku  o dofinansowanie realizacji projektu szczegółowym budżecie projektu, uzasadnienie dla wykazanej we wniosku o dofinansowanie wartości kosztów pośrednich, które zamierza w projekcie rozliczyć. Uzasadnienie powinno wskazywać metodologię, zgodnie z którą Beneficjent wyliczył wartość kosztów pośrednich. Metodologia przygotowywana jest w odniesieniu do dotychczasowych całkowitych kosztów pośrednich Beneficjenta i wskazuje sposób wyliczenia dla każdej kategorii kosztów pośrednich, które Beneficjent uwzględnił  w budżecie projektu. Metodologia wyliczania kosztów pośrednich podlega weryfikacji na etapie oceny wniosku o dofinansowanie realizacji projektu i może podlegać negocjacjo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7: Jak należy prezentować koszty personelu w budżecie wniosk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Zadania projektu należy definiować odpowiednio do zakresu merytorycznego danego projektu. Dla każdego zadania wskazywany jest limit kosztów, które zostaną poniesione na jego realizację. W ramach każdego zadania, Beneficjent wyszczególnia koszty personelu związane z realizacją danego zadania, tj. koszty wynagrodzenia w szczególności osób zatrudnionych na podstawie umowy o pracę lub umowy cywilnoprawnej (umowy zlecenie/umowy o dzieło), osób samozatrudnionych (czyli osób fizycznych prowadzących działalność gospodarczą niezatrudniających pracowników) oraz osób świadczących usługi  w formie wolontaria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datek związany z wynagrodzeniem personelu zatrudnionego w niepełnym wymiarze czasu w ramach projektu uwzględnia proporcjonalność wynagrodzenia do wymiaru czasu pracy, przyjmując, że wynagrodzenie personelu zatrudnionego w pełnym wymiarze czasu pracy stanowi 100%.</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szty personelu obsługowego rozumiane jako koszty wynagrodzenia osób, które nie  są przypisane bezpośrednio do projektu, zajmujące się bieżącą obsługą jednostki jako podmiotu gospodarczego, dla których realizacja projektu powoduje wzrost nakładów pracy  w związku ze wzrostem ilości operacji gospodarczych dokonywanych przez jednostkę, np. pracownik kadr, pracownik sekretariatu, pracownik kancelarii należy zakwalifikować jako koszty pośrednie, czyli jako koszty związane z obsługą techniczną projektu, których nie można bezpośrednio przyporządkować do konkretnego zadania realizowanego w ramach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8: W której kategorii umieszczać koszt sprzątania budynku (czyli pośredni ze swej istoty), gdy jest on dokumentowany rachunkiem do umowy zlece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Niektóre koszty mogą być traktowane zarówno jako koszty bezpośrednie jak   i pośrednie. W przypadku, gdy możliwe jest wyodrębnienie odpowiedniej części kosztów na podstawie dokumentów księgowych w odniesieniu do poszczególnego zadania realizowanego w ramach projektu, powinny być one wykazywane jako koszty bezpośrednie. W przeciwnym razie należy je traktować jako koszty pośredn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rzykład:</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projekt rozliczany jest przez księgową, która zajmuje się księgowością instytucji, dla której realizacja projektu stanowi działalność uboczną, wskazane byłoby wykazanie jej wynagrodzenia w ramach kosztów pośrednich. Natomiast w przypadku zlecenia przez projektodawcę obsługi księgowej biuru rachunkowemu, wynagrodzenie należne za obsługę księgową stanowić będzie koszt bezpośredni, ponieważ można  go bezpośrednio odnieść do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29: Jakiej wysokości nie powinien przekraczać koszt przypadający na jednego uczestnika (pkt. 4.6 wniosku o dofinansowanie realizacji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Projektodawca musi wziąć pod uwagę to, że koszty przedstawione w budżecie muszą być racjonalne i dostosowane do stawek rynkowych w województwie. Koszt przypadający na jednego uczestnika projektu kształtuje się w zależności od rodzaju projektu  i działań określonych w projekcie. Koszt ten może być uwarunkowany również grupą docelową oraz zakresem kierowanego wsparcia. W przypadku zawyżania kosztów WUP może, w drodze negocjacji, dążyć do obniżenia zakładanych koszt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0: Czy materiały biurowe (papier, toner itp.) można zaliczyć do kosztów bezpośredni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Pod pojęciem kosztów bezpośrednich należy rozumieć koszty kwalifikowalne poszczególnych zadań realizowanych przez Beneficjenta w ramach projektu, które   są bezpośrednio związane z tymi zadaniami. W związku z tym można do nich  włączyć wszystkie wydatki, które dadzą się przypisać do konkretnego zadania. Jeżeli więc materiały  te będą wykorzystane bezpośrednio dla odbiorców wsparcia – np. będą to kserowane materiały szkoleniowe, to należy je ująć  w kosztach tych zadań jako koszty bezpośredn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1: Czy koszt znaczków i opłat pocztowych stanowi koszt bezpośredni, jeśli  w projekcie występuje zadanie „Rekrutacja”, w ramach którego zostały poniesione koszty opłat pocztow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Z reguły koszty znaczków i opłat pocztowych zalicza się do kosztów pośrednich, związanych z obsługą techniczną projektu, których nie można bezpośrednio przyporządkować  do konkretnego zadania realizowanego w ramach projektu. Jednak w przypadku, gdy koszty te można odnieść bezpośrednio do realizowanego projektu, wówczas należy je ująć jako koszty bezpośrednie.</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Należy pamiętać, że koszty pośrednie nie mogą być wykazywane w ramach kosztów bezpośrednich. Oznacza to, iż podmiot dokonujący oceny kwalifikowalności na etapie wyboru projektu ma obowiązek zweryfikować, czy w ramach zadań określonych w budżecie  projektu (w kosztach bezpośrednich) nie zostały wykazane koszty, które stanowią koszty pośrednie. Dodatkowo, na etapie realizacji projektu podmiot zatwierdzający wniosek  o płatność weryfikuje, czy w zestawieniu poniesionych wydatków bezpośrednich załączanym do wniosku o płatność nie zostały wykazane wydatki pośredn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2: Jakim kosztem (bezpośrednim czy pośrednim) jest wynajem powierzchni biurowej na potrzeby realizacji projektu oraz zakup sprzętu i mebli dla personelu koordynująceg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ynajem powierzchni biurowej, która przeznaczona jest wyłącznie na potrzeby realizacji projektu można zaliczyć do kosztów bezpośredni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tomiast koszty związane z zakupem sprzętu i mebli niezbędnych do zarządzania projektem objęte są limitem w ramach cross-financingu. Może on dotyczyć wyłącznie takich kategorii wydatków, których poniesienie wynika z potrzeby realizacji danego projektu. Zatem powinny być to wydatki związane z zakresem merytorycznym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mach zakupu sprzętu i mebli Beneficjent może pozyskać sprzęt np. na potrzeby przeprowadzania szkoleń lub w celu realizacji innych zadań w ramach projektu. Zgodnie  z przyjętą przez Instytucję Zarządzającą interpretacją, „sprzęt” w ramach cross-financingu należy rozumieć jako środki trwałe (w oparciu o art. 3 ust.1 pkt 15 ustawy z dnia 29 września 1994 r. o rachunkowości), wartości niematerialne i prawne oraz pozostały sprzęt    i wyposażenie (np. meble ), dla których prowadzona jest ewidencja ilościowa lub ilościowo – wartościow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3: Jakie dokumenty mają potwierdzać dokonanie odpisów amortyzacyjn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ydatek kwalifikowalny polegający na amortyzacji środka trwałego uważa się za poniesiony, jeśli został dokonany odpis amortyzacyjny. Beneficjent przechowuje sposób wyliczenia amortyzacji rozliczanej w ramach projektu wraz z dokumentacją księgową. Wyliczenie to powinno uwzględniać czas lub zakres wykorzystywania sprzętu i wysokość odpisów amortyzacyjnych w danym miesiącu. Dokumentami potwierdzającymi dokonanie odpisów amortyzacyjnych  są tabele amortyzacyjne środków trwałych lub inne dokumenty księgowe wskazujące ich wysokość (np. nota księgowa/obciążeniowa lub polecenie księgowania). Wszystkie dokumenty księgowe dotyczące projektu (oryginały) muszą być prawidłowo opisane, tak aby widoczny był związek z projektem. Opis dokumentu księgowego powinien zawierać co najmniej:</w:t>
      </w:r>
    </w:p>
    <w:p>
      <w:pPr>
        <w:pStyle w:val="Normal"/>
        <w:numPr>
          <w:ilvl w:val="0"/>
          <w:numId w:val="4"/>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umer umowy o dofinansowanie projektu;</w:t>
      </w:r>
    </w:p>
    <w:p>
      <w:pPr>
        <w:pStyle w:val="Normal"/>
        <w:numPr>
          <w:ilvl w:val="0"/>
          <w:numId w:val="4"/>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formację, że projekt współfinansowany jest z Europejskiego Funduszu Społecznego;</w:t>
      </w:r>
    </w:p>
    <w:p>
      <w:pPr>
        <w:pStyle w:val="Normal"/>
        <w:numPr>
          <w:ilvl w:val="0"/>
          <w:numId w:val="4"/>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zwę zadania zgodnie z zatwierdzonym wnioskiem o dofinansowanie projektu (lub adnotację, że dokument dotyczy kosztów pośrednich), w ramach którego wydatek jest ponoszony;</w:t>
      </w:r>
    </w:p>
    <w:p>
      <w:pPr>
        <w:pStyle w:val="Normal"/>
        <w:numPr>
          <w:ilvl w:val="0"/>
          <w:numId w:val="4"/>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wotę kwalifikowalną lub w przypadku, gdy dokument księgowy dotyczy kilku zadań – kilka kwot w odniesieniu do każdego zada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dnocześnie każdy dokument księgowy powinien zawierać informację o poprawności merytorycznej i formalno – rachunkowej, a w przypadku gdy dokument dotyczy zamówienia publicznego – również odniesienie do ustawy z dnia 29 stycznia 2004 r. Prawo zamówień publiczn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4: Czy można przewidzieć zwrot kosztów dojazdu dla uczestników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szystko zależy od tego, czy takiej formy wsparcia będzie wymagała sytuacja beneficjenta ostatecznego związana z uczestnictwem w projekc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rzykład:</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szkolenia będą odbywać się poza miejscem zamieszkania i pracy beneficjentów ostatecznych uzasadnione będzie wprowadzenie zwrotu kosztów dojazdu. (Jeśli ktoś mieszka w Mońkach, a pracuje w Białymstoku i po pracy wraca do domu, a wieczorem specjalnie ponownie jedzie do Białegostoku na szkolenie – to przysługuje mu zwrot kosztów dojazdu. Natomiast jeżeli taka osoba zaraz po pracy uczestniczy w szkoleniu i po szkoleniu wraca do domu to zwrot kosztów dojazdu jej nie przysługuj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5: Czy wiążące są koszty jednostkow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szystkie projekty w ramach PO KL (zarówno konkursowe jak i systemowe)    są rozliczane na podstawie wniosku Beneficjenta o płatność. Rozliczając poniesione wydatki we wnioskach o płatność Beneficjent nie może przekroczyć łącznej kwoty wydatków kwalifikowalnych wynikającej z zatwierdzonego wniosku o dofinansowanie projektu. Ponadto Beneficjenta obowiązują limity wydatków wskazane w odniesieniu do każdego zadania w zatwierdzonym wniosku o dofinansowanie. Należy jednak zaznaczyć, że zgodnie   z zasadą budżetu zadaniowego Wnioskodawca nie jest rozliczany z kosztów jednostkowych,  a jedynie z realizacji zadania, którego koszty mają mieścić się kwocie przewidzianej na całe zadanie. Beneficjent jest bowiem rozliczany ze zrealizowanych zadań w ramach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6: Czy możliwe jest zlecanie usług?</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Tak. Jednak w przypadku zlecania usług Beneficjent powinien przestrzegać przepisów ustawy z dnia 29 stycznia 2004 r. – Prawo zamówień publicznych w zakresie,       w jakim ta ustawa stosuje się do Beneficjent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datki związane ze zlecaniem usług w ramach projektu mogą stanowić wydatki kwalifikowalne pod warunkiem, ż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lecanie usług przynosi wartość dodaną do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Beneficjent wskaże we wniosku o dofinansowanie projektu usługi, które zamierza zlecać innym podmiotom i wniosek w takiej formie zostanie zatwierdzony przez podmiot będący stroną umow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adą rozliczeń pomiędzy Beneficjentem a zleceniobiorcą (wykonawcą) jest faktura (rachunek) na realizację usług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7: Czy aby zostać Beneficjentem w ramach PO KL trzeba prowadzić pełną księgowość?</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Przepisy art. 60 lit. d) rozporządzenia Rady (WE) nr 1083/2006 z dnia 11 lipca 2006 r. ustanawiającego przepisy ogólne dotyczące Europejskiego Funduszu Rozwoju Regionalnego, Europejskiego Funduszu Społecznego oraz Funduszu Spójności wprowadzają wymóg, aby Beneficjenci oraz inne podmioty uczestniczące w realizacji projektów utrzymywały odrębny system księgowy albo odpowiedni kod księgowy dla wszystkich transakcji związanych z danym projekte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ieczność prowadzenia wyodrębnionej ewidencji wydatków jest warunkiem zawartym   w umowie/decyzji o dofinansowanie projektu w ramach PO KL.</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e względu na rodzaj prowadzonej ewidencji Beneficjentów w ramach PO KL można podzielić na 2 grup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Beneficjentów prowadzących pełną księgowość;</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pozostałych Beneficjentów nie prowadzących pełnej księgowośc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pierwszej grupy wymóg zapewnienia odrębnego systemu księgowego albo odpowiedniego kodu księgowego oznacza prowadzenie odrębnej ewidencji księgowej nie zaś odrębnych ksiąg rachunkowych.</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Natomiast w przypadku Beneficjentów nie prowadzących pełnej księgowości wymóg zapewnienia wyodrębnionej dla projektu ewidencji może być spełniony poprzez comiesięczne sporządzenie techniką komputerową w postaci arkusza kalkulacyjnego </w:t>
      </w:r>
      <w:r>
        <w:rPr>
          <w:rFonts w:eastAsia="Times New Roman" w:cs="Times New Roman" w:ascii="Times New Roman" w:hAnsi="Times New Roman"/>
          <w:i/>
          <w:iCs/>
          <w:color w:val="000000"/>
          <w:sz w:val="24"/>
          <w:szCs w:val="24"/>
          <w:lang w:eastAsia="pl-PL"/>
        </w:rPr>
        <w:t>Kumulatywnego zestawienia dokumentów potwierdzających poniesione wydatki dotyczące projektu  nr…na koniec miesiąca:… /rok.</w:t>
      </w:r>
      <w:r>
        <w:rPr>
          <w:rFonts w:eastAsia="Times New Roman" w:cs="Times New Roman" w:ascii="Times New Roman" w:hAnsi="Times New Roman"/>
          <w:color w:val="000000"/>
          <w:sz w:val="24"/>
          <w:szCs w:val="24"/>
          <w:lang w:eastAsia="pl-PL"/>
        </w:rPr>
        <w:t xml:space="preserve"> Zestawienie kumulatywne obejmuje wydatki od początku realizacji projektu do końca danego miesiąca kalendarzowego i sporządzane jest poprzez ujęcie wydatków dotyczących poszczególnych zadań oraz kosztów pośrednich.   Po zakończeniu każdego miesiąca kalendarzowego zestawienie powinno zostać wydrukowane i podpisane przez osobę sporządzającą i zatwierdzającą oraz dołączone do dokumentacji projektu potwierdzającej poniesione wydatki. Beneficjent zobowiązany jest jednocześnie  do sporządzenia przy składaniu wniosku o płatność arkusza kalkulacyjnego (oraz załączania wydruku) </w:t>
      </w:r>
      <w:r>
        <w:rPr>
          <w:rFonts w:eastAsia="Times New Roman" w:cs="Times New Roman" w:ascii="Times New Roman" w:hAnsi="Times New Roman"/>
          <w:i/>
          <w:iCs/>
          <w:color w:val="000000"/>
          <w:sz w:val="24"/>
          <w:szCs w:val="24"/>
          <w:lang w:eastAsia="pl-PL"/>
        </w:rPr>
        <w:t>„Zestawienia dokumentów potwierdzających poniesione wydatki objęte wnioskiem”</w:t>
      </w:r>
      <w:r>
        <w:rPr>
          <w:rFonts w:eastAsia="Times New Roman" w:cs="Times New Roman" w:ascii="Times New Roman" w:hAnsi="Times New Roman"/>
          <w:color w:val="000000"/>
          <w:sz w:val="24"/>
          <w:szCs w:val="24"/>
          <w:lang w:eastAsia="pl-PL"/>
        </w:rPr>
        <w:t xml:space="preserve"> za okres, którego dotyczy wniosek.</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8: Czy w przypadku projektów partnerskich, partner jest zobowiązany   do prowadzenia wyodrębnionej ewidencji księgow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Tak, partner realizowanego projektu jest zobowiązany do prowadzenia wyodrębnionej ewidencji księgowej tak jak i projektodawca. Polega ona na prowadzeniu odrębnej ewidencji w ramach już prowadzonych przez daną jednostkę ksiąg rachunkowych (poprzez wprowadzenie do zakładowego planu kont odrębnych kont syntetycznych, analitycznych, pozabilansowych) w takim układzie, aby możliwym było spełnienie wymagań w zakresie sprawozdawczości i kontrol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39:Czy zakup mebli do sali szkoleniowej to cross-financig?</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Tak. W ramach projektów PO KL możliwe jest kwalifikowanie wydatków objętych wsparciem w ramach Europejskiego Funduszu Rozwoju Regionalnego na zasadzie cross – financingu. Może on dotyczyć wyłącznie takich kategorii wydatków, których poniesienie wynika z potrzeby realizacji danego projektu i stanowi logiczne uzupełnienie działań w ramach PO KL. Cross-financing powinien być ponadto powiązany wprost  z głównymi zadaniami realizowanymi w ramach danego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mach cross-financingu kwalifikowalne są w szczególności wydatki związane   m.in. z zakupem oraz leasingiem (finansowym i zwrotnym) sprzętu. W ramach zakupu oraz leasingu sprzętu Beneficjent może pozyskać sprzęt np. na potrzeby przeprowadzenia szkoleń lub w celu realizacji innych zadań w ramach projektu. Zgodnie z przyjętą przez Instytucję Zarządzającą interpretacją, „sprzęt” w ramach cross-financingu należy rozumieć jak</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środki trwałe (zgodnie z art.3 ust.1 pkt 15 ustawy z dnia 29 września 1994 r. o rachunkowości, przez środki trwałe rozumie się „rzeczowe aktywa trwałe   i zrównane z nimi, o przewidywanym okresie ekonomicznej użyteczności dłuższym niż rok, kompletne, zdatne do użytku i przeznaczone na potrzeby jednostk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artości niematerialne i prawn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zostały sprzęt i wyposażenie (np. meble, niszczarki, telefony), dla których prowadzona    jest ewidencja ilościowa lub ilościowo-wartościow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em potwierdzającym poniesione wydatki będzie faktura/rachunek za zakup sprzętu wraz z dowodem zapłaty.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0: Czy przy zakupie oprogramowania obowiązuje zasada, że koszt jednostkowy nie może przekroczyć 3,5 tys. zł? Jeśli tak, to czy np. zakup licencji  na 10 komputerów za kwotę np. 5000 zł musi być rozbity na fakturz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ytyczne w zakresie kwalifikowania wydatków w ramach PO KL nie wprowadzają ograniczeń co do limitu ceny jednostkowej sprzętu komputerowego zakupionego w ramach projektu. Obowiązuje jedynie limit 10% wydatków kwalifikowanych w budżecie projektu na zakupy w ramach cross-financing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1: Czy określono maksymalną wartość środków trwałych kupowanych  do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Nie określono maksymalnej kwoty na jaką można kupić środki trwałe, jednak środki te mogą być kupowane wyłącznie w ramach cross-financingu, w związku z czym górną granicę kosztów stanowi górna granica udziału cross-financingu w budżecie projektu – 10%.</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2: Koszty audy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a) </w:t>
      </w:r>
      <w:r>
        <w:rPr>
          <w:rFonts w:eastAsia="Times New Roman" w:cs="Times New Roman" w:ascii="Times New Roman" w:hAnsi="Times New Roman"/>
          <w:b/>
          <w:bCs/>
          <w:color w:val="000000"/>
          <w:sz w:val="24"/>
          <w:szCs w:val="24"/>
          <w:u w:val="single"/>
          <w:lang w:eastAsia="pl-PL"/>
        </w:rPr>
        <w:t>czy każdy projekt musi w budżecie ujmować takie koszt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b) </w:t>
      </w:r>
      <w:r>
        <w:rPr>
          <w:rFonts w:eastAsia="Times New Roman" w:cs="Times New Roman" w:ascii="Times New Roman" w:hAnsi="Times New Roman"/>
          <w:b/>
          <w:bCs/>
          <w:color w:val="000000"/>
          <w:sz w:val="24"/>
          <w:szCs w:val="24"/>
          <w:u w:val="single"/>
          <w:lang w:eastAsia="pl-PL"/>
        </w:rPr>
        <w:t>od jakiej wysokości dofinansowania występuje konieczność prowadzenia</w:t>
        <w:br/>
      </w:r>
      <w:r>
        <w:rPr>
          <w:rFonts w:eastAsia="Times New Roman" w:cs="Times New Roman" w:ascii="Times New Roman" w:hAnsi="Times New Roman"/>
          <w:b/>
          <w:bCs/>
          <w:color w:val="000000"/>
          <w:sz w:val="24"/>
          <w:szCs w:val="24"/>
          <w:lang w:eastAsia="pl-PL"/>
        </w:rPr>
        <w:t>   </w:t>
      </w:r>
      <w:r>
        <w:rPr>
          <w:rFonts w:eastAsia="Times New Roman" w:cs="Times New Roman" w:ascii="Times New Roman" w:hAnsi="Times New Roman"/>
          <w:b/>
          <w:bCs/>
          <w:color w:val="000000"/>
          <w:sz w:val="24"/>
          <w:szCs w:val="24"/>
          <w:u w:val="single"/>
          <w:lang w:eastAsia="pl-PL"/>
        </w:rPr>
        <w:t> audytu zewnętrzneg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c)</w:t>
      </w:r>
      <w:r>
        <w:rPr>
          <w:rFonts w:eastAsia="Times New Roman" w:cs="Times New Roman" w:ascii="Times New Roman" w:hAnsi="Times New Roman"/>
          <w:b/>
          <w:bCs/>
          <w:color w:val="000000"/>
          <w:sz w:val="24"/>
          <w:szCs w:val="24"/>
          <w:u w:val="single"/>
          <w:lang w:eastAsia="pl-PL"/>
        </w:rPr>
        <w:t>jak wygląda sprawa obowiązku audytu zewnętrzneg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 PO KL nie ma obowiązku audytu zewnętrznego projektu. Jednakże, może  on być kwalifikowany, gdy jest wymagany przez Instytucję Pośredniczącą bądź Instytucję Wdrażającą i został uwzględniony w budżeci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godnie z dokumentacjami konkursowymi Wojewódzkiego Urzędu Pracy w Białymstoku (IW województwa podlaskiego) audyt zewnętrzny nie jest wymagan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3: Jakie części realizacji projektu można zlecić firmie wykonawczej (szkoleniow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Nie ma ograniczeń w zlecaniu części projektu podwykonawcom. Poziom zlecenia uwarunkowany jest specyfiką poszczególnego projektu. Jednakże nie powinny być zlecane zadania, które beneficjent/projektodawca może zrealizować samodzielnie. Potencjał beneficjenta ma znaczenie przy późniejszej ocenie projektu dokonywanej przez Komisję Oceny Projekt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4: Czy planując podwykonawstwo należy we wniosku o dofinansowanie wpisać kto je będzie realizował (np. określić kryteria wybor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Planując podwykonawstwo beneficjent we wniosku o dofinansowanie musi wskazać usługi, które zamierza zlecać w ramach projektu innym podmiotom. W innym wypadku na etapie rozliczania projektu koszty zadań zleconych zostaną uznane   za niekwalifikowane. Oprócz tego zlecane usługi muszą przynosić wartość dodaną  do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podwykonawstwa beneficjent musi stosować się do przepisów ustawy z dnia   29 stycznia 2004 r. – Prawo zamówień publiczn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5: Co zrobić w sytuacji różnic w kwalifikowalności podatku VAT pomiędzy partnerami w projekc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 przypadku, gdy podmioty realizujące projekt w formie partnerstwa mają różne sytuacje odnośnie możliwości kwalifikowania podatku VAT trzeba ująć podatek VAT jako koszt kwalifikowany, wykazując w budżecie projektu kwoty brutto tylko w przypadku zakupów towarów i usług, w odniesieniu do których VAT jest kwalifikowany. Zarazem  w uzasadnieniu do szczegółowego budżetu beneficjent ma obowiązek umieścić opis wskazujący pozycje szczegółowego budżetu, w których wykazano VAT oraz zdefiniowanie kogo podatek dotyczy, lidera czy partnera projektu.</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Do wniosku o dofinansowanie projektów partnerskich </w:t>
      </w:r>
      <w:r>
        <w:rPr>
          <w:rFonts w:eastAsia="Times New Roman" w:cs="Times New Roman" w:ascii="Times New Roman" w:hAnsi="Times New Roman"/>
          <w:i/>
          <w:iCs/>
          <w:color w:val="000000"/>
          <w:sz w:val="24"/>
          <w:szCs w:val="24"/>
          <w:lang w:eastAsia="pl-PL"/>
        </w:rPr>
        <w:t>Oświadczenie o kwalifikowalności VAT</w:t>
      </w:r>
      <w:r>
        <w:rPr>
          <w:rFonts w:eastAsia="Times New Roman" w:cs="Times New Roman" w:ascii="Times New Roman" w:hAnsi="Times New Roman"/>
          <w:color w:val="000000"/>
          <w:sz w:val="24"/>
          <w:szCs w:val="24"/>
          <w:lang w:eastAsia="pl-PL"/>
        </w:rPr>
        <w:t xml:space="preserve"> muszą złożyć lider jak też wszyscy partnerzy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6: Czy w szczegółowym budżecie uzasadniać należy każdy wydatek oddzielnie, czy można napisać uzasadnienie ogólne dla całego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e wniosku o dofinansowanie, należy wpisywać uzasadnienia w szczegółowym budżecie projektu w odniesieniu d</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wszystkich wydatków w ramach cross-financingu w kontekście niezbędności ich poniesienia dla realizacji konkretnych zadań;</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wydatków, których wysokość odbiega od przyjętych cen rynkow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wykazanej wartości kosztów pośrednich, które zostaną w projekcie rozliczon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7: Czy firma, która dotąd nie realizowała projektów ma szansę na przyznanie dofinansowa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Firma, która nie realizowała wcześniej żadnych projektów może złożyć wniosek   o dofinansowanie. Wnioskodawca bez doświadczenia ma możliwość uzyskania dofinansowanie, jednak należy pamiętać, że potencjał firmy jest jednym z elementów wniosku (punkt 3.5), który podlega ocenie. Wpisując swoje doświadczenie we wniosku  o dofinansowanie beneficjent (projektodawca) powinien uwzględnić projekty o podobnej tematyce realizowane w ciągu ostatnich 3 lat.</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8: Jaka jest relacja Działań z punktu 3.3 we wniosku do zadań zawartych  w budżecie projektu (część IV) oraz w harmonogramie? Czy już w punkcie 3.3 należy podzielić działania na poszczególne zadania, które później zamieścimy w budżec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Zadania wymienione w szczegółowym budżecie muszą być zgodne z zadaniami opisanymi   w punkcie 3.3 Działania wniosku o dofinansowanie projektu z uwzględnieniem ich logicznej kolejności. Zadania zdefiniowane w szczegółowym budżecie zostaną automatycznie przeniesione do budżetu projektu oraz harmonogramu realizacji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49: Jaką ilość znaków można umieścić w generatorz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 generatorze maksymalna liczba znaków wynosi 18 000 dla części opisowej wniosku (część III. Charakterystyka projektu). Informacja o liczbie znaków widnieje w oknie informacyjnym generatora. Poza tym ograniczenia odnośnie liczby znaków dotyczą również niektórych punktów w części II. Beneficjent. W punkcie 2.1 Nazwa projektodawcy można użyć 240 znaków, w punkcie 2.6 Osoba/y uprawnione do podejmowania decyzji wiążących  w imieniu projektodawcy należy zmieścić się w 150 znakach i w punkcie 2.8.1 Nazwa organizacji/instytucji jest ograniczenie do 240 znak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50: W przypadku zlecenia wykonania usługi podwykonawcy czy istnieje ograniczenie procentowe jak było to w poprzednim okresie programowania (do 30%)?</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 obecnym okresie nie ma ograniczeń w zlecaniu części projektu podwykonawcom. Pomimo tego faktu nie powinny być zlecane zadania, które beneficjent/projektodawca może zrealizować samodzielnie. Wpływa to bowiem na punktację dokonywaną przez Komisję Oceny Projekt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51: Czym różni się partnerstwo od podwykonawstwa? Czy partner składa jakieś dokumenty do IP2 (załączniki do wniosk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Podwykonawca i partner nie są pojęciami równoznacznymi. Podwykonawca, wyłoniony w trybie ustawy z dnia 29 stycznia 2004 r. Prawo zamówień publicznych, jest odpowiedzialny za wykonanie zleconej mu usługi przez beneficjenta lub jego partnerów. Natomiast rolą partnera jest merytoryczne wsparcie, zgodnie z zawartą umową partnerską, beneficjenta przy realizacji założeń zawartych w projekcie. W ramach PO KL nie ma zastrzeżeń odnośnie typów podmiotów, z którymi beneficjent ma prawo realizować projekt. Jednakże podmioty skazane prawomocnym wyrokiem sądu za przestępstwo składania fałszywych zeznań, przekupstwa, przeciwko mieniu, wiarygodności dokumentów, obrotowi pieniędzmi i papierami wartościowymi, obrotowi gospodarczemu, systemowi bankowemu, karno – skarbowe albo inne związane z wykonywaniem działalności gospodarczej lub popełnione w celu osiągnięcia korzyści majątkowych nie mogą być partnerami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52: Jak krótki musi być projekt żeby płatności nastąpiły w jednej transzy (100% wartości dotacj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Nie ma określonego progu dotyczącego czasu realizacji projektu tak,                by płatności nastąpiły w jednej transzy. Wysokość pierwszej transzy może wynosi 100% wartości dotacji rozwojowej jedynie w uzasadnionych przypadkach np. w przypadku projektów krótkich. Decyzję w powyższej kwestii podejmuje właściwa instytucja, będąca stroną umowy, czyli Wojewódzki Urząd Pracy. Wypłata środków przeznaczonych  na realizację projektu następuje po podpisaniu umowy o dofinansowanie projektu i złożeniu przez beneficjenta zabezpieczenia, o ile beneficjent nie jest zwolniony z tego obowiązk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53: W jakich przypadkach możemy mówić o kwalifikowalności wydatków  na wynagrodzenie personel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 przypadku zatrudniania na podstawie umowy o pracę, wydatki na wynagrodzenie personelu są kwalifikowalne, jeżel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pracownik jest zatrudniony (lub oddelegowany) w celu realizacji zadań związanych   bezpośrednio z wdrażaniem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  okres zatrudnienia (lub oddelegowania) jest kwalifikowany wyłącznie do końcowej daty kwalifikowania wydatków wyznaczonej w umowie o dofinansowani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zatrudnienie (lub oddelegowanie) do pełnienia zadań związanych z realizacją projektu jest odpowiednio udokumentowane zapisami w zakresie czynności służbowych pracownika, opisie stanowiska pracy lub umowie o pracę.</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wydatków kwalifikowalnych odnośnie wynagrodzenia personelu zalicza się również nagrody lub premie, o ile spełnione są następujące warunk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nagrody/premie zostały przewidziane w regulaminie danej instytucj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  nie wprowadzono ich w czasie 6 miesięcy przed złożeniem wniosku o dofinansowan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potencjalnie obejmują wszystkich pracowników danej instytucj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ytuacji, gdy pracownik zatrudniony jest w niepełnym wymiarze czasu w ramach projektu jest proporcjonalny w stosunku do 100% wynagrodzenia wynikającego z pełnego eta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54: Czy koszt podróży koordynatora to też koszt personelu we wniosk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Nie. W ramach wynagrodzenia personelu, zasadniczo kwalifikowalne   są wszystkie składniki wynagrodzenia, w szczególności wynagrodzenie brutto, składki pracodawcy na ubezpieczenia społeczne, składki na Fundusz Pracy oraz Zakładowy Fundusz Świadczeń Socjalnych. Wyjątkiem są składki na Państwowy Fundusz Rehabilitacji Osób Niepełnosprawnych, które nie stanowią wydatku kwalifikowalnego.</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55: Czy wnioskując o dofinansowanie projektów szkoleniowych (szkolenie otwarte) można wyłonić podwykonawcę (instytucję szkoleniową) po otrzymaniu dofinansowania, czy trzeba składać wniosek w partnerstwie? Czy podwykonawca  ma zostać wyłoniony na podstawie PZP?</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Decyzja o tym, czy projekt ma być realizowany w partnerstwie zależy    od beneficjenta (projektodawcy).Jeżeli beneficjent (projektodawca) planuje podwykonawstwo to we wniosku  o dofinansowanie musi zawrzeć informację o tym jakie usługi będą zlecane innym podmiotom. Każdy beneficjent (projektodawca) zobowiązany jest stosować się do przepisów ustawy z dnia 29 stycznia 2004 r. Prawo zamówień publiczn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56: Kto decyduje o tym, czy delegacja ma być rozliczana według „kilometrówki” czy biletów komunikacji publicznej. Czy są jakieś wytyczne na ten temat, kiedy stosować jeden z tych sposobów rozliczeń?</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ydatki związane z delegacją personelu powinny odnosić się wyłącznie  do danego projektu, muszą być odpowiednio udokumentowane i poniesione w racjonalnej wysokośc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kład:</w:t>
        <w:br/>
        <w:t>Jeżeli samochodem przewożony jest sprzęt na szkolenie lub jedzie nim kilka osób, to taki wyjazd może być rozliczany według stawki za 1 kilometr przebiegu pojazdu. Jeżeli zaś kilka osób w tym samym czasie jedzie w to samo miejsce, każdy swoim samochodem to nie można tu mówić o racjonalności wydatk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57: Proszę podać przychody, które zmniejszają dofinansowanie (oprócz odsetek bankowych). Jakie inne mogą wystąpić, z jakimi Państwo się spotkaliśc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Beneficjent, którego projekt otrzymał dofinansowanie, musi ujawnić przychody uzyskane w związku z realizacją projektu. Przychody powinny być wykazane w składanym przez beneficjenta wniosku o płatność. Wpływ środków finansowych w ramach projektu otrzymanych ze sprzedaży, wynajmu, usług, opłat wpisowych lub innych równoważnych opłat zmniejsza kwotę dofinansowa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58:Czy będzie możliwość dokonywania przesunięć środków między zadaniami w budżecie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Beneficjent ma prawo dokonywać przesunięć w budżecie projektu zaakceptowanym we wniosku o dofinansowanie do 10% wartości  środków przeznaczonych na realizację zadania, z którego przesuwane są środki, jak też na które środki są przesuwane. W sytuacji, kiedy przeniesienie nie zwiększa wysokości wynagrodzenia personelu danego zadania, oraz nie ma wpływu na wielkość i wykorzystanie przyznanej pomocy publicznej, beneficjent nie musi informować Instytucji Pośredniczącej lub Instytucji Wdrażającej  o zaistniałej zmianie. Wszelkie inne przesunięcia środków należy zgłosić i uzyskać pisemną zgodę odpowiedniej instytucji będącej stroną umowy. W powyższym przypadku aneks  do umowy nie jest wymagan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59: Co oznaczają terminy – rezultaty miękkie i tward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Rezultaty pozwalają określić co konkretnie otrzymują uczestnicy w ramach danego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zultaty miękkie odnoszą się do postępowania, umiejętności bądź innych cech, których obecność można stwierdzić tylko w drodze specyficznych badań lub obserwacji. Można wśród nich wymienić: rozwój umiejętności zarządzania czasem, poprawę umiejętności komunikacyjnych, wzrost pewności sieb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projektów z obszaru adaptacyjności rezultatem miękkim będzie np. wzrost innowacyjności, kooperacji a także wyższy stopień motywacji pracownika, a tym samym większa efektywność prac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zultaty twarde to policzalne, precyzyjnie definiowalne skutki osiągane w trakcie uczestnictwa w danym projekcie, na przykład: znalezienie pracy, zdobycie kwalifikacji, uczestnictwo w szkoleni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ystkie projekty muszą przewidywać osiągnięcie zarówno rezultatów twardych jak również i miękkich, dopasowanych do potrzeb uczestników projektu. Oprócz tego należy przedstawić prognozowany sposób mierzenia początkowego poziomu danej cechy i postępu jaki nastąpił w danym zakres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osiągnięcia miękkich rezultatów powinna być dokonana, co najmniej dwukrotnie:      na początku i na końc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alizacji projektu. Można także przeprowadzać ocenę regularnie podczas trwania projektu. Dzięki temu możliw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ędzie określenie tzw. „przebytej drogi”, czyli postępu w osiąganiu rezultatów miękkich przez beneficjentów ostateczn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rakcie trwania projektu. Zarazem umożliwi to doskonalenie pracy z uczestnikami, podnoszenie poziomu świadczon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ług oraz bardziej elastyczne reagowanie na zmieniające się potrzeby uczestnik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metod badawczych służących ocenie miękkich rezultatów zaliczamy między innymi następujące narzędz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tworzenie indywidualnych planów działań, które m.in. uwzględniają cele rozwoju osobowego, określają podstawowy poziom umiejętności, a poprzez regularne przeglądy przedstawiają stopień realizacji celów i osiągniętego sukces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wiady z uczestnikami projektu, prowadzone regularnie przez trenerów, w sposób formalny bądź nieformaln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głęboki przegląd/analiza w czasie lub po zakończeniu kursu, dokonana przez beneficjentów ostatecznych (uczestników projektu), najczęściej w formie kwestionariusz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ezentacja w CV udokumentowanych zadań zrealizowanych przez uczestnika, wskazujących na osiągnięcie rezultatów bądź na postęp w ich osiągani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testy psychometryczne, służące zarówno diagnozowaniu poziomu początkowego, jak również ocenie postępu beneficjenta w zwiększaniu zdolności do bycia zatrudniony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bieranie opinii pracodawców / szefów przedsiębiorstw na temat przydatności szkoleń dla rozwoju firmy (w przypadku projektów dotyczących doskonalenia zawodowego pracowników przedsiębiorst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jest zazwyczaj procesem dwustronnym, który przebiega między uczestnikiem programu a jego opiekunem, np. między szkolonym i szkolącym, co zapewnia wiarygodny, solidny i profesjonalny osąd. Ocena wymaga zarówno zaangażowania ze strony uczestnika projektu, jak również szkolącego. Szkolący powinien także uwzględniać wiedzę                   o uczestnika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rząc twarde rezultaty należy uwzględnić wskaźniki opisane w załączniku nr 2 do Wniosku beneficjenta o płatność. Do każdego Priorytetu przyporządkowany został zestaw wskaźników monitorowany na poziomie krajowym, dlatego też Beneficjent już na etapie planowania projektu powinni wziąć je pod uwagę. Wybrane wskaźniki nie obejmują całości rezultatów    w ramach całego Priorytetu, co oznacza, że Beneficjent musi przyjąć również inne wskaźniki opisujące rezultaty, których osiągnięcie jest planowane w danym projekc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60: Czy istnieje możliwość kwalifikowania wypłacanych nagród i premii pracownikowi, który wykonuje zadania na rzecz projektu w niepełnym wymiarze czasu prac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Tak. W takim przypadku możliwe jest kwalifikowanie nagród i premii na dwa sposoby:</w:t>
      </w:r>
    </w:p>
    <w:p>
      <w:pPr>
        <w:pStyle w:val="Normal"/>
        <w:numPr>
          <w:ilvl w:val="0"/>
          <w:numId w:val="5"/>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ełnej wysokości, jeżeli na podstawie regulaminu przyznawania nagród i premii lub innego dokumentu (np. zakresu czynności służbowych pracownika, opisu stanowiska pracy lub umowy o pracę) wynika, iż nagrody i premie są wypłacane pracownikowi jedynie w związku z wykonywaniem zadań na rzecz projektu;</w:t>
      </w:r>
    </w:p>
    <w:p>
      <w:pPr>
        <w:pStyle w:val="Normal"/>
        <w:numPr>
          <w:ilvl w:val="0"/>
          <w:numId w:val="5"/>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porcjonalnie, na zasadach jak dla wynagrodzenia zasadniczego, jeżeli    z w/w dokumentu nie wynika, iż nagrody i premie są wypłacane wyłącznie w związku z wykonywaniem przez pracownika dodatkowych zadań na rzecz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61: Czy istnieje konieczność prowadzenia odrębnych ksiąg przychodów    i rozchodów na potrzeby każdego projektu?</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Nie. Podatnik prowadzący działalność gospodarczą i rozliczający się  na podstawie książki przychodów i rozchodów powinien prowadzić jedną książkę, w której rejestruje wszystkie operacje związane z prowadzoną działalnością i mające dla niego skutek podatkowy. W książce na podstawie kodu księgowego/symbolu/numeru/wyróżnika oznacza operacje dotyczące projektu, następnie umieszcza je w </w:t>
      </w:r>
      <w:r>
        <w:rPr>
          <w:rFonts w:eastAsia="Times New Roman" w:cs="Times New Roman" w:ascii="Times New Roman" w:hAnsi="Times New Roman"/>
          <w:i/>
          <w:iCs/>
          <w:color w:val="000000"/>
          <w:sz w:val="24"/>
          <w:szCs w:val="24"/>
          <w:lang w:eastAsia="pl-PL"/>
        </w:rPr>
        <w:t>Zestawieniu dokumentów potwierdzającychponiesione wydatki</w:t>
      </w:r>
      <w:r>
        <w:rPr>
          <w:rFonts w:eastAsia="Times New Roman" w:cs="Times New Roman" w:ascii="Times New Roman" w:hAnsi="Times New Roman"/>
          <w:color w:val="000000"/>
          <w:sz w:val="24"/>
          <w:szCs w:val="24"/>
          <w:lang w:eastAsia="pl-PL"/>
        </w:rPr>
        <w:t xml:space="preserve"> objęte wnioskiem. Taki sposób postępowania umożliwia spełnienie wymogu stosowania odrębnego kodu księgowego dla operacji związanych z projektem. Beneficjent może na własne potrzeby prowadzić, poza główną książką przychodów i rozchodów, książki dodatkowe dotyczące poszczególnych projektów,  w których powiela odpowiednie zapisy z książki głównej. Dodatkowe książki pełnią wówczas funkcję „analityczną” dla projektu. Nie jest to jednak wymóg stawiany przez Instytucję Zarządzającą  PO KL.</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62: Czy jest możliwe przekazanie po zakończeniu realizacji projektu beneficjentom ostatecznym zakupionego na potrzeby realizacji projektu środka trwałego (jeżeli tak, to w jakich przypadka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Tak. Jest to możliwe w przypadku, gdy przekazanie środków trwałych na rzecz beneficjenta ostatecznego wiąże się z celem projektu. Samo przekazanie środków trwałych uczestnikom projektu, którzy wcześniej wykorzystywali je np. w celu nauki zawodu, nie zmierza do realizacji tych celów. Ponadto w przypadku realizacji projektów, w których środki trwałe wykorzystywane są w krótkim okresie czasu należy zwrócić również uwagę na zasadność zakupu a nie wynajmu lub innych alternatywnych źródeł pozyskania środków trwał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tomiast w przypadku, gdy projekt zakłada wykorzystanie środków trwałych np. w celu przeszkolenia uczestników projektu, a następnie przekazanie powyższych środków trwałych przedmiotowym osobom w celu podjęcia własnej działalności gospodarczej, w opinii Instytucji Zarządzającej PO KL, przekazanie sprzętu mogłoby być uzasadnion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ecyzja o możliwości przekazania środków trwałych na rzecz beneficjenta ostatecznego    po zakończeniu realizacji projektu powinna być podejmowana w każdym przypadku indywidualn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63: Czy Beneficjent ma prawo do sprzedaży wyrobów wytworzonych w ramach projekt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Beneficjent jest ograniczony zasadami obowiązującymi w przypadku finansowania projektu z funduszy strukturalnych. Ograniczenia te dotyczą przede wszystkim:</w:t>
      </w:r>
    </w:p>
    <w:p>
      <w:pPr>
        <w:pStyle w:val="Normal"/>
        <w:numPr>
          <w:ilvl w:val="0"/>
          <w:numId w:val="1"/>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żliwości sprzedaży produktów wytworzonych w ramach projektu w trakcie jego  realizacji, ponieważ może to wiązać się z generowaniem przychodu w projekcie. Beneficjent ma obowiązek ujawniania wszelkich przychodów (tj. każdego wpływu środków finansowych w ramach projektu pochodzących ze sprzedaży, wynajmu, usług, opłat wpisowych lub innych równoważnych opłat), które powstaną w związku    z realizacją projektu PO KL. W przypadku uzyskania przychodu mającego związek     z projektem, w sytuacji, gdy nie jest możliwe pomniejszenie kolejnych transz dotacji, Beneficjent zobowiązany jest poinformować IP lub IW (IP2) o uzyskanym przychodzie oraz dokonać zwrotu kwoty przychodu na wskazany przez IP lub          IW (IP2) rachunek bankowy;</w:t>
      </w:r>
    </w:p>
    <w:p>
      <w:pPr>
        <w:pStyle w:val="Normal"/>
        <w:numPr>
          <w:ilvl w:val="0"/>
          <w:numId w:val="1"/>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ieczności zachowania przez 5 lat po zakończeniu realizacji projektu jego „trwałości” (jest ona zachowana, o ile aktywa wytworzone w ramach projektu nie zostaną zbyte przez Beneficjenta za uzyskaniem korzyści majątkowej w okresie 5 lat od zakończenia realizacji projektu). W przeciwnym razie Beneficjent zostanie wezwany do zwrotu środków wykorzystanych na zakup aktywów wraz z odsetkami jak dla zaległości podatkowej.</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64: Czy Beneficjent może zapewnić wkład własny w kosztach pośrednich rozliczanych ryczałtem, np. w przypadku materiałów biurow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Koszty pośrednie rozliczane ryczałtem mogą być uwzględnione bądź w ramach wkładu własnego bądź w ramach dofinansowania, w zależności od tego, jak zostanie   to przedstawione przez Beneficjenta we wniosku o dofinansowanie realizacji projektu. Wynika to z faktu, że koszty pośrednie rozliczane ryczałtem traktowane są jako wydatki poniesione. W związku z powyższym, nieuzasadnione byłoby odnoszenie ich wyłącznie       do kwoty dofinansowan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y jednak zwrócić uwagę na następujące okoliczności:</w:t>
      </w:r>
    </w:p>
    <w:p>
      <w:pPr>
        <w:pStyle w:val="Normal"/>
        <w:numPr>
          <w:ilvl w:val="0"/>
          <w:numId w:val="6"/>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eneficjent zobowiązany jest do wniesienia wkładu własnego w określonej wysokości, w związku z czym, w przypadku gdy koszty pośrednie rozliczane ryczałtem są wkładem własnym, musi on mieć na uwadze fakt, że w przypadku niewykonania wydatków bezpośrednich w projekcie zgodnie z planem, będzie mógł rozliczyć odpowiednio niższą wysokość wkładu własnego. W takim przypadku powinien liczyć się z tym, że będzie zobowiązany do wykazania wkładu w ramach innych kosztów;</w:t>
      </w:r>
    </w:p>
    <w:p>
      <w:pPr>
        <w:pStyle w:val="Normal"/>
        <w:numPr>
          <w:ilvl w:val="0"/>
          <w:numId w:val="6"/>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zależności od wysokości wymaganego wkładu własnego w stosunku do wysokości ryczałtu, może się okazać, że część kosztów pośrednich rozliczanych ryczałtem będzie finansowana w ramach wkładu własnego, a część w ramach kwoty dofinansowania (np. wymagany wkład własny – 10% a limit kosztów pośrednich rozliczanych ryczałtem – 15%). W takim przypadku część kosztów pośrednich może być refundowana z rachunku projektu (w tym przykładzie - 5%).</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65: Czy szkolenia realizowane w ramach PO KL powinny być rejestrowane?</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Tak. Szkolenia te powinny być rejestrowane poprzez internetowy formularz elektroniczny identyczny dla wszystkich Działań i Poddziałań PO KL, który jest dostępny      na stronie </w:t>
      </w:r>
      <w:hyperlink r:id="rId2">
        <w:r>
          <w:rPr>
            <w:rStyle w:val="InternetLink"/>
            <w:rFonts w:eastAsia="Times New Roman" w:cs="Times New Roman" w:ascii="Times New Roman" w:hAnsi="Times New Roman"/>
            <w:b/>
            <w:bCs/>
            <w:color w:val="007A3D"/>
            <w:sz w:val="24"/>
            <w:szCs w:val="24"/>
            <w:lang w:eastAsia="pl-PL"/>
          </w:rPr>
          <w:t>www.inwestycjawkadry.pl</w:t>
        </w:r>
      </w:hyperlink>
      <w:r>
        <w:rPr>
          <w:rFonts w:eastAsia="Times New Roman" w:cs="Times New Roman" w:ascii="Times New Roman" w:hAnsi="Times New Roman"/>
          <w:color w:val="000000"/>
          <w:sz w:val="24"/>
          <w:szCs w:val="24"/>
          <w:lang w:eastAsia="pl-PL"/>
        </w:rPr>
        <w:t>. Rejestracja przebiega dwuetapow</w:t>
      </w:r>
    </w:p>
    <w:p>
      <w:pPr>
        <w:pStyle w:val="Normal"/>
        <w:numPr>
          <w:ilvl w:val="0"/>
          <w:numId w:val="9"/>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jestracja instytucji szkoleniowej (formularz w załączniku nr 1);</w:t>
      </w:r>
    </w:p>
    <w:p>
      <w:pPr>
        <w:pStyle w:val="Normal"/>
        <w:numPr>
          <w:ilvl w:val="0"/>
          <w:numId w:val="9"/>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jestracja szkoleń (formularz w załączniku nr 2).</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Beneficjent nie jest firmą szkoleniową, a prowadzi projekt szkoleniowy  z pomocą wykonawców (firm szkoleniowych) na etapie rejestracji instytucji szkoleniowej    do bazy powinny być wprowadzone dane dotyczące instytucji szkoleniowej, a nie Beneficjenta. Dane te mogą być wprowadzane przez Beneficjenta lub wykonawcę (firmę szkoleniową) w jego imieniu. Jednak przy zleceniu usługi dotyczącej uzupełniania bazy wykonawcy, Beneficjent odpowiada za jej wykonanie, w tym za kompletność i aktualność dan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66: Kto jest właścicielem praw autorskich do szkoleń e – learningow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łaścicielem praw autorskich do materiałów szkoleniowych, które udostępniane są w formie e – learningu i powstały w trakcie realizacji projektu, jest twórca szkolenia, czyli Beneficjent. Wyjątek stanowi odpowiedni zapis w umowie o dofinansowanie projektu, w której może pojawić się odpowiedni przepis.</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67: Czy i na jakich zasadach mogą być prowadzone negocjacje złożonego wniosku o dofinansowanie projektu w ramach Programu Operacyjnego Kapitał Ludzk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Negocjacje pomiędzy wnioskodawcą a Instytucją Organizującą Konkurs mogą dotyczyć zarówno zakresu merytorycznego wniosku, jak i budżetu projektu, w tym wysokości kwoty dofinansowania. Wnioskodawca, któremu przyznano niższą niż wnioskowana kwotę dofinansowania ze względu na zidentyfikowanie wydatków niekwalifikowanych, ma prawo podjąć negocjacje, o ile dysponuje istotnymi argumentami świadczącymi o prawidłowości swoich założeń budżetowych. Negocjacje muszą zostać podjęte w terminie 5 dni  od otrzymania pisma informującego o tym przypadku, a zakończyć się muszą w ciągu kolejnych 15 dni. Negocjacje prowadzi dyrektor Instytucji Organizującej Konkurs lub jego upoważniony przedstawiciel, w formie pisemnej lub ustnej (spotkanie obu stron). Z przeprowadzonych negocjacji ustnych sporządzany jest podpisywany przez obie strony protokół ustaleń.</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68: Czy jest możliwe podjęcie negocjacji z podmiotem, którego wniosek został pozytywnie rozpatrzony z jednoczesnym nieprzyjęciem go do dofinansowania z powodu braku środków finansowych (tj. wyczerpania alokacji danego konkursu)?</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Zgodnie z obowiązującymi zapisami Zasad dokonywania wyboru projektów       w ramach Programu Operacyjnego Kapitał Ludzki, negocjacje z wnioskodawcą  są proponowane przez Instytucję Organizującą Konkurs w piśmie po dokonaniu przez nią oceny merytorycznej. Informacja o pozytywnym rozpatrzeniu wniosku z jednoczesnym nieprzyjęciem go do dofinansowania z powodu braku środków finansowych nie stanowi        co do zasady przesłanki do podjęcia negocjacji z wnioskodawcą. Wyjątkiem jest przypadek, gdy wartość wniosku stanowi nie więcej niż 125% kwoty dostępnej jeszcze  do zakontraktowania w ramach konkursu. W sytuacji, gdy dwa projekty na liście rankingowej otrzymały tę samą liczbę punktów i jednocześnie wartość każdego z nich nie przekracza 125% wartości dostępnej kwoty, wówczas należy podjąć negocjacje z oboma wnioskodawcami, aby oba projekty mogły uzyskać dofinansowanie w ramach dostępnych środków. Gdy mamy do czynienia z przypadkiem, gdy dwa projekty na liście rankingowej otrzymały różną liczbę punktów i jednocześnie wartość każdego z projektów nie przekracza 125% wartości zwolnionej kwoty, dofinansowanie powinien otrzymać projekt, który uzyskał większą liczbę punktów.</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69: Na jakich zasadach ekspert uczestniczy w procesie oceny projektu?</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Odpowiedź: Ekspert, zgodnie z </w:t>
      </w:r>
      <w:r>
        <w:rPr>
          <w:rFonts w:eastAsia="Times New Roman" w:cs="Times New Roman" w:ascii="Times New Roman" w:hAnsi="Times New Roman"/>
          <w:i/>
          <w:iCs/>
          <w:color w:val="000000"/>
          <w:sz w:val="24"/>
          <w:szCs w:val="24"/>
          <w:lang w:eastAsia="pl-PL"/>
        </w:rPr>
        <w:t>Zasadami dokonywania wyboru projektów w ramach Programu Operacyjnego Kapitał Ludzki</w:t>
      </w:r>
      <w:r>
        <w:rPr>
          <w:rFonts w:eastAsia="Times New Roman" w:cs="Times New Roman" w:ascii="Times New Roman" w:hAnsi="Times New Roman"/>
          <w:color w:val="000000"/>
          <w:sz w:val="24"/>
          <w:szCs w:val="24"/>
          <w:lang w:eastAsia="pl-PL"/>
        </w:rPr>
        <w:t xml:space="preserve"> uczestniczy w procesie oceny projektu, którego wartość przekracza 5 mln złotych, posiadając prawo wyrażania opinii o wniosku. Powyższa zasada odnosi się zarówno do projektów wybieranych w trybie konkursowym, jak i projektów systemowych. Instytucja Organizująca Konkurs jest również zobligowana do zasięgnięcia opinii eksperta podczas rozpatrywania środków odwoławczych, o których mowa w art. 30 ustawy z dnia 6 grudnia 2006 r. o zasadach prowadzenia polityki rozwoju. Określenie roli opinii wydanej przez eksperta pozostaje w kompetencji Instytucji Pośredniczącej. Zasady powoływania i odwoływania ekspertów, wykonywania przez nich obowiązków oraz warunki ich wynagradzania określa rozporządzenie Ministra Rozwoju Regionalnego, wydane  na podstawie art. 31 ust. 3 powyższej ustaw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70: Jakie kursy przeliczeniowe powinni stosować Beneficjenci w przypadku operacji dokonywanych w walutach obcych w realizowanych projektach w ramach PO KL?</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Beneficjenci w ramach prowadzonej działalności powinni stosować kursy przeliczeniowe dotyczące operacji dokonywanych w walutach obcych zgodnie    z obowiązującymi przepisami krajowymi dotyczącymi podatku dochodowego, podatku VAT oraz zasad prowadzenia rachunkowośc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tomiast na potrzeby rozliczeń projektów realizowanych w ramach PO KL przyjmuje się następujące zasady:</w:t>
      </w:r>
    </w:p>
    <w:p>
      <w:pPr>
        <w:pStyle w:val="Normal"/>
        <w:numPr>
          <w:ilvl w:val="0"/>
          <w:numId w:val="8"/>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płatności bezgotówkowych dokonywanych w walutach obcych jako kurs przeliczeniowy należy przyjąć kurs sprzedaży walut z dnia dokonania płatności zastosowany przez bank Beneficjenta do realizacji transakcji;</w:t>
      </w:r>
    </w:p>
    <w:p>
      <w:pPr>
        <w:pStyle w:val="Normal"/>
        <w:numPr>
          <w:ilvl w:val="0"/>
          <w:numId w:val="8"/>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płatności gotówkowych dokonywanych w walutach obcych wartość transakcji należy przeliczać na złoty według kursu, po którym waluta została zakupiona. Jeżeli Beneficjent załącza do wniosku o płatność wydruk z ewidencji księgowej jako kurs przeliczeniowy należy przyjąć kurs ujęcia płatności gotówkowej w księgach rachunkowych, zgodny z polityką rachunkowości określoną przez Beneficjenta;</w:t>
      </w:r>
    </w:p>
    <w:p>
      <w:pPr>
        <w:pStyle w:val="Normal"/>
        <w:numPr>
          <w:ilvl w:val="0"/>
          <w:numId w:val="8"/>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w którym Beneficjent nie ma możliwości przedstawienia rzeczywistego kursu, po jakim została przeliczona transakcja zapłaty (np. gdy transakcja                    ta dokonywana jest w walucie obcej poza granicami Polski w banku, który nie  prowadzi tabel kursu walut przeliczanych na złoty) jako kurs przeliczeniowy należy przyjąć kurs sprzedaży walut ogłoszony przez NBP w dniu dokonania transakcji zapłaty. Jeżeli zaś Beneficjent nie ma możliwości przeliczenia na złoty według kursu sprzedaży waluty obcej ogłoszonego przez NBP, gdyż NBP nie publikuje takich tabel (np. lit litewski, korona słowacka) należy zastosować kurs średni NBP obowiązujący w dniu dokonania transakcji zapłat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71: Czy dotacja rozwojowa stanowi przychód Beneficjent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Dotacja rozwojowa nie stanowi przychodu Beneficjenta a wydatek z niej poniesiony nie jest kosztem uzyskania przychodu przez tego Beneficjenta, ponieważ jest ona – jako jeden z rodzajów dotacji, o których mowa w art.106 ust. 1 pkt 3a ustawy z dnia 30 czerwca 2005r. o finansach publicznych - wolna od podatku dochodowego od osób prawnych oraz od podatku dochodowego od osób fizycznych – na podstawie odpowiednio     art. 17 ust. 1 pkt 47 ustawy z dnia 15 lutego 1992r. o podatku dochodowym od osób prawnych oraz na podstawie art. 21 ust.1 pkt 129 ustawy z dnia 26 lipca 1991r. o podatku dochodowym od osób fizyczny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72: Czy koszt koordynatora projektu prowadzącego działalność gospodarczą zalicza się do kosztów pośredni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O przyporządkowaniu poszczególnych kosztów do kosztów pośrednich lub kosztów bezpośrednich decyduje Beneficjent. W przypadku koordynatora prowadzącego działalność gospodarczą koszty wynagrodzenia koordynatora/kierownika projektu lub innej osoby mającej za zadanie koordynowanie bądź zarządzanie projektem, a także koszty wynagrodzenia innego personelu bezpośrednio zaangażowanego w realizację projektu (np. specjalista ds. zamówień publicznych, pracownik ds. obsługi finansowej projektu, pracownik ds. monitorowania projektu, itp.) są wykazywane w  kosztach bezpośrednich w ramach zadania „zarządzanie projektem”.</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73. Co to jest wartość dodan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Wartość dodana działań finansowanych ze środków EFS oznacza zaproponowanie takich przedsięwzięć, które będą uzupełnieniem dotychczas prowadzonej praktyki o nowe, innowacyjne elementy. Z tego względu w procesie wyboru projektów do dofinansowania z EFS premiowane będą projekty prowadzące do wykorzystania zasobów w sposób inny, bardziej efektywny niż dotychczas podejmowane działania. Wartość dodana oznacza też osiągnięcie zamierzonych celów przy wykorzystaniu jak najmniejszych nakładów finansowych, zgodnie z zasadą racjonalności.</w:t>
      </w:r>
    </w:p>
    <w:p>
      <w:pPr>
        <w:pStyle w:val="Normal"/>
        <w:spacing w:lineRule="atLeast" w:line="160" w:before="280" w:after="180"/>
        <w:jc w:val="both"/>
        <w:rPr/>
      </w:pPr>
      <w:r>
        <w:rPr>
          <w:rFonts w:eastAsia="Times New Roman" w:cs="Times New Roman" w:ascii="Times New Roman" w:hAnsi="Times New Roman"/>
          <w:b/>
          <w:bCs/>
          <w:color w:val="000000"/>
          <w:sz w:val="24"/>
          <w:szCs w:val="24"/>
          <w:lang w:eastAsia="pl-PL"/>
        </w:rPr>
        <w:t> </w:t>
      </w:r>
      <w:r>
        <w:rPr>
          <w:rFonts w:eastAsia="Times New Roman" w:cs="Times New Roman" w:ascii="Times New Roman" w:hAnsi="Times New Roman"/>
          <w:color w:val="000000"/>
          <w:sz w:val="24"/>
          <w:szCs w:val="24"/>
          <w:lang w:eastAsia="pl-PL"/>
        </w:rPr>
        <w:t>Przez wartość dodaną projektu, realizowanego przy wsparciu EFS można rozumieć np.:</w:t>
      </w:r>
    </w:p>
    <w:p>
      <w:pPr>
        <w:pStyle w:val="Normal"/>
        <w:numPr>
          <w:ilvl w:val="0"/>
          <w:numId w:val="2"/>
        </w:numPr>
        <w:spacing w:lineRule="atLeast" w:line="160" w:before="0" w:after="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iągnięcie dodatkowych rezultatów takich jak wyższe lub uzupełniające kwalifikacje, potwierdzone stosownym świadectwem lub dyplomem;</w:t>
      </w:r>
    </w:p>
    <w:p>
      <w:pPr>
        <w:pStyle w:val="Normal"/>
        <w:numPr>
          <w:ilvl w:val="0"/>
          <w:numId w:val="2"/>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iągnięcie rezultatów innych niż rezultaty osiągane w ramach dotychczasowych działań realizowanych bez wsparcia EFS, które są mierzalne oraz wykazanie, czy istnieje związek między tymi rezultatami a dodatkowym wsparciem z EFS;</w:t>
      </w:r>
    </w:p>
    <w:p>
      <w:pPr>
        <w:pStyle w:val="Normal"/>
        <w:numPr>
          <w:ilvl w:val="0"/>
          <w:numId w:val="2"/>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rczenie usług, które byłyby nieosiągalne bez wsparcia z EFS,</w:t>
      </w:r>
    </w:p>
    <w:p>
      <w:pPr>
        <w:pStyle w:val="Normal"/>
        <w:numPr>
          <w:ilvl w:val="0"/>
          <w:numId w:val="2"/>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arcie dotychczasowej działalności Beneficjenta odzwierciedlającej cele programów operacyjnych, która bez wsparcia z EFS zostałaby poważnie ograniczona lub przełożona w czasie,</w:t>
      </w:r>
    </w:p>
    <w:p>
      <w:pPr>
        <w:pStyle w:val="Normal"/>
        <w:numPr>
          <w:ilvl w:val="0"/>
          <w:numId w:val="2"/>
        </w:numPr>
        <w:spacing w:lineRule="atLeast" w:line="160" w:before="0" w:after="20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stycje w całkowicie nowe oraz innowacyjne działania, których nie udałoby się zrealizować przy wykorzystaniu wyłącznie środków własnych Beneficjenta,</w:t>
      </w:r>
    </w:p>
    <w:p>
      <w:pPr>
        <w:pStyle w:val="Normal"/>
        <w:numPr>
          <w:ilvl w:val="0"/>
          <w:numId w:val="2"/>
        </w:numPr>
        <w:spacing w:lineRule="atLeast" w:line="160" w:before="0" w:after="280"/>
        <w:ind w:left="24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iększenie liczby osób mających dostęp do szkoleń, kształcenia ustawicznego i innych form wsparcia przewidzianych w programach operacyjnych.</w:t>
      </w:r>
    </w:p>
    <w:p>
      <w:pPr>
        <w:pStyle w:val="Normal"/>
        <w:spacing w:lineRule="atLeast" w:line="160" w:before="280" w:after="180"/>
        <w:jc w:val="both"/>
        <w:rPr/>
      </w:pPr>
      <w:r>
        <w:rPr>
          <w:rFonts w:eastAsia="Times New Roman" w:cs="Times New Roman" w:ascii="Times New Roman" w:hAnsi="Times New Roman"/>
          <w:color w:val="000000"/>
          <w:sz w:val="24"/>
          <w:szCs w:val="24"/>
          <w:lang w:eastAsia="pl-PL"/>
        </w:rPr>
        <w:t xml:space="preserve">Wartość dodaną, jaka ma zostać osiągnięta dzięki projektowi, należy wykazać już na etapie przygotowania projektu (w pkt 3.3 </w:t>
      </w:r>
      <w:r>
        <w:rPr>
          <w:rFonts w:eastAsia="Times New Roman" w:cs="Times New Roman" w:ascii="Times New Roman" w:hAnsi="Times New Roman"/>
          <w:i/>
          <w:iCs/>
          <w:color w:val="000000"/>
          <w:sz w:val="24"/>
          <w:szCs w:val="24"/>
          <w:lang w:eastAsia="pl-PL"/>
        </w:rPr>
        <w:t>Działania</w:t>
      </w:r>
      <w:r>
        <w:rPr>
          <w:rFonts w:eastAsia="Times New Roman" w:cs="Times New Roman" w:ascii="Times New Roman" w:hAnsi="Times New Roman"/>
          <w:color w:val="000000"/>
          <w:sz w:val="24"/>
          <w:szCs w:val="24"/>
          <w:lang w:eastAsia="pl-PL"/>
        </w:rPr>
        <w:t xml:space="preserve"> wniosku o dofinansowanie projektu). Należy też zaplanować sposób pomiaru jej osiągnięcia.</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single"/>
          <w:lang w:eastAsia="pl-PL"/>
        </w:rPr>
        <w:t>Pytanie 74. W jaki sposób należy przedstawić metodologię do kosztów pośrednich?</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Odpowiedź: Beneficjent ma obowiązek przedstawienia w załączniku do wniosku o dofinansowanie realizacji projektu (szczegółowym budżecie projektu) uzasadnienia dla wskazanej we wniosku o dofinansowanie wartości kosztów pośrednich, które zamierza w projekcie rozliczyć. Uzasadnienie powinno wykazywać metodologię, zgodnie z którą beneficjent wyliczył wartość kosztów pośrednich. Metodologia powinna być przygotowana w odniesieniu do każdej kategorii kosztów pośrednich, które beneficjent uwzględnił w budżecie projektu. Metodologia wyliczania kosztów pośrednich podlega weryfikacji na etapie oceny wniosku o dofinansowanie realizacji projektu i może po ocenie merytorycznej na etapie zatwierdzania wniosku o dofinansowanie podlegać negocjacjom  pomiędzy beneficjentem a instytucją zatwierdzającą projekt do realizacji.</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Przykład:</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elu wyliczenia kosztów pośrednich należy określić współczynnik kosztów bezpośrednich projektu w odniesieniu do obrotów jednostki z okresu równego, co do długości, okresowi realizacji projektu ( np. projekt trwa 8 m-cy, obroty jednostki z 8 m-cy poprzedzających realizację projektu wynoszą 1530 tys. PLN)</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szty bezpośrednie/obroty jednostki z ostatnich 8 m-cy = współczynnik</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92 175,00/1 530 000,00 = 25,63%</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współczynnika określamy koszty pośrednie w odniesieniu do następujących kategorii kosztów, np.:</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Koszt zarządu (okres trwania projektu * wynagrodzenie *  współczynnik)</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Obsługa księgowa (okres trwania projektu * wynagrodzenie*  współczynnik)</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Pomieszczenie – należy wyliczyć stosunek powierzchni biura projektu (np. 20m) w stosunku do powierzchni użytkowej wykorzystywanej przez beneficjenta na prowadzoną działalność (np. 250m), czyli 20m/250m = 8%</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oszt czynszu = (okres realizacji * czynsz * 8%)</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ytanie 75. Co należy rozumieć przez zamknięty rok obrotow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Za zamknięty rok obrotowy, należy rozumieć rok obrotowy, dla którego na mocy</w:t>
        <w:br/>
        <w:t>art. 12 ust. 2 pkt 1 ustawy z dnia 29 września 1994 r. o rachunkowości (Dz. U. z 2002 r.,</w:t>
        <w:br/>
        <w:t>Nr 76, poz. 694, z późn. zm.) zostały zamknięte księgi rachunkowe i sporządzono sprawozdanie finansowe, a zatem w terminie nie późniejszym niż 3 miesiące od dnia bilansowego przypadającego na dzień kończący rok obrotowy. Ani wytyczne Instytucji Zarządzającej PO KL, ani dokumentacja konkursowa nie wskazują, iż do wniosku</w:t>
        <w:br/>
        <w:t>o dofinansowanie projektu powinno być załączone sprawozdanie finansowe zaakceptowane przez organ zatwierdzający.</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ytanie 76. Jakie dokumenty określające sytuację finansową należy dołączyć do wniosku o dofinansowanie?</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ź: Zgodnie z dokumentacją konkursową do wniosku o dofinansowanie projektu należy dołączyć dokument określający sytuację finansową beneficjenta i partnerów</w:t>
        <w:br/>
        <w:t>(w przypadku projektów realizowanych w partnerstwie) za ostatni zamknięty rok obrotowy -sprawozdanie finansowe: bilans oraz rachunek zysków i strat (w przypadku beneficjentów sporządzających powyższe dokumenty  zgodnie z przepisami o rachunkowości)</w:t>
        <w:br/>
        <w:t>lub uproszczone sprawozdanie finansowe: uproszczony bilans oraz rachunek zysków i strat (w przypadku beneficjentów nie sporządzających powyższych dokumentów).   </w:t>
      </w:r>
    </w:p>
    <w:p>
      <w:pPr>
        <w:pStyle w:val="Normal"/>
        <w:spacing w:lineRule="atLeast" w:line="160" w:before="280" w:after="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Za zamknięty rok obrotowy, należy rozumieć rok obrotowy, dla którego na mocy</w:t>
        <w:br/>
        <w:t>art. 12 ust. 2 pkt 1 ustawy z dnia 29 września 1994 r. o rachunkowości (Dz. U. z 2002 r.,</w:t>
        <w:br/>
        <w:t>Nr 76, poz. 694, z późn. zm.) zostały zamknięte księgi rachunkowe i sporządzono sprawozdanie finansowe, a zatem w terminie nie późniejszym niż 3 miesiące od dnia bilansowego przypadającego na dzień kończący rok obrotowy. Ani wytyczne Instytucji Zarządzającej PO KL, ani dokumentacja konkursowa nie wskazują, iż do wniosku</w:t>
        <w:br/>
        <w:t>o dofinansowanie projektu powinno być załączone sprawozdanie finansowe zaakceptowane przez organ zatwierdzający.</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pt" o:bullet="t">
        <v:imagedata r:id="rId1" o:title=""/>
      </v:shape>
    </w:pict>
  </w:numPicBullet>
  <w:numPicBullet w:numPicBulletId="1">
    <w:pict>
      <v:shape style="width:5.25pt;height:6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007A3D"/>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estycjawkadr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42:00Z</dcterms:created>
  <dc:creator>Radosław Czarkowski</dc:creator>
  <dc:description/>
  <cp:keywords/>
  <dc:language>en-US</dc:language>
  <cp:lastModifiedBy>Radosław Czarkowski</cp:lastModifiedBy>
  <dcterms:modified xsi:type="dcterms:W3CDTF">2008-09-03T19:25:00Z</dcterms:modified>
  <cp:revision>3</cp:revision>
  <dc:subject/>
  <dc:title/>
</cp:coreProperties>
</file>