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NTROLA ZARZĄDCZA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kami Projektu mogą być: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Osoby fizyczne zatrudnione w instytucjach publicznych, samorządowych działających na terenie woj. podla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4"/>
        <w:gridCol w:w="328"/>
        <w:gridCol w:w="329"/>
        <w:gridCol w:w="328"/>
        <w:gridCol w:w="349"/>
        <w:gridCol w:w="328"/>
        <w:gridCol w:w="328"/>
        <w:gridCol w:w="328"/>
        <w:gridCol w:w="328"/>
        <w:gridCol w:w="149"/>
        <w:gridCol w:w="179"/>
        <w:gridCol w:w="328"/>
        <w:gridCol w:w="1900"/>
        <w:gridCol w:w="237"/>
        <w:gridCol w:w="1612"/>
      </w:tblGrid>
      <w:tr>
        <w:trPr>
          <w:trHeight w:val="353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(imiona) 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azwisko      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eld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jewództwo, powiat, miejscowość, ulica, nr domu, lokalu)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Województ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domu/ lokalu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tel. komórkowy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tel. domowy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dres e-mail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ższe    - pomaturalne    - ponadgimnazjalne      - gimnazjalne      - podstawowe    - brak</w:t>
            </w:r>
          </w:p>
        </w:tc>
      </w:tr>
      <w:tr>
        <w:trPr>
          <w:trHeight w:val="8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s na rynku prac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trudnienie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w instytucji publicznej                                   -  w instytucji samorządowej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30" w:hRule="atLeast"/>
        </w:trPr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i adres zatrudnienia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. do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284"/>
        <w:rPr/>
      </w:pPr>
      <w:r>
        <w:rPr>
          <w:color w:val="000000"/>
          <w:sz w:val="22"/>
          <w:szCs w:val="22"/>
        </w:rPr>
        <w:t>Proszę podkreślić moduł szkoleniowy w którym chcemy wziąć udział. Można wybrać tylko jeden moduł: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hanging="1068"/>
        <w:rPr/>
      </w:pPr>
      <w:r>
        <w:rPr>
          <w:b/>
          <w:bCs/>
          <w:color w:val="000000"/>
          <w:sz w:val="21"/>
          <w:szCs w:val="21"/>
          <w:u w:val="single"/>
        </w:rPr>
        <w:t>Kontrola zarządcza (szkolenia w trybie weekendowym)</w:t>
      </w:r>
      <w:r>
        <w:rPr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  <w:tab/>
        <w:t>Specjalistyczne szkolenie dla kadry kierowniczej (konferencja)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świadczam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zostałem (am) poinformowany(a) o dofinansowaniu projektu przez Unię Europejską w ramach Europejskiego Funduszu Społ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- znane mi są warunki bezpłatnego uczestnictwa w proje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nie będę zgłaszał (a) żądań i roszczeń do jakichkolwiek innych świadczeń na moją rze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- wypełnię niezbędne formularze i ankiety związane z uczestnictwem w proje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 xml:space="preserve">- będę czynnym, punktualnym i zdyscyplinowanym uczestnikiem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zobowiązuję się dostarczyć wszelkie niezbędne za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spełniam przedstawione mi kryteria kwalifikowalności uprawniające mnie do udziału w proj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- zostałem/am poinformowany/a o odpowiedzialności za składanie oświadczeń niezgodnych z prawd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zobowiązuję się do zwrotu kosztów szkolenia w sytuacji nie uczestniczenia w nim z mojej w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32"/>
          <w:szCs w:val="32"/>
        </w:rPr>
        <w:t xml:space="preserve">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rażam zgodę na udostępnienie wizerunku do celów projektowych m.in. potwierdzające przebieg projektu zgodnie z dokument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przepisami ustawy z dnia 29 sierpnia 1997r. o Ochronie Danych Osobowych (jednolity tekst DZ.U.Nr 101 poz. 926 z2002r.) wyrażam zgodę na przetwarzanie moich danych zawartych w karcie dla potrzeb procesu rekrutacji, realizacji, monitorowania i ewaluacji w Projekcie „</w:t>
      </w:r>
      <w:r>
        <w:rPr>
          <w:b/>
          <w:i/>
          <w:sz w:val="16"/>
          <w:szCs w:val="16"/>
        </w:rPr>
        <w:t xml:space="preserve">KONTROLA ZADZĄDCZA”  </w:t>
      </w:r>
      <w:r>
        <w:rPr>
          <w:i/>
          <w:sz w:val="16"/>
          <w:szCs w:val="16"/>
        </w:rPr>
        <w:t>realizowanego przez Rozwiązania Prawne i Biznesowe  SP. z o. o.</w:t>
      </w:r>
    </w:p>
    <w:p>
      <w:pPr>
        <w:pStyle w:val="Normal"/>
        <w:tabs>
          <w:tab w:val="left" w:pos="708" w:leader="none"/>
          <w:tab w:val="left" w:pos="670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6701" w:leader="none"/>
        </w:tabs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………</w:t>
      </w:r>
      <w:r>
        <w:rPr>
          <w:b/>
          <w:sz w:val="18"/>
          <w:szCs w:val="18"/>
        </w:rPr>
        <w:t xml:space="preserve">..………………………                                                                                         ……....………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Miejscowość, data                                                                                                         Podpis Uczestnika Projek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walifikowano do udziału w Projekcie dnia ………................ </w:t>
      </w:r>
    </w:p>
    <w:p>
      <w:pPr>
        <w:pStyle w:val="Normal"/>
        <w:spacing w:lineRule="auto" w:line="276"/>
        <w:ind w:right="720" w:hanging="0"/>
        <w:jc w:val="both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w:t xml:space="preserve">                                        </w:t>
      </w:r>
      <w:r>
        <w:rPr>
          <w:color w:val="808080"/>
          <w:sz w:val="2"/>
          <w:szCs w:val="2"/>
        </w:rPr>
        <w:t>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7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165</wp:posOffset>
          </wp:positionH>
          <wp:positionV relativeFrom="paragraph">
            <wp:posOffset>20320</wp:posOffset>
          </wp:positionV>
          <wp:extent cx="1790700" cy="572135"/>
          <wp:effectExtent l="0" t="0" r="0" b="0"/>
          <wp:wrapTight wrapText="bothSides">
            <wp:wrapPolygon edited="0">
              <wp:start x="-65" y="0"/>
              <wp:lineTo x="-65" y="21128"/>
              <wp:lineTo x="21598" y="21128"/>
              <wp:lineTo x="21598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20320</wp:posOffset>
          </wp:positionV>
          <wp:extent cx="2104390" cy="596265"/>
          <wp:effectExtent l="0" t="0" r="0" b="0"/>
          <wp:wrapTight wrapText="bothSides">
            <wp:wrapPolygon edited="0">
              <wp:start x="-82" y="0"/>
              <wp:lineTo x="-82" y="21263"/>
              <wp:lineTo x="21600" y="21263"/>
              <wp:lineTo x="21600" y="0"/>
              <wp:lineTo x="-8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ozwiązania Prawne i Biznesowe Sp. z o.o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Warszawska 44/1 (III piętro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15-077 Białystok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/fax: 85/732 02 58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6"/>
        <w:szCs w:val="16"/>
      </w:rPr>
      <w:t>www.biznesiprawo.eu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4165</wp:posOffset>
          </wp:positionH>
          <wp:positionV relativeFrom="margin">
            <wp:posOffset>-1021080</wp:posOffset>
          </wp:positionV>
          <wp:extent cx="2134870" cy="10369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5305</wp:posOffset>
          </wp:positionH>
          <wp:positionV relativeFrom="margin">
            <wp:posOffset>-760730</wp:posOffset>
          </wp:positionV>
          <wp:extent cx="154305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tabs>
        <w:tab w:val="clear" w:pos="708"/>
        <w:tab w:val="left" w:pos="930" w:leader="none"/>
      </w:tabs>
      <w:rPr/>
    </w:pPr>
    <w:r>
      <w:rPr/>
      <w:tab/>
      <w:tab/>
      <w:tab/>
      <w:tab/>
      <w:tab/>
      <w:tab/>
      <w:tab/>
      <w:tab/>
      <w:tab/>
      <w:tab/>
    </w:r>
  </w:p>
  <w:p>
    <w:pPr>
      <w:pStyle w:val="Nagwek1"/>
      <w:spacing w:before="240" w:after="120"/>
      <w:jc w:val="center"/>
      <w:rPr/>
    </w:pPr>
    <w:r>
      <w:rPr>
        <w:rFonts w:cs="Arial"/>
        <w:b/>
        <w:sz w:val="16"/>
        <w:szCs w:val="16"/>
      </w:rPr>
      <w:t>Projekt jes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6" w:hanging="0"/>
      <w:jc w:val="center"/>
      <w:outlineLvl w:val="4"/>
    </w:pPr>
    <w:rPr>
      <w:b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xt1">
    <w:name w:val="text1"/>
    <w:basedOn w:val="Domylnaczcionkaakapitu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VBodyText">
    <w:name w:val="CVBodyText"/>
    <w:basedOn w:val="Normal"/>
    <w:qFormat/>
    <w:pPr>
      <w:spacing w:lineRule="exact" w:line="240" w:before="120" w:after="0"/>
    </w:pPr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sszablon 9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2:00Z</dcterms:created>
  <dc:creator>Europartner</dc:creator>
  <dc:description/>
  <cp:keywords/>
  <dc:language>en-US</dc:language>
  <cp:lastModifiedBy>michalczuk_marta</cp:lastModifiedBy>
  <cp:lastPrinted>2011-10-13T10:01:00Z</cp:lastPrinted>
  <dcterms:modified xsi:type="dcterms:W3CDTF">2011-10-25T11:02:00Z</dcterms:modified>
  <cp:revision>2</cp:revision>
  <dc:subject/>
  <dc:title>Życiorys zawod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759795</vt:r8>
  </property>
  <property fmtid="{D5CDD505-2E9C-101B-9397-08002B2CF9AE}" pid="3" name="_AuthorEmail">
    <vt:lpwstr>biuro@roszefs.bialystok.pl</vt:lpwstr>
  </property>
  <property fmtid="{D5CDD505-2E9C-101B-9397-08002B2CF9AE}" pid="4" name="_AuthorEmailDisplayName">
    <vt:lpwstr>Katarzyna Karpowicz</vt:lpwstr>
  </property>
  <property fmtid="{D5CDD505-2E9C-101B-9397-08002B2CF9AE}" pid="5" name="_EmailSubject">
    <vt:lpwstr>wzór CV</vt:lpwstr>
  </property>
  <property fmtid="{D5CDD505-2E9C-101B-9397-08002B2CF9AE}" pid="6" name="_ReviewingToolsShownOnce">
    <vt:lpwstr/>
  </property>
</Properties>
</file>