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do projek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noszenie kwalifikacji receptą na kryzys – edycja umiędzynarodowio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323" w:hRule="atLeast"/>
        </w:trPr>
        <w:tc>
          <w:tcPr>
            <w:tcW w:w="9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  <w:t>CZĘŚĆ I - PODSTAWOWE INFORMACJE O UCZESTNIKU</w:t>
            </w:r>
          </w:p>
        </w:tc>
      </w:tr>
      <w:tr>
        <w:trPr>
          <w:trHeight w:val="323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Nazwisko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Imię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Płeć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0" w:name="__Fieldmark__0_2475676700"/>
            <w:bookmarkStart w:id="1" w:name="__Fieldmark__0_2475676700"/>
            <w:bookmarkEnd w:id="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Kobieta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" w:name="__Fieldmark__1_2475676700"/>
            <w:bookmarkStart w:id="3" w:name="__Fieldmark__1_2475676700"/>
            <w:bookmarkEnd w:id="3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Data i miejsce urodzenia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Wiek w chwili przystąpienia do projektu: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PESEL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Adres zameldowania (ulica, nr domu, </w:t>
              <w:br/>
              <w:t>nr lokalu, kod pocztowy, miejscowość, powiat, województwo)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Województw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Kod pocztowy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Miejscowość</w:t>
              <w:tab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Powiat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Ulica ……………………………………………..</w:t>
            </w:r>
          </w:p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Nr domu …………………………………………</w:t>
            </w:r>
          </w:p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Nr lokalu …………………………………………</w:t>
            </w:r>
          </w:p>
        </w:tc>
      </w:tr>
      <w:tr>
        <w:trPr>
          <w:trHeight w:val="679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Obszar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4" w:name="__Fieldmark__2_2475676700"/>
            <w:bookmarkStart w:id="5" w:name="__Fieldmark__2_2475676700"/>
            <w:bookmarkEnd w:id="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wiejski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6" w:name="__Fieldmark__3_2475676700"/>
            <w:bookmarkStart w:id="7" w:name="__Fieldmark__3_2475676700"/>
            <w:bookmarkEnd w:id="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miejski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Telefon stacjonarny 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Telefon komórkowy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eastAsia="Arial;Swis721 BT" w:cs="Arial;Swis721 BT"/>
                <w:b/>
                <w:b/>
                <w:sz w:val="22"/>
                <w:szCs w:val="22"/>
              </w:rPr>
            </w:pPr>
            <w:r>
              <w:rPr>
                <w:rFonts w:eastAsia="Arial;Swis721 BT" w:cs="Arial;Swis721 BT" w:ascii="Arial;Swis721 BT" w:hAnsi="Arial;Swis721 BT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Adres e-mail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Seria i numer dowodu osobistego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NIP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  <w:t>_   _   _   -   _   _   _   -   _   _   -   _   _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Stan cywilny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b/>
                <w:b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Opieka nad dziećmi do lat 7lub opieka nad osobą zależną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8" w:name="__Fieldmark__4_2475676700"/>
            <w:bookmarkStart w:id="9" w:name="__Fieldmark__4_2475676700"/>
            <w:bookmarkEnd w:id="9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10" w:name="__Fieldmark__5_2475676700"/>
            <w:bookmarkStart w:id="11" w:name="__Fieldmark__5_2475676700"/>
            <w:bookmarkEnd w:id="1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nie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Wykształcenie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12" w:name="__Fieldmark__6_2475676700"/>
            <w:bookmarkStart w:id="13" w:name="__Fieldmark__6_2475676700"/>
            <w:bookmarkEnd w:id="13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Brak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14" w:name="__Fieldmark__7_2475676700"/>
            <w:bookmarkStart w:id="15" w:name="__Fieldmark__7_2475676700"/>
            <w:bookmarkEnd w:id="1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Podstawow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16" w:name="__Fieldmark__8_2475676700"/>
            <w:bookmarkStart w:id="17" w:name="__Fieldmark__8_2475676700"/>
            <w:bookmarkEnd w:id="1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Gimnazjaln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18" w:name="__Fieldmark__9_2475676700"/>
            <w:bookmarkStart w:id="19" w:name="__Fieldmark__9_2475676700"/>
            <w:bookmarkEnd w:id="19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Ponadgimnazjaln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0" w:name="__Fieldmark__10_2475676700"/>
            <w:bookmarkStart w:id="21" w:name="__Fieldmark__10_2475676700"/>
            <w:bookmarkEnd w:id="2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Pomaturaln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2" w:name="__Fieldmark__11_2475676700"/>
            <w:bookmarkStart w:id="23" w:name="__Fieldmark__11_2475676700"/>
            <w:bookmarkEnd w:id="23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Wyższe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4" w:name="__Fieldmark__12_2475676700"/>
            <w:bookmarkStart w:id="25" w:name="__Fieldmark__12_2475676700"/>
            <w:bookmarkEnd w:id="2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Bezrobotny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6" w:name="__Fieldmark__13_2475676700"/>
            <w:bookmarkStart w:id="27" w:name="__Fieldmark__13_2475676700"/>
            <w:bookmarkEnd w:id="2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Nieaktywny zawodowo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28" w:name="__Fieldmark__14_2475676700"/>
            <w:bookmarkStart w:id="29" w:name="__Fieldmark__14_2475676700"/>
            <w:bookmarkEnd w:id="29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Rodzaj zatrudnienia </w:t>
            </w:r>
          </w:p>
        </w:tc>
        <w:tc>
          <w:tcPr>
            <w:tcW w:w="4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30" w:name="__Fieldmark__15_2475676700"/>
            <w:bookmarkStart w:id="31" w:name="__Fieldmark__15_2475676700"/>
            <w:bookmarkEnd w:id="3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administracji publicznej</w:t>
              <w:tab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32" w:name="__Fieldmark__16_2475676700"/>
            <w:bookmarkStart w:id="33" w:name="__Fieldmark__16_2475676700"/>
            <w:bookmarkEnd w:id="33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dużym przedsiębiorstwi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34" w:name="__Fieldmark__17_2475676700"/>
            <w:bookmarkStart w:id="35" w:name="__Fieldmark__17_2475676700"/>
            <w:bookmarkEnd w:id="3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średnim przedsiębiorstwi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36" w:name="__Fieldmark__18_2475676700"/>
            <w:bookmarkStart w:id="37" w:name="__Fieldmark__18_2475676700"/>
            <w:bookmarkEnd w:id="3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małym przedsiębiorstwie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38" w:name="__Fieldmark__19_2475676700"/>
            <w:bookmarkStart w:id="39" w:name="__Fieldmark__19_2475676700"/>
            <w:bookmarkEnd w:id="39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mikro przedsiębiorstwi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40" w:name="__Fieldmark__20_2475676700"/>
            <w:bookmarkStart w:id="41" w:name="__Fieldmark__20_2475676700"/>
            <w:bookmarkEnd w:id="4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Zatrudniony w organizacji pozarządow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77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ind w:left="60" w:hanging="0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CZĘŚĆ II – INFORMACJA O ZATRUDIENIU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Nazwa i adres pracodawcy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Branża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Wykonywany zawód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Zajmowane stanowisko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 xml:space="preserve">Okres zatrudnienia </w:t>
              <w:br/>
              <w:t>u pracodawcy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42" w:name="__Fieldmark__21_2475676700"/>
            <w:bookmarkStart w:id="43" w:name="__Fieldmark__21_2475676700"/>
            <w:bookmarkEnd w:id="43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do 1 roku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44" w:name="__Fieldmark__22_2475676700"/>
            <w:bookmarkStart w:id="45" w:name="__Fieldmark__22_2475676700"/>
            <w:bookmarkEnd w:id="45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od 1 roku do 5 la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46" w:name="__Fieldmark__23_2475676700"/>
            <w:bookmarkStart w:id="47" w:name="__Fieldmark__23_2475676700"/>
            <w:bookmarkEnd w:id="47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od 5 lat do 10 la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48" w:name="__Fieldmark__24_2475676700"/>
            <w:bookmarkStart w:id="49" w:name="__Fieldmark__24_2475676700"/>
            <w:bookmarkEnd w:id="49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powyżej 10 l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77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ind w:left="60" w:hanging="0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CZĘŚĆ III – SZKOLENIA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Moduł międzynarodowy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lang w:eastAsia="pl-P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50" w:name="__Fieldmark__25_2475676700"/>
            <w:bookmarkStart w:id="51" w:name="__Fieldmark__25_2475676700"/>
            <w:bookmarkEnd w:id="51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</w:t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eastAsia="pl-PL"/>
              </w:rPr>
              <w:t xml:space="preserve">Księgowy </w:t>
            </w:r>
            <w:r>
              <w:rPr>
                <w:rFonts w:cs="Arial;Swis721 BT" w:ascii="Arial;Swis721 BT" w:hAnsi="Arial;Swis721 BT"/>
                <w:sz w:val="22"/>
                <w:szCs w:val="22"/>
                <w:lang w:eastAsia="pl-PL"/>
              </w:rPr>
              <w:t>(z elementami księgowości międzynarodowej)</w:t>
              <w:br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eastAsia="pl-PL"/>
              </w:rPr>
              <w:fldChar w:fldCharType="separate"/>
            </w:r>
            <w:bookmarkStart w:id="52" w:name="__Fieldmark__26_2475676700"/>
            <w:bookmarkStart w:id="53" w:name="__Fieldmark__26_2475676700"/>
            <w:bookmarkEnd w:id="53"/>
            <w:r>
              <w:rPr>
                <w:rFonts w:cs="Arial;Swis721 BT" w:ascii="Arial;Swis721 BT" w:hAnsi="Arial;Swis721 BT"/>
                <w:bCs/>
                <w:sz w:val="22"/>
                <w:szCs w:val="22"/>
                <w:lang w:eastAsia="pl-PL"/>
              </w:rP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eastAsia="pl-PL"/>
              </w:rPr>
              <w:fldChar w:fldCharType="end"/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eastAsia="pl-PL"/>
              </w:rPr>
              <w:t xml:space="preserve"> Specjalista ds. pozyskiwania funduszy </w:t>
            </w:r>
            <w:r>
              <w:rPr>
                <w:rFonts w:cs="Arial;Swis721 BT" w:ascii="Arial;Swis721 BT" w:hAnsi="Arial;Swis721 BT"/>
                <w:sz w:val="22"/>
                <w:szCs w:val="22"/>
                <w:lang w:eastAsia="pl-PL"/>
              </w:rPr>
              <w:t>(w zakresie funduszy transgranicznych)</w:t>
              <w:br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54" w:name="__Fieldmark__27_2475676700"/>
            <w:bookmarkStart w:id="55" w:name="__Fieldmark__27_2475676700"/>
            <w:bookmarkEnd w:id="5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Specjalista ds. marketingu i handlu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Moduł finansowy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bCs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56" w:name="__Fieldmark__28_2475676700"/>
            <w:bookmarkStart w:id="57" w:name="__Fieldmark__28_2475676700"/>
            <w:bookmarkEnd w:id="5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</w:t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eastAsia="pl-PL"/>
              </w:rPr>
              <w:t>Księgowy (księgowość pełna lub uproszczona)</w:t>
            </w:r>
          </w:p>
          <w:p>
            <w:pPr>
              <w:pStyle w:val="NormalnyWeb"/>
              <w:spacing w:before="0" w:after="0"/>
              <w:jc w:val="both"/>
              <w:rPr>
                <w:rFonts w:ascii="Arial;Swis721 BT" w:hAnsi="Arial;Swis721 BT" w:cs="Arial;Swis721 BT"/>
                <w:bCs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;Swis721 BT" w:ascii="Arial;Swis721 BT" w:hAnsi="Arial;Swis721 BT"/>
              </w:rPr>
              <w:fldChar w:fldCharType="separate"/>
            </w:r>
            <w:bookmarkStart w:id="58" w:name="__Fieldmark__29_2475676700"/>
            <w:bookmarkStart w:id="59" w:name="__Fieldmark__29_2475676700"/>
            <w:bookmarkEnd w:id="59"/>
            <w:r>
              <w:rPr>
                <w:rFonts w:cs="Arial;Swis721 BT" w:ascii="Arial;Swis721 BT" w:hAnsi="Arial;Swis721 B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Cs/>
                <w:sz w:val="22"/>
                <w:szCs w:val="22"/>
              </w:rPr>
              <w:t xml:space="preserve"> Specjalista ds. kadr</w:t>
            </w:r>
          </w:p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60" w:name="__Fieldmark__30_2475676700"/>
            <w:bookmarkStart w:id="61" w:name="__Fieldmark__30_2475676700"/>
            <w:bookmarkEnd w:id="61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 xml:space="preserve"> Specjalista ds. pozyskiwania funduszy (w zakresie funduszy krajowych)</w:t>
            </w:r>
          </w:p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75676700"/>
            <w:bookmarkStart w:id="63" w:name="__Fieldmark__31_247567670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Specjalista ds. zamówień publicznych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Preferowany czas szkoleń</w:t>
            </w:r>
          </w:p>
        </w:tc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64" w:name="__Fieldmark__32_2475676700"/>
            <w:bookmarkStart w:id="65" w:name="__Fieldmark__32_2475676700"/>
            <w:bookmarkEnd w:id="65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>weekendowo (2x co 2 tygodnie po 8godz.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separate"/>
            </w:r>
            <w:bookmarkStart w:id="66" w:name="__Fieldmark__33_2475676700"/>
            <w:bookmarkStart w:id="67" w:name="__Fieldmark__33_2475676700"/>
            <w:bookmarkEnd w:id="67"/>
            <w:r>
              <w:rPr>
                <w:rFonts w:cs="Arial;Swis721 BT" w:ascii="Arial;Swis721 BT" w:hAnsi="Arial;Swis721 BT"/>
                <w:sz w:val="22"/>
                <w:szCs w:val="22"/>
              </w:rPr>
            </w:r>
            <w:r>
              <w:rPr>
                <w:sz w:val="22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>wieczorowo (4x w tygodniu po 2godz.)</w:t>
            </w:r>
            <w:r>
              <w:rPr>
                <w:rStyle w:val="FootnoteCharacters"/>
                <w:rStyle w:val="FootnoteAnchor"/>
                <w:rFonts w:cs="Arial;Swis721 BT" w:ascii="Arial;Swis721 BT" w:hAnsi="Arial;Swis721 BT"/>
                <w:sz w:val="22"/>
                <w:szCs w:val="22"/>
              </w:rPr>
              <w:footnoteReference w:id="2"/>
            </w:r>
            <w:r>
              <w:rPr>
                <w:rFonts w:cs="Arial;Swis721 BT" w:ascii="Arial;Swis721 BT" w:hAnsi="Arial;Swis721 B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 xml:space="preserve">ŹRÓDŁA INFORMACJI O PROJEKCIE 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68" w:name="__Fieldmark__34_2475676700"/>
            <w:bookmarkStart w:id="69" w:name="__Fieldmark__34_2475676700"/>
            <w:bookmarkEnd w:id="69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Ulotki / plakaty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70" w:name="__Fieldmark__35_2475676700"/>
            <w:bookmarkStart w:id="71" w:name="__Fieldmark__35_2475676700"/>
            <w:bookmarkEnd w:id="71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Internet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72" w:name="__Fieldmark__36_2475676700"/>
            <w:bookmarkStart w:id="73" w:name="__Fieldmark__36_2475676700"/>
            <w:bookmarkEnd w:id="73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Ogłoszenie w radio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74" w:name="__Fieldmark__37_2475676700"/>
            <w:bookmarkStart w:id="75" w:name="__Fieldmark__37_2475676700"/>
            <w:bookmarkEnd w:id="75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Ogłoszenie w prasie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separate"/>
            </w:r>
            <w:bookmarkStart w:id="76" w:name="__Fieldmark__38_2475676700"/>
            <w:bookmarkStart w:id="77" w:name="__Fieldmark__38_2475676700"/>
            <w:bookmarkEnd w:id="77"/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;Swis721 BT" w:ascii="Arial;Swis721 BT" w:hAnsi="Arial;Swis721 BT"/>
              </w:rPr>
              <w:fldChar w:fldCharType="end"/>
            </w:r>
            <w:r>
              <w:rPr>
                <w:rFonts w:cs="Arial;Swis721 BT" w:ascii="Arial;Swis721 BT" w:hAnsi="Arial;Swis721 BT"/>
                <w:b w:val="false"/>
                <w:sz w:val="22"/>
                <w:szCs w:val="22"/>
              </w:rPr>
              <w:t>Inne (jakie?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;Swis721 BT" w:ascii="Arial;Swis721 BT" w:hAnsi="Arial;Swis721 BT"/>
          <w:sz w:val="22"/>
          <w:szCs w:val="22"/>
        </w:rPr>
        <w:t>Oświadczam, że wyżej wymienione informacje są zgodne z prawdą.</w:t>
      </w:r>
    </w:p>
    <w:p>
      <w:pPr>
        <w:pStyle w:val="Normal"/>
        <w:rPr/>
      </w:pPr>
      <w:r>
        <w:rPr/>
      </w:r>
    </w:p>
    <w:tbl>
      <w:tblPr>
        <w:tblW w:w="53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20"/>
      </w:tblGrid>
      <w:tr>
        <w:trPr/>
        <w:tc>
          <w:tcPr>
            <w:tcW w:w="1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Data i czytelny podp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  <w:t>„</w:t>
      </w:r>
      <w:r>
        <w:rPr>
          <w:rFonts w:cs="Arial;Swis721 BT" w:ascii="Arial;Swis721 BT" w:hAnsi="Arial;Swis721 BT"/>
          <w:sz w:val="22"/>
          <w:szCs w:val="22"/>
        </w:rPr>
        <w:t>Wyrażam zgodę na gromadzenie, przetwarzanie i przekazywanie danych osobowych, w tym danych wrażliwych, zbieranych do Podsystemu Monitorowania Europejskiego Funduszu Społecznego (zgodnie z Ustawą  z dnia 29 sierpnia 1997r. o ochronie danych osobowych Dz.U. z 2002r. Nr 101 poz.926, ze zm.).”</w:t>
      </w:r>
    </w:p>
    <w:p>
      <w:pPr>
        <w:pStyle w:val="Normal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tbl>
      <w:tblPr>
        <w:tblW w:w="53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20"/>
      </w:tblGrid>
      <w:tr>
        <w:trPr/>
        <w:tc>
          <w:tcPr>
            <w:tcW w:w="1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Data i czytelny podp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Swis721 BT" w:hAnsi="Arial;Swis721 BT" w:cs="Arial;Swis721 BT"/>
          <w:b/>
          <w:b/>
          <w:sz w:val="22"/>
          <w:szCs w:val="22"/>
        </w:rPr>
      </w:pPr>
      <w:r>
        <w:rPr>
          <w:rFonts w:cs="Arial;Swis721 BT" w:ascii="Arial;Swis721 BT" w:hAnsi="Arial;Swis721 BT"/>
          <w:b/>
          <w:sz w:val="22"/>
          <w:szCs w:val="22"/>
        </w:rPr>
      </w:r>
    </w:p>
    <w:p>
      <w:pPr>
        <w:pStyle w:val="Normal"/>
        <w:rPr>
          <w:rFonts w:ascii="Arial;Swis721 BT" w:hAnsi="Arial;Swis721 BT" w:cs="Arial;Swis721 BT"/>
          <w:b/>
          <w:b/>
          <w:sz w:val="22"/>
          <w:szCs w:val="22"/>
        </w:rPr>
      </w:pPr>
      <w:r>
        <w:rPr>
          <w:rFonts w:cs="Arial;Swis721 BT" w:ascii="Arial;Swis721 BT" w:hAnsi="Arial;Swis721 BT"/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;Swis721 BT" w:hAnsi="Arial;Swis721 BT" w:cs="Arial;Swis721 BT"/>
          <w:b/>
          <w:b/>
          <w:sz w:val="22"/>
          <w:szCs w:val="22"/>
        </w:rPr>
      </w:pPr>
      <w:r>
        <w:rPr>
          <w:rFonts w:cs="Arial;Swis721 BT" w:ascii="Arial;Swis721 BT" w:hAnsi="Arial;Swis721 BT"/>
          <w:b/>
          <w:sz w:val="22"/>
          <w:szCs w:val="22"/>
        </w:rPr>
      </w:r>
    </w:p>
    <w:p>
      <w:pPr>
        <w:pStyle w:val="Normal"/>
        <w:ind w:right="54" w:hanging="0"/>
        <w:jc w:val="center"/>
        <w:rPr>
          <w:rFonts w:ascii="Arial;Swis721 BT" w:hAnsi="Arial;Swis721 BT" w:cs="Arial;Swis721 BT"/>
          <w:b/>
          <w:b/>
          <w:sz w:val="22"/>
          <w:szCs w:val="22"/>
        </w:rPr>
      </w:pPr>
      <w:r>
        <w:rPr>
          <w:rFonts w:cs="Arial;Swis721 BT" w:ascii="Arial;Swis721 BT" w:hAnsi="Arial;Swis721 BT"/>
          <w:b/>
          <w:sz w:val="22"/>
          <w:szCs w:val="22"/>
        </w:rPr>
      </w:r>
    </w:p>
    <w:p>
      <w:pPr>
        <w:pStyle w:val="Normal"/>
        <w:ind w:right="54" w:hanging="0"/>
        <w:jc w:val="center"/>
        <w:rPr>
          <w:rFonts w:ascii="Arial;Swis721 BT" w:hAnsi="Arial;Swis721 BT" w:cs="Arial;Swis721 BT"/>
          <w:b/>
          <w:b/>
        </w:rPr>
      </w:pPr>
      <w:r>
        <w:rPr>
          <w:rFonts w:cs="Arial;Swis721 BT" w:ascii="Arial;Swis721 BT" w:hAnsi="Arial;Swis721 BT"/>
          <w:b/>
        </w:rPr>
        <w:t xml:space="preserve">OŚWIADCZENIE UCZESTNIKA PROJEKTU O WYRAŻENIU ZGODY </w:t>
        <w:br/>
        <w:t>NA PRZETWARZANIE DANYCH OSOBOWYCH</w:t>
      </w:r>
    </w:p>
    <w:p>
      <w:pPr>
        <w:pStyle w:val="Normal"/>
        <w:spacing w:before="0" w:after="60"/>
        <w:ind w:right="54" w:hanging="0"/>
        <w:jc w:val="both"/>
        <w:rPr>
          <w:rFonts w:ascii="Arial;Swis721 BT" w:hAnsi="Arial;Swis721 BT" w:cs="Arial;Swis721 BT"/>
          <w:b/>
          <w:b/>
          <w:sz w:val="22"/>
          <w:szCs w:val="22"/>
        </w:rPr>
      </w:pPr>
      <w:r>
        <w:rPr>
          <w:rFonts w:cs="Arial;Swis721 BT" w:ascii="Arial;Swis721 BT" w:hAnsi="Arial;Swis721 BT"/>
          <w:b/>
          <w:sz w:val="22"/>
          <w:szCs w:val="22"/>
        </w:rPr>
      </w:r>
    </w:p>
    <w:p>
      <w:pPr>
        <w:pStyle w:val="Normal"/>
        <w:ind w:right="54" w:hanging="0"/>
        <w:jc w:val="both"/>
        <w:rPr/>
      </w:pPr>
      <w:r>
        <w:rPr>
          <w:rFonts w:cs="Arial;Swis721 BT" w:ascii="Arial;Swis721 BT" w:hAnsi="Arial;Swis721 BT"/>
          <w:sz w:val="22"/>
          <w:szCs w:val="22"/>
        </w:rPr>
        <w:t>W związku z przystąpieniem do projektu „Podnoszenie kwalifikacji receptą na kryzys – edycja umiędzynarodowiona”, realizowanego w ramach Programu Operacyjnego Kapitał Ludzki wyrażam zgodę na przetwarzanie moich danych osobowych.</w:t>
      </w:r>
    </w:p>
    <w:p>
      <w:pPr>
        <w:pStyle w:val="Normal"/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  <w:t>Oświadczam, iż przyjmuję do wiadomości, że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right="54" w:hanging="360"/>
        <w:jc w:val="both"/>
        <w:rPr/>
      </w:pPr>
      <w:r>
        <w:rPr>
          <w:rFonts w:cs="Arial;Swis721 BT" w:ascii="Arial;Swis721 BT" w:hAnsi="Arial;Swis721 BT"/>
          <w:sz w:val="22"/>
          <w:szCs w:val="22"/>
        </w:rPr>
        <w:t xml:space="preserve">administratorem tak zebranych danych osobowych jest Ministerstwo Rozwoju Regionalnego pełniące funkcję Instytucji Zarządzającej dla Programu Operacyjnego Kapitał Ludzki, Departament Zarządzania Europejskim Funduszem Społecznym, </w:t>
        <w:br/>
        <w:t>ul. Wspólna 2/4, 00-926 Warszaw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right="54" w:hanging="360"/>
        <w:jc w:val="both"/>
        <w:rPr/>
      </w:pPr>
      <w:r>
        <w:rPr>
          <w:rFonts w:cs="Arial;Swis721 BT" w:ascii="Arial;Swis721 BT" w:hAnsi="Arial;Swis721 BT"/>
          <w:sz w:val="22"/>
          <w:szCs w:val="22"/>
        </w:rPr>
        <w:t>moje dane osobowe będą przetwarzane wyłącznie w celu udzielenia wsparcia, realizacji projektu „Podnoszenie kwalifikacji receptą na kryzys – edycja umiędzynarodowiona”, ewaluacji, monitoringu i sprawozdawczości w ramach Programu Operacyjnego Kapitał Ludzki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right="54" w:hanging="360"/>
        <w:jc w:val="both"/>
        <w:rPr/>
      </w:pPr>
      <w:r>
        <w:rPr>
          <w:rFonts w:cs="Arial;Swis721 BT" w:ascii="Arial;Swis721 BT" w:hAnsi="Arial;Swis721 BT"/>
          <w:sz w:val="22"/>
          <w:szCs w:val="22"/>
        </w:rPr>
        <w:t>moje dane osobowe mogą zostać udostępnione innym podmiotom wyłącznie w celu udzielenia wsparcia, realizacji projektu  „Podnoszenie kwalifikacji receptą na kryzys -   edycja umiędzynarodowiona” ewaluacji, monitoringu i sprawozdawczości w ramach Programu Operacyjnego Kapitał Ludzki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right="54" w:hanging="360"/>
        <w:jc w:val="both"/>
        <w:rPr/>
      </w:pPr>
      <w:r>
        <w:rPr>
          <w:rFonts w:cs="Arial;Swis721 BT" w:ascii="Arial;Swis721 BT" w:hAnsi="Arial;Swis721 BT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right="54" w:hanging="36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  <w:t>mam prawo dostępu do treści swoich danych i ich poprawiania.</w:t>
      </w:r>
    </w:p>
    <w:p>
      <w:pPr>
        <w:pStyle w:val="Normal"/>
        <w:ind w:right="686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  <w:t>„</w:t>
      </w:r>
      <w:r>
        <w:rPr>
          <w:rFonts w:cs="Arial;Swis721 BT" w:ascii="Arial;Swis721 BT" w:hAnsi="Arial;Swis721 BT"/>
          <w:sz w:val="22"/>
          <w:szCs w:val="22"/>
        </w:rPr>
        <w:t xml:space="preserve">Wyrażam zgodę na udział  w badaniu ankietowym, </w:t>
      </w:r>
      <w:r>
        <w:rPr>
          <w:rFonts w:cs="Arial;Swis721 BT" w:ascii="Arial;Swis721 BT" w:hAnsi="Arial;Swis721 BT"/>
          <w:color w:val="FF0000"/>
          <w:sz w:val="22"/>
          <w:szCs w:val="22"/>
        </w:rPr>
        <w:t>które odbędzie się 6 m-cy</w:t>
      </w:r>
      <w:r>
        <w:rPr>
          <w:rFonts w:cs="Arial;Swis721 BT" w:ascii="Arial;Swis721 BT" w:hAnsi="Arial;Swis721 BT"/>
          <w:sz w:val="22"/>
          <w:szCs w:val="22"/>
        </w:rPr>
        <w:t xml:space="preserve"> po zakończeniu udziału w projekcie”.</w:t>
      </w:r>
    </w:p>
    <w:p>
      <w:pPr>
        <w:pStyle w:val="Normal"/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  <w:t>„</w:t>
      </w:r>
      <w:r>
        <w:rPr>
          <w:rFonts w:cs="Arial;Swis721 BT" w:ascii="Arial;Swis721 BT" w:hAnsi="Arial;Swis721 BT"/>
          <w:sz w:val="22"/>
          <w:szCs w:val="22"/>
        </w:rPr>
        <w:t>Wyrażam zgodę na upowszechnienie swojego wizerunku w materiałach zdjęciowych, materiałach audiowizualnych prezentacjach na potrzeby informacji i promocji Europejskiego Funduszu Społecznego. Nie będę wnosił/a żadnych roszczeń związanych z w/w publikacją.”</w:t>
      </w:r>
    </w:p>
    <w:p>
      <w:pPr>
        <w:pStyle w:val="Normal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tbl>
      <w:tblPr>
        <w:tblW w:w="550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20"/>
      </w:tblGrid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Miejscowość, data i czytelny podp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Swis721 BT" w:hAnsi="Arial;Swis721 BT" w:cs="Arial;Swis721 BT"/>
          <w:sz w:val="22"/>
          <w:szCs w:val="22"/>
        </w:rPr>
      </w:pPr>
      <w:r>
        <w:rPr>
          <w:rFonts w:cs="Arial;Swis721 BT" w:ascii="Arial;Swis721 BT" w:hAnsi="Arial;Swis721 BT"/>
          <w:sz w:val="22"/>
          <w:szCs w:val="22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32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bCs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>DANE DODATKOWE</w:t>
            </w:r>
            <w:r>
              <w:rPr>
                <w:rStyle w:val="FootnoteCharacters"/>
                <w:rStyle w:val="FootnoteAnchor"/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footnoteReference w:id="3"/>
            </w:r>
          </w:p>
        </w:tc>
      </w:tr>
      <w:tr>
        <w:trPr>
          <w:trHeight w:val="23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  <w:lang w:val="en-US"/>
              </w:rPr>
              <w:t>Rodzaj przyznanego wsparci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;Swis721 BT" w:ascii="Arial;Swis721 BT" w:hAnsi="Arial;Swis721 BT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>Wykorzystanie we wsparciu technik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separate"/>
            </w:r>
            <w:bookmarkStart w:id="78" w:name="__Fieldmark__39_2475676700"/>
            <w:bookmarkStart w:id="79" w:name="__Fieldmark__39_2475676700"/>
            <w:bookmarkEnd w:id="79"/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end"/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 xml:space="preserve"> e-learning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separate"/>
            </w:r>
            <w:bookmarkStart w:id="80" w:name="__Fieldmark__40_2475676700"/>
            <w:bookmarkStart w:id="81" w:name="__Fieldmark__40_2475676700"/>
            <w:bookmarkEnd w:id="81"/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end"/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 xml:space="preserve"> blended learning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Arial;Swis721 BT" w:hAnsi="Arial;Swis721 BT" w:cs="Arial;Swis721 BT"/>
                <w:bCs/>
                <w:sz w:val="22"/>
                <w:szCs w:val="22"/>
                <w:lang w:val="en-US" w:eastAsia="pl-PL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separate"/>
            </w:r>
            <w:bookmarkStart w:id="82" w:name="__Fieldmark__41_2475676700"/>
            <w:bookmarkStart w:id="83" w:name="__Fieldmark__41_2475676700"/>
            <w:bookmarkEnd w:id="83"/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</w:r>
            <w:r>
              <w:rPr>
                <w:sz w:val="22"/>
                <w:szCs w:val="22"/>
                <w:bCs/>
                <w:rFonts w:cs="Arial;Swis721 BT" w:ascii="Arial;Swis721 BT" w:hAnsi="Arial;Swis721 BT"/>
                <w:lang w:val="en-US" w:eastAsia="pl-PL"/>
              </w:rPr>
              <w:fldChar w:fldCharType="end"/>
            </w: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 xml:space="preserve"> bez wykorzystania</w:t>
            </w:r>
          </w:p>
        </w:tc>
      </w:tr>
      <w:tr>
        <w:trPr>
          <w:trHeight w:val="23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>Data rozpoczęcia udziału w projekci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 w:val="false"/>
                <w:bCs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>Data zakończenia udziału w projekci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 w:val="false"/>
                <w:bCs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Cs/>
                <w:sz w:val="22"/>
                <w:szCs w:val="22"/>
                <w:lang w:val="en-US" w:eastAsia="pl-PL"/>
              </w:rPr>
              <w:t>Zakończenie udziału osoby we wsparciu zgodnie z zaplanowaną dla niej ścieżką uczestnictw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;Swis721 BT" w:hAnsi="Arial;Swis721 BT" w:cs="Arial;Swis721 BT"/>
                <w:b w:val="false"/>
                <w:b w:val="false"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;Swis721 BT" w:ascii="Arial;Swis721 BT" w:hAnsi="Arial;Swis721 BT"/>
                <w:b w:val="false"/>
                <w:bCs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jc w:val="both"/>
        <w:rPr>
          <w:rFonts w:ascii="Arial;Swis721 BT" w:hAnsi="Arial;Swis721 BT" w:eastAsia="Arial;Swis721 BT" w:cs="Arial;Swis721 BT"/>
          <w:sz w:val="22"/>
          <w:szCs w:val="22"/>
        </w:rPr>
      </w:pPr>
      <w:r>
        <w:rPr>
          <w:rFonts w:eastAsia="Arial;Swis721 BT" w:cs="Arial;Swis721 BT" w:ascii="Arial;Swis721 BT" w:hAnsi="Arial;Swis721 BT"/>
          <w:sz w:val="22"/>
          <w:szCs w:val="22"/>
        </w:rPr>
        <w:t xml:space="preserve"> </w:t>
      </w:r>
    </w:p>
    <w:tbl>
      <w:tblPr>
        <w:tblW w:w="550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20"/>
      </w:tblGrid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  <w:t>Miejscowość, data i czytelny podp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Swis721 BT" w:hAnsi="Arial;Swis721 BT" w:cs="Arial;Swis721 BT"/>
                <w:sz w:val="22"/>
                <w:szCs w:val="22"/>
              </w:rPr>
            </w:pPr>
            <w:r>
              <w:rPr>
                <w:rFonts w:cs="Arial;Swis721 BT" w:ascii="Arial;Swis721 BT" w:hAnsi="Arial;Swis721 B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558" w:gutter="0" w:header="709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altName w:val="Swis721 B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iuro Projektu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dacja Prawo i Partnerstwo</w:t>
      <w:br/>
      <w:t>Budynek Wydziału Prawa UwB, ul. Mickiewicza 1, lok. 101,  15-213 Białystok</w:t>
      <w:br/>
      <w:t>tel. 85 745 72 07, fax. 85 745 72 0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dacja Prawo i Partnerstwo zastrzega, iż ewentualne uruchomienie szkoleń w trybie wieczorowym możliwe będzie w przypadku zgłoszenia odpowiedniej liczby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my w momencie podpisania umowy uczestnictwa w szkoleniu „Podnoszenie kwalifikacji receptą na kryzys – edycja umiędzynarodowion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167255" cy="1058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943100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450215</wp:posOffset>
              </wp:positionV>
              <wp:extent cx="2743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współfinansowany przez Unię Europejską </w:t>
                            <w:br/>
                            <w:t>ze środków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35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rojekt współfinansowany przez Unię Europejską </w:t>
                      <w:br/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2:00Z</dcterms:created>
  <dc:creator>Fundacja</dc:creator>
  <dc:description/>
  <cp:keywords/>
  <dc:language>en-US</dc:language>
  <cp:lastModifiedBy>michalczuk_marta</cp:lastModifiedBy>
  <cp:lastPrinted>2009-11-10T13:52:00Z</cp:lastPrinted>
  <dcterms:modified xsi:type="dcterms:W3CDTF">2011-10-24T11:52:00Z</dcterms:modified>
  <cp:revision>2</cp:revision>
  <dc:subject/>
  <dc:title>Formularz zgłoszeniowy do projektu </dc:title>
</cp:coreProperties>
</file>