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10"/>
      </w:tblGrid>
      <w:tr>
        <w:trPr>
          <w:trHeight w:val="334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INSTYTUCJA PRZYJMUJĄCA WNIOSEK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godzina wpływu formularza zgłoszeni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ormularza zgłoszeni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przyjmująca Dokumentację Rekrutacyjn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 projektu </w:t>
      </w:r>
      <w:r>
        <w:rPr>
          <w:i/>
          <w:sz w:val="22"/>
          <w:szCs w:val="22"/>
        </w:rPr>
        <w:t>„POMAGAMY zwalnianym – kompleksowe wsparcie adaptacyjn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ego w ramach Poddziałania 8.1.2 </w:t>
      </w:r>
      <w:r>
        <w:rPr>
          <w:i/>
          <w:sz w:val="22"/>
          <w:szCs w:val="22"/>
        </w:rPr>
        <w:t>Wsparcie procesów adaptacyjnych i modernizacyjnych w regionie</w:t>
      </w:r>
      <w:r>
        <w:rPr>
          <w:sz w:val="22"/>
          <w:szCs w:val="22"/>
        </w:rPr>
        <w:t xml:space="preserve"> </w:t>
        <w:br/>
        <w:t>Programu Operacyjnego Kapitał Ludzki 2007-2013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sz w:val="22"/>
          <w:szCs w:val="22"/>
        </w:rPr>
        <w:t>przez Zakład Doskonalenia Zawodowego w Białymst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d wypełnieniem formularza prosimy zapoznać się z Regulaminem rekrutacji i uczestnictwa w projekcie </w:t>
      </w:r>
      <w:r>
        <w:rPr>
          <w:b/>
          <w:i/>
          <w:sz w:val="22"/>
          <w:szCs w:val="22"/>
        </w:rPr>
        <w:t>„POMAGAMY zwalnianym – kompleksowe wsparcie adaptacyjne”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zamieszczonym na stronie internetowej: www.zdz.bialystok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EŚĆ A (wypełniają wszys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 UCZESTNIK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seria dowodu osobist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ężczyzna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(na dzień przystąpienia do projektu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pomiędzy 15 a 24 rokiem życia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pomiędzy 25 a 54 rokiem życia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pomiędzy 55 a 64 rokiem życia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e                                    </w:t>
              <w:br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Gimnazjalne                                   </w:t>
              <w:br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Ponadgimnazjalne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maturalne                               </w:t>
              <w:br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Wyższe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eś (obszar wiejski)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asto do 25 tys. mieszkańców (obszar miejski)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asto powyżej 25 tys. mieszkańców (obszar miejski) 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II.</w:t>
      </w:r>
      <w:r>
        <w:rPr/>
        <w:t xml:space="preserve"> DANE KONTAKT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67"/>
      </w:tblGrid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/ Mia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 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, nr loka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tacjonarny *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mórkowy *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* elektronicznej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STATUS UCZESTNIKA PROJEKTU  </w:t>
      </w:r>
      <w:r>
        <w:rPr>
          <w:sz w:val="22"/>
          <w:szCs w:val="22"/>
        </w:rPr>
        <w:t>(w chwili złożenia Dokumentacji Rekrutacyjnej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, która była/jest pracownikiem m.in. firm: Poczta Polska S.A., Telekomunikacja Polska S.A., Przedsiębiorstwo Eksploatacji Ulic i Mostów S.A., Ruch S.A., Euro Postęp sp. z .o.o. w Hajnówce i innych aktualnie dokonujących zwolnień grupowych lub likwidacji zakładu pracy bądź stanowisk pracy, wykonujących pracę w siedzibie lub oddziale firmy znajdującym się na terenie woj. podlaskiego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zwolniona (dotyczy osób pozostających bez zatrudnienia, które utraciły pracę z przyczyn dotyczących zakładu pracy w okresie nie dłuższym niż 6 miesięcy przed dniem przystąpienia do projektu). Status należy potwierdzić świadectwem pracy uzyskanym w ostatnim miejsc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przewidziana do zwolnienia z pracy lub zagrożona zwolnieniem z pracy  (z przyczyn dotyczących zakładu pracy, zatrudniona u pracodawcy przechodzącego procesy adaptacyjne i modernizacyjne). Status należy potwierdzić wypowiedzeniem z pracy oraz oświadczeniem pracodawcy, że przechodzi procesy adaptacyjne i modernizacy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ak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                        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, która które była/ jest zatrudniona na podstawie umowy o pracę, powołania, wyboru, mianowania lub spółdzielczej umowy o pracę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soba zarejestrowana w urzędzie pracy jako osoba bezrobotna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soba niepracująca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olnik/ domownik ubezpieczony w KR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soba zatrudniona, w ty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</w:tabs>
        <w:ind w:left="959" w:hanging="1038"/>
        <w:rPr>
          <w:sz w:val="22"/>
          <w:szCs w:val="22"/>
        </w:rPr>
      </w:pPr>
      <w:r>
        <w:rPr>
          <w:sz w:val="22"/>
          <w:szCs w:val="22"/>
        </w:rPr>
        <w:t>osoba zatrudniona w mikroprzedsiębiorstw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</w:tabs>
        <w:ind w:left="959" w:hanging="1038"/>
        <w:rPr>
          <w:sz w:val="22"/>
          <w:szCs w:val="22"/>
        </w:rPr>
      </w:pPr>
      <w:r>
        <w:rPr>
          <w:sz w:val="22"/>
          <w:szCs w:val="22"/>
        </w:rPr>
        <w:t>osoba zatrudniona w małym przedsiębiorstwi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</w:tabs>
        <w:ind w:left="959" w:hanging="1038"/>
        <w:rPr>
          <w:sz w:val="22"/>
          <w:szCs w:val="22"/>
        </w:rPr>
      </w:pPr>
      <w:r>
        <w:rPr>
          <w:sz w:val="22"/>
          <w:szCs w:val="22"/>
        </w:rPr>
        <w:t>osoba zatrudniona w średnim przedsiębiorstwi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</w:tabs>
        <w:ind w:left="959" w:hanging="1038"/>
        <w:rPr>
          <w:sz w:val="22"/>
          <w:szCs w:val="22"/>
        </w:rPr>
      </w:pPr>
      <w:r>
        <w:rPr>
          <w:sz w:val="22"/>
          <w:szCs w:val="22"/>
        </w:rPr>
        <w:t>osoba zatrudniona w dużym przedsiębiorstwie</w:t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</w:tabs>
        <w:ind w:left="959" w:hanging="1038"/>
        <w:rPr>
          <w:sz w:val="22"/>
          <w:szCs w:val="22"/>
        </w:rPr>
      </w:pPr>
      <w:r>
        <w:rPr>
          <w:sz w:val="22"/>
          <w:szCs w:val="22"/>
        </w:rPr>
        <w:t xml:space="preserve">osoba zatrudniona w administracji publicznej </w:t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</w:tabs>
        <w:ind w:left="959" w:hanging="1038"/>
        <w:rPr>
          <w:sz w:val="22"/>
          <w:szCs w:val="22"/>
        </w:rPr>
      </w:pPr>
      <w:r>
        <w:rPr>
          <w:sz w:val="22"/>
          <w:szCs w:val="22"/>
        </w:rPr>
        <w:t xml:space="preserve">osoba zatrudniona w organizacji pozarządowej (fundacje, stowarzyszenia)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posiadająca orzeczenie o stopniu niepełnosprawności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sprawująca opiekę nad osobą zależną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UCZESTNIKA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Formularzu Rekrutacyjnym są zgodne  z prawdą oraz jestem świadomy odpowiedzialności za składanie oświadczeń niezgodnych 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jestem lub w ciągu ostatnich dwóch lat nie byłem zatrudniony w Zakładzie Doskonalenia Zawodowego w Białymstoku  na podstawie umowy o pracę, umowy zlecenia, umowa o dzieło lub innej.</w:t>
      </w:r>
    </w:p>
    <w:p>
      <w:pPr>
        <w:pStyle w:val="Normal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oznałem/am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się z Regulaminem rekrutacji i uczestnictwa w Projekcie „POMAGAMY zwalnianym – kompleksowe wsparcie adaptacyjne”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raz regulaminem przyznawania środków finansowych na rozwój przedsiębiorczości i akceptuję jego warun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JMUJĘ DO WIADOMOŚCI, Ż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zawarte w niniejszym formularzu będą weryfikowane przez Zakład Doskonalenia Zawodowego w Białymstoku oraz w razie konieczności przez inne instytucje zaangażowane we wdrażanie POK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łożenie nieprawdziwego oświadczenia/zaświadczenia/dokumentu na etapie zakwalifikowania Kandydata na Uczestnika Projektu lub podanie danych w kwestionariuszu rekrutacyjnym niezgodnych ze stanem faktycznym skutkować będzie wykluczeniem z projekt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RAŻAM ZGODĘ N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gromadzenie, przetwarzanie i przekazywanie moich danych osobowych, zbieranych do Podsystemu Monitorowania Europejskiego Funduszu Społecznego (zgodnie z Ustawą z dnia 29 sierpnia 1997r. o ochronie danych osobowych, Dz. U. z 2002r. Nr 101 poz. 926 z późn. zm.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udział w badaniu ankietowym związanym z udziałem w projekc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wykorzystywanie i przetwarzanie moich danych osobowych do celów niezbędnych w procesie rekrutacji i promocji projektu, w tym do celów monitoringu oraz ewaluacji Programu Operacyjnego Kapitał Ludzki oraz na ich publikację na stronie internetowej Zakładu Doskonalenia Zawodowego w BIałymstoku (zgodnie z przepisami ustawy z dnia 29 sierpnia 1997r. o ochronie danych osobowych – Dz. U. z 2002r., Nr 101,poz.926 z późn. zm.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przekazanie informacji do właściwego Powiatowego Urzędu Pracy o uczestnictwie w poszczególnych formach wsparcia w projekcie (dotyczy osób bezrobotnych zarejestrowanych w PUP)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 DO FORMULARZA ZGŁOSZENIOWEG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obu stron dowodu osobistego z widocznym numerem PESEL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świadectwa pracy w przypadku złożenia formularza zgłoszeniowego przez osobę zwolnioną (oryginał należy okazać osobie przyjmującej wniosek) lub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wypowiedzenia o pracę (oryginał należy okazać osobie przyjmującej wniosek)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, że przechodzi procesy adaptacyjne i modernizacyjne w przypadku złożenia formularza zgłoszeniowego przez osoby przewidziane do zwolnienia oraz zagrożone zwolnieniem z pracy z przyczyn dotyczących zakładu pra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zatrudnieniu w przypadku osób pracujących (tylko w przypadku osób zagrożonych zwolnieniem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B (tylko osoby, które chciałyby założyć działalność gospodarczą w projekci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EGO PRZEDSIĘWZIĘ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(numery) PKD planowanej działalnośc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zakres działalnoś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ndel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ługi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cja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    Jakie?  …………………..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działalnoś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nwestycji (miejscowość, województw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910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s planowanej działalnośc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szę opisać przedmiot planowanej działalności, główne kategorie oferowanych usług / produktów oraz podać obszar, na jakim firma będzie działa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ksymalnie 1 str. formatu  A4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trHeight w:val="526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harakterystyka klientów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szę scharakteryzować osoby (instytucje, przedsiębiorstwa), do których kierowana będzie oferta planowanej firmy. Dlaczego wybrano taką grupę docelową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ksymalnie 0,5 str. formatu A4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arakterystyka konkurencj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szę podać, z jakich innych ofert mogą skorzystać klienci. Czym będzie się różnić oferta planowanej firmy na tle konkurencji? Czy w miejscu planowanej działalności gospodarczej istnieje firma o identycznym/podobnym profilu działalności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maksymalnie 1 str. formatu A4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topień przygotowania inwestycji do realizacji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 jest niezbędne, by planowane przedsiębiorstwo mogło sprawnie funkcjonować (odpowiedni lokal, sprzęt, pracownicy, uprawnienia, posiadane zasoby własne, itp.)? Czy wnioskodawca podjął jakieś kroki by warunki te spełnić?</w:t>
            </w:r>
            <w:r>
              <w:rPr>
                <w:bCs/>
                <w:sz w:val="22"/>
                <w:szCs w:val="22"/>
              </w:rPr>
              <w:t xml:space="preserve"> Jakie są potencjalne bariery i trudności w prowadzeniu przedsięwzięcia? (maksymalnie 0,5 str. formatu A4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kres planowanej inwestycj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kie zakupy wnioskodawca planuje sfinansować w ramach otrzymanej dotacji?</w:t>
            </w:r>
            <w:r>
              <w:rPr>
                <w:bCs/>
                <w:sz w:val="22"/>
                <w:szCs w:val="22"/>
              </w:rPr>
              <w:t xml:space="preserve"> (maksymalnie 1 str. formatu A4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Posiadane doświadczenie/ wykształcenie przydatne do prowadzenia działalności</w:t>
            </w:r>
            <w:r>
              <w:rPr>
                <w:bCs/>
                <w:sz w:val="22"/>
                <w:szCs w:val="22"/>
              </w:rPr>
              <w:t xml:space="preserve"> (maksymalnie 0,5 str. formatu A4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UCZESTNIKA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a ……………………………………………………………..(imię i nazwisko) </w:t>
        <w:br/>
        <w:t>zamieszkały/a ……….……………………………………………………..(adres zamieszkania)</w:t>
        <w:br/>
        <w:t xml:space="preserve"> legitymujący się dowodem osobistym seria…………….nr……….. wydanym przez ……………………………………………………………,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nie korzystam równolegle z innych środków publicznych, w tym zwłaszcza ze środków Funduszu Pracy (Powiatowy Urząd Pracy), PFRON oraz w ramach Poddziałania 8.1.2, Działania 6.2 PO KL na rozpoczęcie działalności gospodarczej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nie prowadziłam/em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zarejestrowanej działalności gospodarczej w okresie co najmniej 12 miesięcy poprzedzających przystąpienie do projektu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nie byłem/am karany/a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za przestępstwo skarbowe oraz korzystam w pełni  z praw publicznych i posiadam pełną zdolność do czynności prawnych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0"/>
        <w:ind w:left="795" w:hanging="360"/>
        <w:jc w:val="both"/>
        <w:rPr/>
      </w:pPr>
      <w:r>
        <w:rPr>
          <w:sz w:val="22"/>
          <w:szCs w:val="22"/>
        </w:rPr>
        <w:t>nie pozostaję lub nie pozostawałem (-am)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w ciągu ostatnich 2 lat w stosunku pracy lub innym (umowa zlecenie, umowa o dzieło lub inne) z </w:t>
      </w:r>
      <w:r>
        <w:rPr>
          <w:b/>
          <w:sz w:val="22"/>
          <w:szCs w:val="22"/>
        </w:rPr>
        <w:t>Zakładem Doskonalenia Zawodowego w Białymstoku</w:t>
      </w:r>
      <w:r>
        <w:rPr>
          <w:sz w:val="22"/>
          <w:szCs w:val="22"/>
        </w:rPr>
        <w:t xml:space="preserve"> oraz nie łączy mnie z pracownikiem </w:t>
      </w:r>
      <w:r>
        <w:rPr>
          <w:b/>
          <w:sz w:val="22"/>
          <w:szCs w:val="22"/>
        </w:rPr>
        <w:t xml:space="preserve">Zakładu Doskonalenia Zawodowego w Białymstoku </w:t>
      </w:r>
      <w:r>
        <w:rPr>
          <w:sz w:val="22"/>
          <w:szCs w:val="22"/>
        </w:rPr>
        <w:t>uczestniczącym w procesie rekrutacji i oceny biznesplanów związek małżeński, stosunek pokrewieństwa i powinowactwa i/lub związek z tytułu przysposobienia, opieki lub kurateli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otrzymałem/a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innej pomocy dotyczącej tych samych kosztów kwalifikowanych lub tego samego projektu na realizację którego jest udzielana pomoc de minimis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/am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w bieżącym roku kalendarzowym oraz dwóch poprzedzających go latach kalendarzowych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z różnych źródeł i w różnych formach, której wartość brutto łącznie z pomocą, o którą się ubiegam, przekraczałaby równowartość w złotych kwoty 200 000 euro, a w przypadku działalności gospodarczej w sektorze transportu drogowego - równowartość w złotych kwoty 100 000 euro, obliczonych według średniego kursu Narodowego Banku Polskiego obowiązującego w dniu udzielenia pomocy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>w przypadku zakwalifikowania się do projektu i otrzymania wsparcia finansowego, siedzibę planowanej działalności gospodarczej zarejestruję na terenie województwa podlaskiego i nie będę prowadził/a działalności gospodarczej w sektorach wykluczonych z zasady de minimis zgodnie z § 32 art. 2 pkt 1 Rozporządzenia Ministra Rozwoju Regionalnego z dnia 15 grudnia 2010 r. w sprawie udzielania pomocy publicznej w ramach Programu Operacyjnego Kapitał Ludzki (Dz. U. Nr 239, poz. 1598).</w:t>
      </w:r>
    </w:p>
    <w:p>
      <w:pPr>
        <w:pStyle w:val="TextBody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gdy nie zostanę zakwalifikowany/na do projektu zgodnie z II Ścieżką Uczestnictwa </w:t>
        <w:tab/>
        <w:t>- Przedsiębiorczą jestem zainteresowany/na udziałem w projekcie w ramach I Ścieżki Uczestnictwa – szkolenia zawodowe, płatne staże w podlaskich przedsiębiorstwa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425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35980" cy="86360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adres zamieszkania różni się od adresu zameldow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Pola oznaczone gwiazdką nie są wymagane (należy wpisać „nie dotyczy”, jeśli odpowiada to stanowi faktycznemu. </w:t>
        <w:br/>
        <w:t>W przeciwnym wypadku będzie to skutkowało odrzuceniem Dokumentacji Rekrutacyjnej podczas oceny formalnej). Niewypełnienie pozostałych pól (nieoznaczonych gwiazdką) będzie również skutkowało odrzuceniem Dokumentacji Rekrutacyjnej podczas oceny formalnej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kroprzedsiębiorstwo to przedsiębiorstwo, które w co najmniej  jednym  z dwóch ostatnich lat obrotowych zatrudniał średniorocznie mniej niż 10 pracowników oraz osiągnął roczny obrót netto ze sprzedaży towarów, wyrobów i usług oraz operacji finansowych nie przekraczających równowartości w złotych 2 milionów euro lub sumy aktywów jego bilansu sporządzonego na koniec jednego z tych lat nie przekroczyły równowartości 2 milionów euro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łe przedsiębiorstwo to przedsiębiorca, który w co najmniej jednym z dwóch ostatnich lat obrotowych zatrudniał średniorocznie mniej niż 50 pracowników oraz osiągnął  roczny obrót netto ze sprzedaży towarów, wyrobów i usług oraz operacji finansowych nieprzekraczający równowartości 10 milionów euro lub sumy aktywów jego bilansu  sporządzonego na koniec jednego z tych lat nie przekroczyły równowartości  10 milionów euro.</w:t>
      </w:r>
    </w:p>
  </w:footnote>
  <w:footnote w:id="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rednie przedsiębiorstwo to przedsiębiorca, który w co najmniej jednym z dwóch ostatnich  lat obrotowych  zatrudniał mniej niż 250 pracowników oraz osiągnął roczny obrót netto ze sprzedaży  towarów, wyrobów i usług oraz operacji finansowych nieprzekraczający równowartości w złotych 50 milionów euro lub sumy aktywów jego bilansu sporządzonego na koniec jednego z tych lat nie przekroczyły równowartości w złotych 43 milionów eu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ą wymagającą ze względu na stan zdrowia lub wiek stałej opieki, połączona więzami rodzinnymi lub powinowactwem z osobą bezrobotną objętą usługami rynku pracy lub pozostająca z nią we wspólnym gospodarstwie domowym, w tym dzieci do lat 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dać numery PKD zgodne z klasyfikacją z 2007 r.</w:t>
      </w:r>
    </w:p>
  </w:footnote>
  <w:footnote w:id="9">
    <w:p>
      <w:pPr>
        <w:pStyle w:val="Normal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sy powinny być zawarte w ramkach poniżej tekst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05485"/>
          <wp:effectExtent l="0" t="0" r="0" b="0"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man Old Style" w:hAnsi="Bookman Old Style" w:eastAsia="Calibri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Calibri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4:00Z</dcterms:created>
  <dc:creator>Rafal</dc:creator>
  <dc:description/>
  <cp:keywords/>
  <dc:language>en-US</dc:language>
  <cp:lastModifiedBy> </cp:lastModifiedBy>
  <cp:lastPrinted>2011-09-14T09:53:00Z</cp:lastPrinted>
  <dcterms:modified xsi:type="dcterms:W3CDTF">2011-10-27T14:27:00Z</dcterms:modified>
  <cp:revision>16</cp:revision>
  <dc:subject/>
  <dc:title>Białystok,</dc:title>
</cp:coreProperties>
</file>