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KWESTIONARIUSZ REKRUTACYJN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ojekt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„</w:t>
      </w:r>
      <w:r>
        <w:rPr>
          <w:rFonts w:cs="Book Antiqua" w:ascii="Book Antiqua" w:hAnsi="Book Antiqua"/>
          <w:b/>
          <w:sz w:val="26"/>
          <w:szCs w:val="26"/>
        </w:rPr>
        <w:t>Turystyka wiejska – nowe możliwości rozwoju III ”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7"/>
        <w:gridCol w:w="1701"/>
        <w:gridCol w:w="992"/>
        <w:gridCol w:w="1560"/>
        <w:gridCol w:w="2693"/>
      </w:tblGrid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ię (imiona) i nazwisko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i miejsce urodzenia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0" w:firstLine="25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zamieszk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ewództ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65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mi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iejsc</w:t>
            </w:r>
            <w:r>
              <w:rPr/>
              <w:t>o</w:t>
            </w:r>
            <w:r>
              <w:rPr>
                <w:rFonts w:cs="Book Antiqua" w:ascii="Book Antiqua" w:hAnsi="Book Antiqua"/>
                <w:sz w:val="22"/>
                <w:szCs w:val="22"/>
              </w:rPr>
              <w:t>wo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 d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 kontaktowy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0" w:name="Tekst11"/>
            <w:bookmarkEnd w:id="0"/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(zaznaczyć właściw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" w:name="__Fieldmark__14_663861136"/>
            <w:bookmarkStart w:id="2" w:name="__Fieldmark__14_663861136"/>
            <w:bookmarkEnd w:id="2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wyższe 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3" w:name="__Fieldmark__15_663861136"/>
            <w:bookmarkStart w:id="4" w:name="__Fieldmark__15_663861136"/>
            <w:bookmarkEnd w:id="4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omaturalne 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5" w:name="__Fieldmark__16_663861136"/>
            <w:bookmarkStart w:id="6" w:name="__Fieldmark__16_663861136"/>
            <w:bookmarkEnd w:id="6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onadgimnazjalne </w:t>
            </w:r>
            <w:r>
              <w:rPr>
                <w:rFonts w:cs="Book Antiqua" w:ascii="Book Antiqua" w:hAnsi="Book Antiqua"/>
              </w:rPr>
              <w:t>(zasadnicze zawodowe, średnie zawodowe i ogólnokształcące)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7" w:name="__Fieldmark__17_663861136"/>
            <w:bookmarkStart w:id="8" w:name="__Fieldmark__17_663861136"/>
            <w:bookmarkEnd w:id="8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gimnazjalne 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9" w:name="__Fieldmark__18_663861136"/>
            <w:bookmarkStart w:id="10" w:name="__Fieldmark__18_663861136"/>
            <w:bookmarkEnd w:id="10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odstawowe                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1" w:name="__Fieldmark__19_663861136"/>
            <w:bookmarkStart w:id="12" w:name="__Fieldmark__19_663861136"/>
            <w:bookmarkEnd w:id="12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brak</w:t>
            </w:r>
          </w:p>
        </w:tc>
      </w:tr>
      <w:tr>
        <w:trPr>
          <w:trHeight w:val="44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eka nad dziećmi do lat 7 lub opieka nad osobą zależn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AK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4"/>
                <w:szCs w:val="24"/>
                <w:rFonts w:cs="Book Antiqua" w:ascii="Book Antiqua" w:hAnsi="Book Antiqua"/>
              </w:rPr>
              <w:fldChar w:fldCharType="separate"/>
            </w:r>
            <w:bookmarkStart w:id="13" w:name="__Fieldmark__20_663861136"/>
            <w:bookmarkStart w:id="14" w:name="__Fieldmark__20_663861136"/>
            <w:bookmarkEnd w:id="14"/>
            <w:r>
              <w:rPr>
                <w:rFonts w:cs="Book Antiqua" w:ascii="Book Antiqua" w:hAnsi="Book Antiqua"/>
                <w:sz w:val="24"/>
                <w:szCs w:val="24"/>
              </w:rPr>
            </w:r>
            <w:r>
              <w:rPr>
                <w:sz w:val="24"/>
                <w:szCs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4"/>
                <w:szCs w:val="24"/>
                <w:rFonts w:cs="Book Antiqua" w:ascii="Book Antiqua" w:hAnsi="Book Antiqua"/>
              </w:rPr>
              <w:fldChar w:fldCharType="separate"/>
            </w:r>
            <w:bookmarkStart w:id="15" w:name="__Fieldmark__21_663861136"/>
            <w:bookmarkStart w:id="16" w:name="__Fieldmark__21_663861136"/>
            <w:bookmarkEnd w:id="16"/>
            <w:r/>
            <w:r>
              <w:rPr>
                <w:sz w:val="24"/>
                <w:szCs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y jest Pan/Pani emeryte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7" w:name="__Fieldmark__22_663861136"/>
            <w:bookmarkStart w:id="18" w:name="__Fieldmark__22_663861136"/>
            <w:bookmarkEnd w:id="18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NI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9" w:name="__Fieldmark__23_663861136"/>
            <w:bookmarkStart w:id="20" w:name="__Fieldmark__23_663861136"/>
            <w:bookmarkEnd w:id="20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y prowadzi Pan/Pani pozarolniczą działalność gospodarcz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AK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1" w:name="__Fieldmark__24_663861136"/>
            <w:bookmarkStart w:id="22" w:name="__Fieldmark__24_663861136"/>
            <w:bookmarkEnd w:id="22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3" w:name="__Fieldmark__25_663861136"/>
            <w:bookmarkStart w:id="24" w:name="__Fieldmark__25_663861136"/>
            <w:bookmarkEnd w:id="24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y posiada Pan/Pani zatrudnienie w sektorze pozarolniczym na podstawie umowy o pracę lub umowy cywilno-prawnej (zlecenie, dzieło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5" w:name="__Fieldmark__26_663861136"/>
            <w:bookmarkStart w:id="26" w:name="__Fieldmark__26_663861136"/>
            <w:bookmarkEnd w:id="26"/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NIE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27" w:name="__Fieldmark__27_663861136"/>
            <w:bookmarkStart w:id="28" w:name="__Fieldmark__27_663861136"/>
            <w:bookmarkEnd w:id="28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AM, że: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8"/>
      </w:tblGrid>
      <w:tr>
        <w:trPr>
          <w:trHeight w:val="1969" w:hRule="atLeast"/>
        </w:trPr>
        <w:tc>
          <w:tcPr>
            <w:tcW w:w="960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jestem rolnikiem, </w:t>
            </w:r>
            <w:r>
              <w:rPr>
                <w:rFonts w:cs="Book Antiqua" w:ascii="Book Antiqua" w:hAnsi="Book Antiqua"/>
                <w:sz w:val="22"/>
                <w:szCs w:val="22"/>
              </w:rPr>
              <w:t>przez co rozumie się pełnoletnią osobę fizyczną, zamieszkującą i prowadzącą na terytorium Rzeczypospolitej Polskiej, osobiście i na własny rachunek, działalność rolniczą w pozostającym w jej posiadaniu gospodarstwie rolnym, w tym również w ramach grupy producentów rolnych, a także osobę, która przeznaczyła grunty prowadzonego przez siebie gospodarstwa rolnego do zalesienia oraz że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jestem ubezpieczony(a) w Kasie Rolniczego Ubezpieczenia Społecznego;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b</w:t>
            </w:r>
          </w:p>
          <w:p>
            <w:pPr>
              <w:pStyle w:val="Normal"/>
              <w:ind w:left="318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stem domownikie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przez co rozumie się osobę bliską rolnikowi, która ukończyła </w:t>
              <w:br/>
              <w:t xml:space="preserve">16 lat, pozostaje z rolnikiem we wspólnym gospodarstwie domowym lub zamieszkuje na terenie jego gospodarstwa rolnego albo w bliskim sąsiedztwie, stale pracuje w tym gospodarstwie rolnym i nie jest związana z rolnikiem stosunkiem pracy oraz ż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jestem ubezpieczony(a) w Kasie Rolniczego Ubezpieczenia Społecznego</w:t>
            </w:r>
            <w:r>
              <w:rPr>
                <w:rFonts w:cs="Book Antiqua" w:ascii="Book Antiqua" w:hAnsi="Book Antiqua"/>
                <w:sz w:val="22"/>
                <w:szCs w:val="22"/>
              </w:rPr>
              <w:t>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36"/>
                <w:szCs w:val="36"/>
                <w:rFonts w:cs="Book Antiqua" w:ascii="Book Antiqua" w:hAnsi="Book Antiqua"/>
              </w:rPr>
              <w:fldChar w:fldCharType="separate"/>
            </w:r>
            <w:bookmarkStart w:id="29" w:name="__Fieldmark__28_663861136"/>
            <w:bookmarkStart w:id="30" w:name="__Fieldmark__28_663861136"/>
            <w:bookmarkEnd w:id="30"/>
            <w:r/>
            <w:r>
              <w:rPr>
                <w:sz w:val="36"/>
                <w:szCs w:val="3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36"/>
                <w:szCs w:val="36"/>
                <w:rFonts w:cs="Book Antiqua" w:ascii="Book Antiqua" w:hAnsi="Book Antiqua"/>
              </w:rPr>
              <w:fldChar w:fldCharType="separate"/>
            </w:r>
            <w:bookmarkStart w:id="31" w:name="__Fieldmark__29_663861136"/>
            <w:bookmarkStart w:id="32" w:name="__Fieldmark__29_663861136"/>
            <w:bookmarkEnd w:id="32"/>
            <w:r/>
            <w:r>
              <w:rPr>
                <w:sz w:val="36"/>
                <w:szCs w:val="3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right="70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57" w:right="70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57" w:right="70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57" w:right="70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łem/am się z Regulaminem Projektu i akceptuję jego warunki;</w:t>
      </w:r>
    </w:p>
    <w:p>
      <w:pPr>
        <w:pStyle w:val="Bezodstpw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udział w postępowaniu rekrutacyjnym;</w:t>
      </w:r>
    </w:p>
    <w:p>
      <w:pPr>
        <w:pStyle w:val="Bezodstpw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stałem poinformowany/a, że złożenie Kwestionariusza rekrutacyjnego nie jest równoznaczne z zakwalifikowaniem do udziału w projekci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rezygnacji z uczestnictwa w projekcie niezwłocznie poinformuję o tym fakcie Realizatora projektu;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zawarte w formularzu są zgodne z prawdą i jestem świadom/a odpowiedzialność za składanie oświadczeń niezgodnych z prawdą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yrażam zgodę na przetwarzanie moich danych osobowych niezbędnych do realizacji procesu rekrutacji (zgodnie z ustawą z dnia 29.08.1997r. o ochronie danych osobowych Dz.U.Nr. 133, poz. 883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 i czytelny podpis uczestnika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lightGray"/>
        </w:rPr>
        <w:t>………………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Obowiązkowe załączniki do formularza:</w:t>
      </w:r>
    </w:p>
    <w:p>
      <w:pPr>
        <w:pStyle w:val="Akapitzlist"/>
        <w:numPr>
          <w:ilvl w:val="0"/>
          <w:numId w:val="2"/>
        </w:numPr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z KRUS lub inny dokument poświadczający ubezpieczenie w Kasie Rolniczego Ubezpieczenia Społecznego;</w:t>
      </w:r>
    </w:p>
    <w:p>
      <w:pPr>
        <w:pStyle w:val="Bezodstpw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e wielkość gospodarstwa zaświadczenie(a)  z Urzędu Gminy lub nakaz(y) płatniczy;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539" w:top="595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539" w:top="595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Źródło informacji o projekcie:</w:t>
      </w:r>
    </w:p>
    <w:p>
      <w:pPr>
        <w:sectPr>
          <w:type w:val="continuous"/>
          <w:pgSz w:w="11906" w:h="16838"/>
          <w:pgMar w:left="720" w:right="720" w:gutter="0" w:header="539" w:top="595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3" w:name="__Fieldmark__30_663861136"/>
      <w:bookmarkStart w:id="34" w:name="__Fieldmark__30_663861136"/>
      <w:bookmarkEnd w:id="34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ogłoszenie w prasie</w:t>
      </w:r>
    </w:p>
    <w:p>
      <w:pPr>
        <w:pStyle w:val="Normal"/>
        <w:autoSpaceDE w:val="false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5" w:name="__Fieldmark__31_663861136"/>
      <w:bookmarkStart w:id="36" w:name="__Fieldmark__31_663861136"/>
      <w:bookmarkEnd w:id="36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ogłoszenie radiowe</w:t>
      </w:r>
    </w:p>
    <w:p>
      <w:pPr>
        <w:pStyle w:val="Normal"/>
        <w:autoSpaceDE w:val="false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7" w:name="__Fieldmark__32_663861136"/>
      <w:bookmarkStart w:id="38" w:name="__Fieldmark__32_663861136"/>
      <w:bookmarkEnd w:id="38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plakaty</w:t>
      </w:r>
    </w:p>
    <w:p>
      <w:pPr>
        <w:pStyle w:val="Normal"/>
        <w:autoSpaceDE w:val="false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9" w:name="__Fieldmark__33_663861136"/>
      <w:bookmarkStart w:id="40" w:name="__Fieldmark__33_663861136"/>
      <w:bookmarkEnd w:id="40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ulotki</w:t>
      </w:r>
    </w:p>
    <w:p>
      <w:pPr>
        <w:pStyle w:val="Normal"/>
        <w:autoSpaceDE w:val="false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1" w:name="__Fieldmark__34_663861136"/>
      <w:bookmarkStart w:id="42" w:name="__Fieldmark__34_663861136"/>
      <w:bookmarkEnd w:id="42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znajomi</w:t>
      </w:r>
    </w:p>
    <w:p>
      <w:pPr>
        <w:pStyle w:val="Normal"/>
        <w:autoSpaceDE w:val="false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3" w:name="__Fieldmark__35_663861136"/>
      <w:bookmarkStart w:id="44" w:name="__Fieldmark__35_663861136"/>
      <w:bookmarkEnd w:id="44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Internet</w:t>
      </w:r>
    </w:p>
    <w:p>
      <w:pPr>
        <w:pStyle w:val="Normal"/>
        <w:autoSpaceDE w:val="false"/>
        <w:rPr>
          <w:sz w:val="24"/>
          <w:szCs w:val="24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5" w:name="__Fieldmark__36_663861136"/>
      <w:bookmarkStart w:id="46" w:name="__Fieldmark__36_663861136"/>
      <w:bookmarkEnd w:id="46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inne, jakie?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539" w:top="595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539" w:top="595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ORMULARZ DOTYCZĄCY WYBORU SZKOLEŃ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40"/>
        <w:gridCol w:w="1350"/>
      </w:tblGrid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astronomia w turystyce wiejskiej (72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Book Antiqua" w:ascii="Book Antiqua" w:hAnsi="Book Antiqua"/>
              </w:rPr>
              <w:fldChar w:fldCharType="separate"/>
            </w:r>
            <w:bookmarkStart w:id="47" w:name="__Fieldmark__38_663861136"/>
            <w:bookmarkStart w:id="48" w:name="__Fieldmark__38_663861136"/>
            <w:bookmarkEnd w:id="48"/>
            <w:r/>
            <w:r>
              <w:rPr>
                <w:sz w:val="32"/>
                <w:b/>
                <w:szCs w:val="3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agospodarowanie i urządzanie przestrzeni agroturystycznej (72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9" w:name="__Fieldmark__39_663861136"/>
            <w:bookmarkStart w:id="50" w:name="__Fieldmark__39_663861136"/>
            <w:bookmarkEnd w:id="50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Koń w zagrodzie i agroturystyce (72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1" w:name="__Fieldmark__40_663861136"/>
            <w:bookmarkStart w:id="52" w:name="__Fieldmark__40_663861136"/>
            <w:bookmarkEnd w:id="52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rzewodnik turystyczny województwa podlaskiego  (240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Book Antiqua" w:ascii="Book Antiqua" w:hAnsi="Book Antiqua"/>
              </w:rPr>
              <w:fldChar w:fldCharType="separate"/>
            </w:r>
            <w:bookmarkStart w:id="53" w:name="__Fieldmark__41_663861136"/>
            <w:bookmarkStart w:id="54" w:name="__Fieldmark__41_663861136"/>
            <w:bookmarkEnd w:id="54"/>
            <w:r/>
            <w:r>
              <w:rPr>
                <w:sz w:val="32"/>
                <w:b/>
                <w:szCs w:val="3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ękodzieło ludowe (72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5" w:name="__Fieldmark__42_663861136"/>
            <w:bookmarkStart w:id="56" w:name="__Fieldmark__42_663861136"/>
            <w:bookmarkEnd w:id="56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Kurs kelner - barman (72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7" w:name="__Fieldmark__43_663861136"/>
            <w:bookmarkStart w:id="58" w:name="__Fieldmark__43_663861136"/>
            <w:bookmarkEnd w:id="58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rener aktywnego wypoczynku (72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9" w:name="__Fieldmark__44_663861136"/>
            <w:bookmarkStart w:id="60" w:name="__Fieldmark__44_663861136"/>
            <w:bookmarkEnd w:id="60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simy o wypełnienie formularza zaznaczając </w:t>
      </w:r>
      <w:r>
        <w:rPr>
          <w:rFonts w:cs="Book Antiqua" w:ascii="Book Antiqua" w:hAnsi="Book Antiqua"/>
          <w:b/>
          <w:sz w:val="22"/>
          <w:szCs w:val="22"/>
          <w:u w:val="single"/>
        </w:rPr>
        <w:t>1 szkolenie</w:t>
      </w:r>
      <w:r>
        <w:rPr>
          <w:rFonts w:cs="Book Antiqua" w:ascii="Book Antiqua" w:hAnsi="Book Antiqua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westionariusz rekrutacyjny należy dostarczyć osobiście lub przesłać pocztą na jeden z poniższych adresów realizato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iuro doradczo-szkoleniowe „APLIKON” Marcin Drewnowsk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ul. Rynek Piłsudskiego 57,  18-200 Wysokie Mazowieckie –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główne biuro projektu</w:t>
            </w:r>
            <w:r>
              <w:rPr>
                <w:rFonts w:cs="Book Antiqua" w:ascii="Book Antiqua" w:hAnsi="Book Antiqua"/>
                <w:sz w:val="22"/>
                <w:szCs w:val="22"/>
              </w:rPr>
              <w:t>, tel. 862754403 , lu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gionalny Związek Rolników, Kółek i Organizacji Rolniczych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ul. Nowogrodzka 31, 18-400 Łomża, tel. 86216317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720" w:right="720" w:gutter="0" w:header="539" w:top="595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539" w:top="595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871980" cy="69151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120</wp:posOffset>
          </wp:positionH>
          <wp:positionV relativeFrom="paragraph">
            <wp:posOffset>-380365</wp:posOffset>
          </wp:positionV>
          <wp:extent cx="2266315" cy="110680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  <w:t xml:space="preserve">             </w:t>
    </w:r>
  </w:p>
  <w:p>
    <w:pPr>
      <w:pStyle w:val="Header"/>
      <w:pBdr>
        <w:bottom w:val="single" w:sz="12" w:space="12" w:color="000000"/>
      </w:pBdr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625</wp:posOffset>
              </wp:positionH>
              <wp:positionV relativeFrom="paragraph">
                <wp:posOffset>40640</wp:posOffset>
              </wp:positionV>
              <wp:extent cx="6496050" cy="268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21.15pt;mso-wrap-distance-left:9.05pt;mso-wrap-distance-right:9.05pt;mso-wrap-distance-top:0pt;mso-wrap-distance-bottom:0pt;margin-top:3.2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2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709"/>
        <w:tab w:val="center" w:pos="5102" w:leader="none"/>
        <w:tab w:val="right" w:pos="10204" w:leader="none"/>
      </w:tabs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Book Antiqua" w:hAnsi="Book Antiqua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4:00Z</dcterms:created>
  <dc:creator>APLIKON</dc:creator>
  <dc:description/>
  <cp:keywords/>
  <dc:language>en-US</dc:language>
  <cp:lastModifiedBy>user</cp:lastModifiedBy>
  <cp:lastPrinted>2011-09-15T08:42:00Z</cp:lastPrinted>
  <dcterms:modified xsi:type="dcterms:W3CDTF">2011-09-15T06:44:00Z</dcterms:modified>
  <cp:revision>2</cp:revision>
  <dc:subject/>
  <dc:title>FORMULARZ REKRUTACYJNY</dc:title>
</cp:coreProperties>
</file>