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EGULAMIN REALIZACJI PROJEKTU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„</w:t>
      </w:r>
      <w:r>
        <w:rPr>
          <w:rFonts w:cs="Verdana" w:ascii="Verdana" w:hAnsi="Verdana"/>
          <w:b/>
          <w:bCs/>
          <w:sz w:val="28"/>
          <w:szCs w:val="28"/>
        </w:rPr>
        <w:t>KONTROLA ZARZĄDCZA”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ostanowienia ogólne projektu: „KONTROLA ZARZĄDCZA”</w:t>
      </w: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before="0" w:after="0"/>
        <w:ind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 xml:space="preserve">Projekt realizowany jest przez </w:t>
      </w:r>
      <w:r>
        <w:rPr>
          <w:rFonts w:cs="Verdana" w:ascii="Verdana" w:hAnsi="Verdana"/>
          <w:b/>
          <w:sz w:val="20"/>
          <w:szCs w:val="20"/>
        </w:rPr>
        <w:t>Rozwiązania Prawne i Biznesowe Sp. z. o. o</w:t>
      </w:r>
      <w:r>
        <w:rPr>
          <w:rFonts w:cs="Verdana" w:ascii="Verdana" w:hAnsi="Verdana"/>
          <w:sz w:val="20"/>
          <w:szCs w:val="20"/>
        </w:rPr>
        <w:t xml:space="preserve">. w partnerstwie z Związkiem Gmin Wiejskich Województwa Podlaskiego, współfinansowany przez Unię Europejską ze środków Europejskiego Funduszu Społecznego w ramach Europejskiego Funduszu Społecznego, Priorytet VIII. Regionalne kadry gospodarki, Działanie 8.1 „Rozwój pracowników i przedsiębiorstw w regionie”, Poddziałanie 8.1.1 „Wspieranie rozwoju kwalifikacji zawodowych i doradztwo dla przedsiębiorstw”. </w:t>
      </w:r>
    </w:p>
    <w:p>
      <w:pPr>
        <w:pStyle w:val="Normal"/>
        <w:spacing w:before="0" w:after="0"/>
        <w:ind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>Regulamin zawiera warunki uczestnictwa w Projekcie, określając prawa i obowiązki Uczestników Projektu.</w:t>
      </w:r>
    </w:p>
    <w:p>
      <w:pPr>
        <w:pStyle w:val="Normal"/>
        <w:autoSpaceDE w:val="false"/>
        <w:spacing w:before="0" w:after="0"/>
        <w:ind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>Realizacja Projektu będzie oparta o szkolenia przeprowadzane w Białymstoku lub innych miastach na terenie województwa.</w:t>
      </w:r>
    </w:p>
    <w:p>
      <w:pPr>
        <w:pStyle w:val="Normal"/>
        <w:autoSpaceDE w:val="false"/>
        <w:spacing w:before="0" w:after="0"/>
        <w:ind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Warunki uczestnictwa w Projekcie</w:t>
      </w: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Projekt jest skierowany do 250 pracujących osób dorosłych zatrudnionych w instytucjach publicznych, samorządowych działających na terenie województwa podlaskiego chcących z własnej inicjatywy poszerzyć wiedzę, a także uzyskać dodatkowe kwalifikacje i umiejętności z zakresu stosowania międzynarodowych przepisów prawnych w zakresie kontroli zarządczej i audytu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O przystąpieniu do Projektu decyduje kolejność nadesłanych deklaracji uczestnictwa wraz z określeniem typem szkolenia oraz następujących dokumentów: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- ksero dowodu osobistego potwierdzające zamieszkanie na terenie woj. Podlaskiego/zameldowanie na terenie województwa podlaskiego,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potwierdzenie/zaświadczenie z miejsca pracy o zatrudnieniu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Decyzję o zakwalifikowaniu danego Uczestnika Projektu podejmuje Kierownik projektu w oparciu o wszystkie dostarczone dokumenty i zgodnie z kolejnością zgłoszeń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Realizator Projektu zobowiązuje się do zorganizowania następujących szkoleń:</w:t>
      </w: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autoSpaceDE w:val="false"/>
        <w:spacing w:before="0" w:after="0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>   „</w:t>
      </w:r>
      <w:r>
        <w:rPr>
          <w:rFonts w:cs="Verdana" w:ascii="Verdana" w:hAnsi="Verdana"/>
          <w:sz w:val="20"/>
          <w:szCs w:val="20"/>
        </w:rPr>
        <w:t>Kontrola zarządcza”.</w:t>
      </w:r>
    </w:p>
    <w:p>
      <w:pPr>
        <w:pStyle w:val="Normal"/>
        <w:autoSpaceDE w:val="false"/>
        <w:spacing w:before="0" w:after="0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>   „</w:t>
      </w:r>
      <w:r>
        <w:rPr>
          <w:rFonts w:cs="Verdana" w:ascii="Verdana" w:hAnsi="Verdana"/>
          <w:sz w:val="20"/>
          <w:szCs w:val="20"/>
        </w:rPr>
        <w:t>Specjalistyczne szkolenie 16 godzinne dla kadry kierowniczej”.</w:t>
      </w:r>
    </w:p>
    <w:p>
      <w:pPr>
        <w:pStyle w:val="Normal"/>
        <w:autoSpaceDE w:val="false"/>
        <w:spacing w:before="0" w:after="0"/>
        <w:ind w:hanging="360"/>
        <w:jc w:val="both"/>
        <w:rPr/>
      </w:pPr>
      <w:r>
        <w:rPr>
          <w:rFonts w:cs="Verdana" w:ascii="Verdana" w:hAnsi="Verdana"/>
          <w:sz w:val="20"/>
          <w:szCs w:val="20"/>
        </w:rPr>
        <w:t>3. Zostanie utworzonych 20 grup szkoleniowych, 10-osobowych – po 56 godziny na każdą grupę. Dodatkowo zostanie zorganizowana specjalistyczna konferencja szkoleniowa dla 50 Uczestników Projektu zajmujących stanowiska kierownicze, dyrektorskie przez 16h szkoleniowo – warsztatowe w ciągu 2 dni.</w:t>
      </w:r>
    </w:p>
    <w:p>
      <w:pPr>
        <w:pStyle w:val="Normal"/>
        <w:autoSpaceDE w:val="false"/>
        <w:spacing w:before="0" w:after="0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Uczestnik Projektu ma możliwość uczestniczenia tylko w jednym ze szkoleń o których mowa w punkcie 1 lub 2.</w:t>
      </w: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Prawa i obowiązki Uczestników Projektu:</w:t>
      </w: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>Uczestnik Projektu zobowiązuje się do uczestnictwa z należytym zaangażowaniem w realizacji Projektu w pełnym zakresie czasowym określonym w Umowie.</w:t>
      </w:r>
    </w:p>
    <w:p>
      <w:pPr>
        <w:pStyle w:val="Normal"/>
        <w:spacing w:before="0" w:after="0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>Uczestnik Projektu zobowiązuje się do poddawania się systematycznie badaniom ankietowym, mającym na celu monitorowanie i raportowanie realizacji poszczególnych działań w ramach Projektu przez Realizatora.</w:t>
      </w:r>
    </w:p>
    <w:p>
      <w:pPr>
        <w:pStyle w:val="Normal"/>
        <w:spacing w:before="0" w:after="0"/>
        <w:ind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>Uczestnik Projektu zobowiązuje się do tego, iż nie będzie spożywać napojów alkoholowych w trakcie trwania szkolenia.</w:t>
      </w:r>
    </w:p>
    <w:p>
      <w:pPr>
        <w:pStyle w:val="Normal"/>
        <w:spacing w:before="0" w:after="0"/>
        <w:ind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>Uczestnik Projektu nie ma prawa do nieusprawiedliwionej nieobecności w trakcie trwania dotowanych szkoleń. Nieusprawiedliwiona nieobecność powoduje wykreślenie Uczestnika Projektu z listy uczestników oraz nakłada na niego obowiązek zwrotu pokrytych przez Unię Europejską kosztów projektu przypadających na danego uczestnika.</w:t>
      </w:r>
    </w:p>
    <w:p>
      <w:pPr>
        <w:pStyle w:val="Normal"/>
        <w:spacing w:before="0" w:after="0"/>
        <w:ind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5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>W przypadku wystąpienia udokumentowanych zdarzeń losowych, istnieje możliwość usprawiedliwienia opuszczonych dni. Takie przypadki rozpatrywane będą indywidualnie.</w:t>
      </w:r>
    </w:p>
    <w:p>
      <w:pPr>
        <w:pStyle w:val="Normal"/>
        <w:spacing w:before="0" w:after="0"/>
        <w:ind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6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>Rezygnacja z udziału w projekcie po podpisaniu umowy nakłada obowiązek zwrotu kwoty wykorzystanej pomocy publicznej wraz z odsetkami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before="0" w:after="0"/>
        <w:ind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>Realizator ma wyłączne prawo do interpretacji niniejszego Regulaminu i jego decyzja w sprawach spornych jest decyzją ostateczną. W wypadku wątpliwości, co do stosowania Regulaminu Uczestnik Projektu ma w każdym czasie prawo zwrócić się do Realizatora o dokonanie właściwej wykładni jego postanowień.</w:t>
      </w:r>
    </w:p>
    <w:p>
      <w:pPr>
        <w:pStyle w:val="Normal"/>
        <w:spacing w:before="0" w:after="0"/>
        <w:ind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>Realizator Projektu zastrzega sobie możliwość dokonania zmian niniejszego Regulaminu, w przypadku zaistnienia nadrzędnych wymogów Europejskiego Funduszu Społecznego. O powyższych zmianach Uczestnicy Projektu będą informowani.</w:t>
      </w:r>
    </w:p>
    <w:p>
      <w:pPr>
        <w:pStyle w:val="Normal"/>
        <w:spacing w:before="0" w:after="0"/>
        <w:ind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 xml:space="preserve">Dokonując rejestracji w Projekcie Uczestnik Projektu wyraża zgodę na: </w:t>
        <w:br/>
        <w:t>a) Przesyłanie mu za pomocą poczty elektronicznej, przesyłek pocztowych i kurierskich, informacji i materiałów związanych z Projektem. Zakłada się, iż w przypadku podania adresów elektronicznych lub numerów telefonów należących do konkretnych osób, Realizator dysponuje zgodą tych osób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b) Gromadzenie i przetwarzanie przez Realizatora Projektu danych Uczestników Projektu na potrzeby monitoringu, kontroli i ewaluacji Projektu.</w:t>
      </w:r>
    </w:p>
    <w:p>
      <w:pPr>
        <w:pStyle w:val="Normal"/>
        <w:spacing w:before="0" w:after="0"/>
        <w:ind w:left="68" w:hanging="425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>Realizator nie odpowiada za spory i wzajemne roszczenia mogące powstać pomiędzy poszczególnymi Uczestnikami Projektu.</w:t>
      </w:r>
    </w:p>
    <w:p>
      <w:pPr>
        <w:pStyle w:val="Normal"/>
        <w:spacing w:before="0" w:after="0"/>
        <w:ind w:left="68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5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 xml:space="preserve">Realizator Projektu zobowiązuje się do: 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a) wydania Uczestnikowi Projektu dyplomu/certyfikatu, potwierdzającego jego udział w szkoleniu. </w:t>
        <w:br/>
        <w:t>b) gromadzenia, przetwarzania i wykorzystania danych osobowych Uczestnika Projektu, wyłącznie na potrzeby Projektu „KONTROLA ZARZĄDCZA”, realizowanego w ramach Europejskiego Funduszu Społecznego, zgodnie z Ustawą z dnia 29 sierpnia 1997 r. o ochronie danych osobowych, Dz. U. z 2002 r. Nr 101 poz. 926, z późn. zm.).</w:t>
      </w:r>
    </w:p>
    <w:p>
      <w:pPr>
        <w:pStyle w:val="Normal"/>
        <w:spacing w:before="0" w:after="0"/>
        <w:ind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6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>Uczestnik Projektu zobowiązuje się informować Realizatora o każdej zmianie dotyczącej danych wskazanych w Umowie Uczestnictwa, a w szczególności zmianach w adresach pocztowych i elektronicznych. Brak takiej informacji powoduje, że wszelkie doręczenia dokonane na dotychczasowe adresy będą uznane za skuteczne.</w:t>
      </w:r>
    </w:p>
    <w:p>
      <w:pPr>
        <w:pStyle w:val="Normal"/>
        <w:spacing w:before="0" w:after="0"/>
        <w:ind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7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>Uczestnik Projektu akceptuje warunki niniejszego Regulaminu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łem się i akceptuję …………………………………………………………………………. (podpis i da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70" w:footer="4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67335</wp:posOffset>
          </wp:positionH>
          <wp:positionV relativeFrom="paragraph">
            <wp:posOffset>13970</wp:posOffset>
          </wp:positionV>
          <wp:extent cx="1612900" cy="517525"/>
          <wp:effectExtent l="0" t="0" r="0" b="0"/>
          <wp:wrapTight wrapText="bothSides">
            <wp:wrapPolygon edited="0">
              <wp:start x="-65" y="0"/>
              <wp:lineTo x="-65" y="21128"/>
              <wp:lineTo x="21598" y="21128"/>
              <wp:lineTo x="21598" y="0"/>
              <wp:lineTo x="-6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30065</wp:posOffset>
          </wp:positionH>
          <wp:positionV relativeFrom="paragraph">
            <wp:posOffset>13970</wp:posOffset>
          </wp:positionV>
          <wp:extent cx="1972945" cy="556895"/>
          <wp:effectExtent l="0" t="0" r="0" b="0"/>
          <wp:wrapTight wrapText="bothSides">
            <wp:wrapPolygon edited="0">
              <wp:start x="-82" y="0"/>
              <wp:lineTo x="-82" y="21115"/>
              <wp:lineTo x="21600" y="21115"/>
              <wp:lineTo x="21600" y="0"/>
              <wp:lineTo x="-8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Rozwiązania Prawne i Biznesowe Sp. z o.o.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Warszawska 44/1 (III piętro)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15-077 Białystok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/fax: 85/732 02 58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www.biznesiprawo.eu</w:t>
    </w:r>
    <w:r>
      <w:rPr>
        <w:rFonts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9295</wp:posOffset>
          </wp:positionH>
          <wp:positionV relativeFrom="paragraph">
            <wp:posOffset>-71120</wp:posOffset>
          </wp:positionV>
          <wp:extent cx="1971675" cy="957580"/>
          <wp:effectExtent l="0" t="0" r="0" b="0"/>
          <wp:wrapTight wrapText="bothSides">
            <wp:wrapPolygon edited="0">
              <wp:start x="-207" y="0"/>
              <wp:lineTo x="-207" y="21021"/>
              <wp:lineTo x="21689" y="21021"/>
              <wp:lineTo x="21689" y="0"/>
              <wp:lineTo x="-207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3730</wp:posOffset>
          </wp:positionH>
          <wp:positionV relativeFrom="paragraph">
            <wp:posOffset>-250190</wp:posOffset>
          </wp:positionV>
          <wp:extent cx="1905000" cy="6953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s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4:00Z</dcterms:created>
  <dc:creator>MARTA</dc:creator>
  <dc:description/>
  <cp:keywords/>
  <dc:language>en-US</dc:language>
  <cp:lastModifiedBy>michalczuk_marta</cp:lastModifiedBy>
  <cp:lastPrinted>2010-11-30T12:51:00Z</cp:lastPrinted>
  <dcterms:modified xsi:type="dcterms:W3CDTF">2011-10-25T11:04:00Z</dcterms:modified>
  <cp:revision>2</cp:revision>
  <dc:subject/>
  <dc:title>REGULAMIN REALIZACJI PROJEKTU</dc:title>
</cp:coreProperties>
</file>