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Cs w:val="1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ORMULARZ ZGŁOSZENIOWY</w:t>
      </w:r>
      <w:r>
        <w:rPr/>
        <w:t xml:space="preserve">                                </w:t>
      </w:r>
      <w:r>
        <w:rPr>
          <w:rFonts w:cs="Times New Roman" w:ascii="Times New Roman" w:hAnsi="Times New Roman"/>
        </w:rPr>
        <w:t>do projektu  „</w:t>
      </w:r>
      <w:r>
        <w:rPr>
          <w:rFonts w:cs="Times New Roman" w:ascii="Times New Roman" w:hAnsi="Times New Roman"/>
          <w:b/>
        </w:rPr>
        <w:t>Twoje jutro zaczyna się dziś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20040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67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 zgłoszenia: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.1pt;mso-wrap-distance-left:7.05pt;mso-wrap-distance-right:0pt;mso-wrap-distance-top:0pt;mso-wrap-distance-bottom:0pt;margin-top:-0.75pt;mso-position-vertical-relative:text;margin-left:2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67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zgłoszenia: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Program Operacyjny:</w:t>
        <w:tab/>
        <w:t>Kapitał Lud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wdrążająca:</w:t>
        <w:tab/>
        <w:t>Wojewódzki Urząd Pracy w Białymst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Priorytet:</w:t>
        <w:tab/>
        <w:tab/>
        <w:t>VIII. Regionalne kadry gospodar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Działanie:</w:t>
        <w:tab/>
        <w:tab/>
        <w:t>8.1. Rozwój pracowników i przedsiębiorstw w regio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działanie:</w:t>
        <w:tab/>
        <w:tab/>
        <w:t>8.1.1. Wspieranie rozwoju kwalifikacji zawodowych i doradztwo dla przedsiębiorstw</w:t>
      </w:r>
    </w:p>
    <w:tbl>
      <w:tblPr>
        <w:tblW w:w="15769" w:type="dxa"/>
        <w:jc w:val="left"/>
        <w:tblInd w:w="-546" w:type="dxa"/>
        <w:tblLayout w:type="fixed"/>
        <w:tblCellMar>
          <w:top w:w="0" w:type="dxa"/>
          <w:left w:w="55" w:type="dxa"/>
          <w:bottom w:w="55" w:type="dxa"/>
          <w:right w:w="55" w:type="dxa"/>
        </w:tblCellMar>
      </w:tblPr>
      <w:tblGrid>
        <w:gridCol w:w="902"/>
        <w:gridCol w:w="530"/>
        <w:gridCol w:w="728"/>
        <w:gridCol w:w="178"/>
        <w:gridCol w:w="1627"/>
        <w:gridCol w:w="255"/>
        <w:gridCol w:w="354"/>
        <w:gridCol w:w="439"/>
        <w:gridCol w:w="255"/>
        <w:gridCol w:w="159"/>
        <w:gridCol w:w="413"/>
        <w:gridCol w:w="464"/>
        <w:gridCol w:w="271"/>
        <w:gridCol w:w="99"/>
        <w:gridCol w:w="245"/>
        <w:gridCol w:w="1135"/>
        <w:gridCol w:w="49"/>
        <w:gridCol w:w="309"/>
        <w:gridCol w:w="763"/>
        <w:gridCol w:w="313"/>
        <w:gridCol w:w="676"/>
        <w:gridCol w:w="461"/>
        <w:gridCol w:w="5144"/>
      </w:tblGrid>
      <w:tr>
        <w:trPr>
          <w:trHeight w:val="62" w:hRule="atLeast"/>
        </w:trPr>
        <w:tc>
          <w:tcPr>
            <w:tcW w:w="10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6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PERSONALNE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68" w:after="0"/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Imię (imiona)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68" w:after="0"/>
              <w:ind w:left="714" w:hanging="714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68" w:after="0"/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3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0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6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  (proszę zaznaczyć  „x”  właściwy)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Brak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1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Podstawowe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OpenSymbol"/>
                <w:sz w:val="20"/>
                <w:szCs w:val="20"/>
              </w:rPr>
              <w:t>Gimnazjalne</w:t>
            </w:r>
          </w:p>
        </w:tc>
        <w:tc>
          <w:tcPr>
            <w:tcW w:w="2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rFonts w:eastAsia="OpenSymbo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Ponadpodstawowe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Ponadgimnazjalne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Pomaturalne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Wyższe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120"/>
              <w:ind w:left="0" w:hanging="0"/>
              <w:rPr>
                <w:rFonts w:eastAsia="OpenSymbol"/>
                <w:sz w:val="20"/>
                <w:szCs w:val="20"/>
              </w:rPr>
            </w:pPr>
            <w:r>
              <w:rPr>
                <w:rFonts w:eastAsia="OpenSymbo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cenie zakończone na podstawie szkoły podstawowej, szkołach artystycznych nie dających uprawnień zawod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cenie ukończone na podstawie szkoły gimnazjalnej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120"/>
              <w:ind w:left="0" w:hanging="0"/>
              <w:rPr>
                <w:rFonts w:eastAsia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>kształcenie u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  <w:lang w:eastAsia="pl-PL"/>
              </w:rPr>
              <w:t>ń</w:t>
            </w: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 xml:space="preserve">czone na poziomie 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>szkoły zawodowej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>liceum ogólnokształcącego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>liceum zawodowym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 xml:space="preserve">technikach 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zkoły </w:t>
            </w: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 xml:space="preserve">policealnej  </w:t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szkoły </w:t>
            </w:r>
            <w:r>
              <w:rPr>
                <w:rFonts w:eastAsia="Times New Roman"/>
                <w:iCs/>
                <w:sz w:val="16"/>
                <w:szCs w:val="16"/>
                <w:lang w:eastAsia="pl-PL"/>
              </w:rPr>
              <w:t>pomaturalnej</w:t>
              <w:br/>
              <w:t>na podbudowie 8-letniej szkoły podstawowej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kształcenie u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czone na poziomie: 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zasadniczej szkoły zawodowej 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trzyletnim liceum ogólnokształcącym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trzyletnim liceum profilowanym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czteroletnim technikum 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dwuletnim uzupełniającym liceum ogólnokształcącym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trzyletnim technikum uzupełniającym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szkoły policealnej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kształcenie u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czone na poziomie wy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szym 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  <w:lang w:eastAsia="pl-PL"/>
              </w:rPr>
              <w:t xml:space="preserve">ż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kształceni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ie szkoły 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niej, które jednocze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nie jest wykształceniem wy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ym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120"/>
              <w:ind w:left="0" w:hanging="6"/>
              <w:rPr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pełne i u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czone wykształcenie na poziomie wy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/>
                <w:iCs/>
                <w:sz w:val="18"/>
                <w:szCs w:val="18"/>
                <w:lang w:eastAsia="pl-PL"/>
              </w:rPr>
              <w:t>szym w tym studia licencjackie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1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3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6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lokalu</w:t>
            </w:r>
          </w:p>
        </w:tc>
        <w:tc>
          <w:tcPr>
            <w:tcW w:w="25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OpenSymbo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Wiejski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W jakim szkoleniu </w:t>
            </w:r>
            <w:r>
              <w:rPr>
                <w:rFonts w:cs="Times New Roman" w:ascii="Times New Roman" w:hAnsi="Times New Roman"/>
                <w:b/>
                <w:bCs/>
              </w:rPr>
              <w:t>chciałby Pan/ Pani uczestniczyć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Projektowanie i zakładanie ogrod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Kadry i płace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Kierowca autobusu kat.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Kierowca samochodu ciężarowego kat. 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Operator koparko- ładowarki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10625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b/>
                <w:sz w:val="22"/>
              </w:rPr>
              <w:t>ADRES KORENSPONDENCYJNY</w:t>
            </w:r>
            <w:r>
              <w:rPr>
                <w:sz w:val="22"/>
              </w:rPr>
              <w:t xml:space="preserve"> (jeśli jest inny niż zamieszkania)</w:t>
            </w:r>
          </w:p>
          <w:p>
            <w:pPr>
              <w:pStyle w:val="Zawartotabeli"/>
              <w:snapToGrid w:val="false"/>
              <w:spacing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1016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łaszam z własnej inicjatywy chęć udziału w projekcie „Twoje jutro zaczyna się dziś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                                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, data                                                                                         czytelny 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1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Oświadczenia kandydata/tki projektu: „Twoje jutro zaczyna się dziś”</w:t>
            </w:r>
          </w:p>
        </w:tc>
        <w:tc>
          <w:tcPr>
            <w:tcW w:w="5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01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68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Oświadczam, że :  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stałem poinformowany(-a), że Projekt jest współfinansowany ze środków Unii Europejskiej z Europejskiego Funduszu Społecznego w ramach Programu Operacyjnego Kapitał Ludzki, Priorytet VIII – Regionalne kadry gospodarki, Działanie 8.1 – Rozwój pracowników i przedsiębiorstw w regionie, Podziałanie 8.1.1 – Wsparcie rozwoju kwalifikacji zawodowych i doradztwo dla przedsiębiorstw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apoznałem/am  się   z  Regulaminem rekrutacji i uczestnictwa  w  projekcie</w:t>
            </w:r>
            <w:r>
              <w:rPr>
                <w:sz w:val="18"/>
                <w:szCs w:val="18"/>
              </w:rPr>
              <w:t>: „Twoje jutro zaczyna się dziś” i wyrażam zgodę na udział w postępowaniu rekrutacyjnym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 xml:space="preserve">informacje zawarte w  Formularzu zgłoszeniowym do projektu „Twoje jutro zaczyna się dziś” są zgodne z prawdą;        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 jestem  skazany/a  prawomocnym  wyrokiem  za  przestępstwo  składania  fałszywych  zeznań przekupstwa,  karno-skarbowe  oraz  przeciwko  mieniu,  wiarygodności  dokumentów,  obrotowi pieniędzmi  i  papierami  wartościowymi,  obrotowi  gospodarczemu,  systemowi  bankowemu,    albo inne  związane  z  wykonywaniem  działalności  gospodarczej  lub  popełnione  w  celu  osiągnięcia korzyści majątkowych;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łem poinformowany o fakcie, iż o przyjęciu decydują założenia projektowe oraz kolejność zgłoszeń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>mam świadomość, że szkolenia oraz warsztat może odbywać się w miejscowości innej od mojego miejsca zamieszkania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uje się do podpisywania listy obecności oraz innych, niezbędnych list kontrolnych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wypełnienie dokumentów związanych z projektem (np. ankiety oceny szkolenia i doradztwa)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dział w badaniu ankietowym, które odbędzie się 6 miesięcy po udziale w projekcie.</w:t>
            </w:r>
          </w:p>
          <w:p>
            <w:pPr>
              <w:pStyle w:val="Zawartotabeli"/>
              <w:spacing w:lineRule="atLeast" w:line="100" w:before="68" w:after="0"/>
              <w:ind w:left="385" w:right="-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świadczenie o przetwarzaniu danych osobowych: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/>
            </w:pPr>
            <w:r>
              <w:rPr>
                <w:sz w:val="18"/>
                <w:szCs w:val="18"/>
              </w:rPr>
              <w:t>W zawiązku z przystąpieniem do projektu „Twoje jutro zaczyna się dziś” realizowanego w ramach Programu Operacyjnego Kapitał Ludzki wyrażam zgodę na przetwarzanie moich danych osobowych. Oświadczam, iż przyjmuję do wiadomości, że: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dministratorem tak zebranych danych osobowych jest Minister Rozwoju Regionalnego pełniący funkcję Instytucji Zarządzającej dla Programu Operacyjnego Kapitał Ludzki ul. Wspólna 2/4, 00-926 Warszawa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/>
            </w:pPr>
            <w:r>
              <w:rPr>
                <w:sz w:val="18"/>
                <w:szCs w:val="18"/>
              </w:rPr>
              <w:t>2. Moje dane osobowe będą przetwarzane wyłącznie w celu udzielenia wsparcia, realizacji projektu „Twoje jutro zaczyna się dziś”, ewaluacji, kontroli, monitoringu i sprawozdawczości w ramach Programu Operacyjnego Kapitał Ludzki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/>
            </w:pPr>
            <w:r>
              <w:rPr>
                <w:sz w:val="18"/>
                <w:szCs w:val="18"/>
              </w:rPr>
              <w:t>3. Moje dane osobowe mogą zostać udostępnione innym podmiotom wyłącznie w celu udzielenia wsparcia, realizacji projektu „Twoje jutro zaczyna się dziś”, ewaluacji, kontroli, monitoringu i sprawozdawczości w ramach Programu Operacyjnego Kapitał Ludzki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Podanie danych jest dobrowolne, aczkolwiek odmowa ich podania jest równoznaczna z brakiem możliwości udzielenia wsparcia </w:t>
              <w:br/>
              <w:t>w ramach Projektu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am prawo dostępu do treści swoich danych i ich poprawiania.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tLeast" w:line="100" w:before="68" w:after="0"/>
              <w:ind w:left="25" w:right="-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owość i data: ..............................................................................    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0"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Cs w:val="24"/>
              </w:rPr>
            </w:pPr>
            <w:r>
              <w:rPr>
                <w:sz w:val="22"/>
              </w:rPr>
              <w:t>Czytelny  podpis: ……..……………………………………..…...</w:t>
            </w:r>
          </w:p>
        </w:tc>
        <w:tc>
          <w:tcPr>
            <w:tcW w:w="5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aświadczenie o zatrudnieni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83820</wp:posOffset>
              </wp:positionV>
              <wp:extent cx="65151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6pt" to="476.95pt,6.6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object w:dxaOrig="931" w:dyaOrig="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6pt;width:81.05pt;height:2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9118759" r:id="rId1"/>
      </w:objec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Biuro Projektu Twoje jutro zaczyna się dziś                                               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>Training Group Danuta Gorlewska</w:t>
      <w:tab/>
      <w:t xml:space="preserve">                      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                 www.training-group.com.pl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 xml:space="preserve">tel. 85 66-111-55,  660 722 399                                         </w:t>
    </w:r>
    <w:r>
      <w:rPr>
        <w:rFonts w:cs="Times New Roman" w:ascii="Times New Roman" w:hAnsi="Times New Roman"/>
        <w:b/>
        <w:sz w:val="20"/>
        <w:szCs w:val="20"/>
        <w:lang w:val="en-US"/>
      </w:rPr>
      <w:t>biuro@training-group.com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ul. Witosa 34</w:t>
      <w:tab/>
      <w:t xml:space="preserve">                                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 xml:space="preserve">15-660 Białystok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-488315</wp:posOffset>
          </wp:positionH>
          <wp:positionV relativeFrom="line">
            <wp:posOffset>194310</wp:posOffset>
          </wp:positionV>
          <wp:extent cx="1729105" cy="839470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96485</wp:posOffset>
          </wp:positionH>
          <wp:positionV relativeFrom="paragraph">
            <wp:posOffset>22225</wp:posOffset>
          </wp:positionV>
          <wp:extent cx="1268095" cy="47180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Projekt jest współfinansowany przez Unię Europejską  w ramach Europejskiego Funduszu Społeczneg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35255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65pt" to="485.95pt,10.6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hadow/>
        <w:color w:val="808080"/>
        <w:sz w:val="20"/>
        <w:szCs w:val="20"/>
      </w:rPr>
      <w:t>Człowiek najlepsza inwestycja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5:00Z</dcterms:created>
  <dc:creator>mm</dc:creator>
  <dc:description/>
  <cp:keywords/>
  <dc:language>en-US</dc:language>
  <cp:lastModifiedBy>Komputer Stacjonarny 2</cp:lastModifiedBy>
  <cp:lastPrinted>2011-09-26T15:10:00Z</cp:lastPrinted>
  <dcterms:modified xsi:type="dcterms:W3CDTF">2012-04-17T11:05:00Z</dcterms:modified>
  <cp:revision>2</cp:revision>
  <dc:subject/>
  <dc:title>Kwestionariusz kwalifikacyjny</dc:title>
</cp:coreProperties>
</file>