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6" w:leader="none"/>
        </w:tabs>
        <w:spacing w:lineRule="auto" w:line="24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right="-4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right="-47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miejscowość, data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right="-4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right="-47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pieczęć  zakładu pracy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/>
        <w:ind w:right="-4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O ZATRUDNIE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świadcza się, że Pan/Pani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Urodzony (a) dnia ..................................... w 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ieszkały (a) w ................................................................. kod poczt. 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ul. ................................................................................  nr domu .............. mieszkania 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PESEL...............................................................Jest zatrudniony (a) w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umowy :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 xml:space="preserve">umowy o pracę zawartej na czas nieokreślon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umowy o pracę zawartej na czas określony do dnia……………………………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powołania/wyboru/mianowania/spółdzielczej umowy o pracę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 xml:space="preserve">umowy – zleceni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umowy o dzieło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Jednocześnie zaświadcza się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acownik nie znajduje się / znajduje się * w okresie wypowiedzenia umowy o pra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kład nie znajduje się/ znajduje się * w okresie likwid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Typ zakładu prac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42"/>
      </w:tblGrid>
      <w:tr>
        <w:trPr/>
        <w:tc>
          <w:tcPr>
            <w:tcW w:w="29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roprzedsiębiorstwo</w:t>
            </w:r>
          </w:p>
        </w:tc>
        <w:tc>
          <w:tcPr>
            <w:tcW w:w="6342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dług definicji zawartych w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załączniku I do Rozporządzenia Komisji (WE) nr 800/2008 z dnia 6 sierpnia 2008r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znającego niektóre rodzaje pomocy za zgodne ze wspólnym rynkiem w zastosowaniu art.87 i 88 Traktatu (ogólne rozporządzenie w sprawie wyłączeń blokowych).</w:t>
            </w:r>
          </w:p>
        </w:tc>
      </w:tr>
      <w:tr>
        <w:trPr>
          <w:trHeight w:val="496" w:hRule="atLeast"/>
        </w:trPr>
        <w:tc>
          <w:tcPr>
            <w:tcW w:w="29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łe przedsiębiorstwo</w:t>
            </w:r>
          </w:p>
        </w:tc>
        <w:tc>
          <w:tcPr>
            <w:tcW w:w="634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29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przedsiębiorstwo</w:t>
            </w:r>
          </w:p>
        </w:tc>
        <w:tc>
          <w:tcPr>
            <w:tcW w:w="634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29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że przedsiębiorstwo</w:t>
            </w:r>
          </w:p>
        </w:tc>
        <w:tc>
          <w:tcPr>
            <w:tcW w:w="634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 xml:space="preserve">administracja publiczna (administracja rządowa i samorządowa oraz jej jednostki organizacyjne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ganizacja pozarządo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wydaje się w celu przystąpienia przez ww. pracownicę/pracownika do Projektu „Twoje jutro zaczyna się dziś” realizowanym przez Training Group Danuta Gorlewska w Białymstok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 niepotrzebne skreślić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pieczęć i podpis uprawnionej osob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83820</wp:posOffset>
              </wp:positionV>
              <wp:extent cx="6515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6pt" to="476.95pt,6.6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object w:dxaOrig="931" w:dyaOrig="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6pt;width:81.05pt;height:2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2710709" r:id="rId1"/>
      </w:object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Biuro Projektu Twoje jutro zaczyna się dziś                                               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t>Training Group Danuta Gorlewska</w:t>
      <w:tab/>
      <w:t xml:space="preserve">                      </w:t>
    </w:r>
    <w:r>
      <w:rPr>
        <w:rFonts w:cs="Times New Roman" w:ascii="Times New Roman" w:hAnsi="Times New Roman"/>
        <w:b/>
        <w:sz w:val="20"/>
        <w:szCs w:val="20"/>
        <w:lang w:val="en-US"/>
      </w:rPr>
      <w:t xml:space="preserve">                 www.training-group.com.pl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t xml:space="preserve">tel. 85 66-111-55,  660 722 399                                         </w:t>
    </w:r>
    <w:r>
      <w:rPr>
        <w:rFonts w:cs="Times New Roman" w:ascii="Times New Roman" w:hAnsi="Times New Roman"/>
        <w:b/>
        <w:sz w:val="20"/>
        <w:szCs w:val="20"/>
        <w:lang w:val="en-US"/>
      </w:rPr>
      <w:t>biuro@training-group.com.p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</w:rPr>
      <w:t>ul. Witosa 34</w:t>
      <w:tab/>
      <w:t xml:space="preserve">                                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</w:rPr>
      <w:t xml:space="preserve">15-660 Białystok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-488315</wp:posOffset>
          </wp:positionH>
          <wp:positionV relativeFrom="line">
            <wp:posOffset>194310</wp:posOffset>
          </wp:positionV>
          <wp:extent cx="1729105" cy="8394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6485</wp:posOffset>
          </wp:positionH>
          <wp:positionV relativeFrom="paragraph">
            <wp:posOffset>22225</wp:posOffset>
          </wp:positionV>
          <wp:extent cx="1268095" cy="47180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Projekt jest współfinansowany przez Unię Europejską  w ramach Europejskiego Funduszu Społecznego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35255</wp:posOffset>
              </wp:positionV>
              <wp:extent cx="6515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.65pt" to="485.95pt,10.6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hadow/>
        <w:color w:val="808080"/>
        <w:sz w:val="20"/>
        <w:szCs w:val="20"/>
      </w:rPr>
      <w:t>Człowiek najlepsza inwestycja !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240" w:after="120"/>
      <w:ind w:left="714" w:hanging="357"/>
    </w:pPr>
    <w:rPr>
      <w:rFonts w:ascii="Times New Roman" w:hAnsi="Times New Roman" w:cs="Times New Roman"/>
      <w:kern w:val="2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2:00Z</dcterms:created>
  <dc:creator>mm</dc:creator>
  <dc:description/>
  <cp:keywords/>
  <dc:language>en-US</dc:language>
  <cp:lastModifiedBy>Komputer Stacjonarny 2</cp:lastModifiedBy>
  <cp:lastPrinted>2011-09-26T15:10:00Z</cp:lastPrinted>
  <dcterms:modified xsi:type="dcterms:W3CDTF">2012-04-17T10:42:00Z</dcterms:modified>
  <cp:revision>2</cp:revision>
  <dc:subject/>
  <dc:title>Kwestionariusz kwalifikacyjny</dc:title>
</cp:coreProperties>
</file>