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REKRUTACJI I UCZESTNICTWA W PROJEKC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ramach Poddziałania 6.1.1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Wsparcie osób pozostających bez zatrudnienia na regionalnym rynku pracy </w:t>
      </w:r>
      <w:r>
        <w:rPr>
          <w:rFonts w:cs="Times New Roman" w:ascii="Times New Roman" w:hAnsi="Times New Roman"/>
          <w:b/>
          <w:bCs/>
          <w:sz w:val="28"/>
          <w:szCs w:val="28"/>
        </w:rPr>
        <w:t>Programu Operacyjnego Kapitał Ludz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7-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województwie podlaski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 xml:space="preserve">Pokaż na co Cię stać!”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zwa Beneficjenta: Training Group Danuta Gorlewska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 Postanowienia ogólne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kreśla ramowe zasady, zakres i warunki uczestnictwa w Projekcie pod nazwą „Pokaż na co Cię stać!”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jest współfinansowany przez Unię Europejską z Europejskiego Funduszu Społecznego w ramach Programu Operacyjnego Kapitał Ludzki, Priorytet VI Rynek pracy otwarty dla wszystkich Działanie 6.1 Poprawa dostępu do zatrudnienia oraz wspieranie aktywności zawodowej w regionie, Podziałanie 6.1.1 Wsparcie osób pozostających bez zatrudnienia na regionalnym rynku prac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ą Projektu jest Training Group Danuta Gorlewska z siedzibą </w:t>
        <w:br/>
        <w:t>w Białymstoku przy ul. Witosa 34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ealizowany jest od 01.11.2011 r. do 31.03.2013 r. na terenie województwa podlaskiego  powiatu bielskiego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Regulamin rekrutacji i uczestnictwa w projekc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wany jest do publicznej wiadomości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raining-group.com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projektu został uruchomiony adres email: 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dolistowska@training-group.com.pl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ojektu określa zasady uczestnictwa w projekcie, a w szczególności:</w:t>
      </w:r>
    </w:p>
    <w:p>
      <w:pPr>
        <w:pStyle w:val="Normal"/>
        <w:autoSpaceDE w:val="false"/>
        <w:spacing w:lineRule="auto" w:line="360" w:before="0" w:after="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finicje,</w:t>
      </w:r>
    </w:p>
    <w:p>
      <w:pPr>
        <w:pStyle w:val="Normal"/>
        <w:autoSpaceDE w:val="false"/>
        <w:spacing w:lineRule="auto" w:line="360" w:before="0" w:after="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res usług oferowanych w projekcie,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unki uczestnictwa w projekcie,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ady rekrutacji i selekcji,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ady uczestnictwa w usługach,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s monitoringu i oceny,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ady rezygnacji i wykluczenia z uczestnictwa w Projekcie,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do regulaminu podawane są do publicznej wiadomości na stronie internetowej www.training-group.com.pl co najmniej na 3 dni przed dniem ich wejścia </w:t>
        <w:br/>
        <w:t>w życ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j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em Ostateczny (BO) w projekcie „Pokaż na co Cię stać” może być osoba spełniająca następujące warunki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zostaje bez zatrudnienia (tj. osoba w wieku produkcyjnym, niezatrudniona i niewykonująca innej pracy zarobkowej, zdolna i gotowa do podjęcia zatrudnienia w co najmniej połowie wymiaru czasu pracy w tym również osoba bierna zawodowo)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jest osobą niepełnosprawną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mieszkującą na terenie województwa podlaskiego, powiatu bielskiego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neficjentem Ostatecznym nie może być osob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trudniona na podstawie umowy o pracę, powołania, wyboru lub mianowania oraz spółdzielczej umowy o pracę, a także osoba zatrudniona na podstawie umów prawa cywilnego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wadząca działalność gospodarczą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lnik/ domownik ubezpieczony w KRUS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czeń/słuchacz szkół dziennych studiów dzien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tor usług szkoleniowych / doradczych</w:t>
      </w:r>
      <w:r>
        <w:rPr>
          <w:rFonts w:cs="Times New Roman" w:ascii="Times New Roman" w:hAnsi="Times New Roman"/>
          <w:sz w:val="24"/>
          <w:szCs w:val="24"/>
        </w:rPr>
        <w:t xml:space="preserve"> - podmiot bezpośrednio realizujący usługę szkoleniową lub/i doradczą dla Beneficjenta ostatecznego, w ramach Projektu.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PD</w:t>
      </w:r>
      <w:r>
        <w:rPr>
          <w:rFonts w:cs="Times New Roman" w:ascii="Times New Roman" w:hAnsi="Times New Roman"/>
          <w:sz w:val="24"/>
          <w:szCs w:val="24"/>
        </w:rPr>
        <w:t xml:space="preserve"> - Indywidualny Plan Działania - dokument dotyczący konkretnego BO, powstający w trakcie realizacji usług doradczych (psychologicznych oraz poradnictwa zawodowego), diagnozujący aktualną sytuację BO, określający ścieżkę dalszych usług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uro projektu</w:t>
      </w:r>
      <w:r>
        <w:rPr>
          <w:rFonts w:cs="Times New Roman" w:ascii="Times New Roman" w:hAnsi="Times New Roman"/>
          <w:sz w:val="24"/>
          <w:szCs w:val="24"/>
        </w:rPr>
        <w:t xml:space="preserve"> - miejsce, w którym działalność prowadzi Wykonawca Projektu: </w:t>
        <w:br/>
        <w:t>ul. Witosa 34, 15-660 Białystok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usług oferowanych w projekcie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obejmuje działania skierowane do Beneficjentów Ostatecznych: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nictwo zawodowe (IPD) Grupowe poradnictwo zawodowe 12 godz. jedna grupa, Indywidualne poradnictwo zawodowe 1 osoba 22,5 godz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zkole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Szkolenie komputerowe 40 godz. 1 grup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Szkolenia zawodowe jedno do wybor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moc bibliotekarza (120 h)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rtowacz surowców wtórnych z modułem obsługa wózka widłowego ( 60 h sortowacz surowców wtórnych, 60 h wózek widłow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ewodnik turystyczny terenowy (ok. 300 h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Grafik komputerowy multimediów (150 h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bsydiowane zatrudnienie (1/2 etatu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ktyka zawodowa (1/2 etatu)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usług szkoleniowych i doradczych zapewnia Beneficjentom Ostatecznym </w:t>
        <w:br/>
        <w:t>w zależności od charakteru działań: zwrot kosztów dojazdu (po uprzednim dostarczeniu biletu stanowiącego podstawę do zwrotu kosztów dojazdu na trasie miejsca zamieszkania-miejsce prowadzenia wsparcia), materiały szkoleniowe, przerwy kawowe, ubezpieczenie od NNW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ci mają również możliwość skorzystania z opieki nad osobą zależną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a nad osobami zależnymi, zwrot kosztów dojazdu będą wypłacone nie później niż do dnia 31.03.2013 r. w tym opieka nad osobą zależną będzie wypłacana po wcześniejszym dostarczeniu na piśmie, poprawnie i w pełni wypełnionego formularza do ZUS osoby mającej być opiekunem osoby zależnej. Formularz zgłoszeniowy do ZUS dostępny jest  w siedzibie biura projektu. W przypadku niepoprawnie lub niepełnie wypełnionego dokumentu uczestnik zobowiązany jest ponownie dostarczyć poprawnie i w pełni wypełniony formularz zgłoszenia do ZUS w terminie </w:t>
        <w:br/>
        <w:t>3 dni od daty wykrycia nieprawidłowości. W przypadku niedostarczenia w/w dokumentu we wskazanym terminie domniemuje się rezygnację ze skorzystania z niniejszego świadczenia. Opieka nad osobą zależną  wypłacana jest na podstawie obecności, co jest potwierdzone własnoręcznym podpisem na liście obecności znajdującej się u prowadzącego zajęc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uczestnictwa w projekcie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Beneficjentów Ostatecznych w projekcie jest bezpłatn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andydaci na Beneficjentów Ostatecznych zobowiązani są dostarczyć przed </w:t>
        <w:tab/>
        <w:t>rozpoczęciem doradztwa do Biura Projektu (osobiście lub pocztą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kserokopii orzeczenia o niepełnosprawności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serokopii  dowodu osobistego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świadczenia z PUP (w przypadku osób bezrobotnych)</w:t>
      </w:r>
    </w:p>
    <w:p>
      <w:pPr>
        <w:pStyle w:val="Normal"/>
        <w:autoSpaceDE w:val="false"/>
        <w:spacing w:lineRule="auto" w:line="36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ryginału wypełnionego i podpisanego formularzu zgłoszeniow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 pobrania w Biurze Projektu lub na stronie www.training-group.com.pl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rekrutacji i selekcji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jest obligatoryjne dla wszystkich kandydatów na Beneficjentów Ostatecznych. Rekrutacja i selekcja zostanie przeprowadzona zgodnie </w:t>
        <w:br/>
        <w:t>z polityką równych szans i płc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kandydatów na Beneficjentów Ostatecznych będą przyjmowane w Biurze Projektu. Zgłoszenia można składać osobiście, telefonicznie, meilowo lub za pośrednictwem poczty na adres do 30.11.2011 r.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jektu Training Group Danuta Gorlews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tosa 34, 15-660 Białystok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termin dokonania zgłoszenia uważana będzie data znajdująca się na prawidłowo wypełnionym formularzu zgłoszeni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jekcie uczestniczyć będzie 20 osób w tym 12 kobiet i 8 mężczyzn. W przypadku większej ilości zgłoszeń Komisja Rekrutacyjna wyłoni Uczestników Projektu na podstawie następujących kryteriów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spełniająca wymagania pod względem formalnym (tj. osoba zamieszkała na terenie województwa podlaskiego, z powiatu bielskiego, osoba niepełnosprawna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wypełnionych dokumentów (formularza zgłoszeniowego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kryteria (pierwszeństwo będą miały kobiety, osoby z gmin wiejskich, po 45 roku życia, posiadające wykształcenie średnie lub niższe, wstępna rozmowa z doradcą zawodowym- badanie motywacji do podjęcia zatrudnienia) oraz kolejność zgłoszeń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a decyzję o zakwalifikowaniu kandydatów do udziału w Projekcie zostanie podjęta wspólnie przez Koordynatora projektu, Asystentka Koordynatora i doradcę zawodowego na podstawie założeń projektow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utworzona lista rezerwowa na wypadek losowej rezygnacji Uczestnika Projekt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czestnictwa w usługach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jest zobowiązany do:</w:t>
      </w:r>
    </w:p>
    <w:p>
      <w:pPr>
        <w:pStyle w:val="Zawartotabeli"/>
        <w:numPr>
          <w:ilvl w:val="0"/>
          <w:numId w:val="11"/>
        </w:numPr>
        <w:tabs>
          <w:tab w:val="clear" w:pos="708"/>
          <w:tab w:val="left" w:pos="745" w:leader="none"/>
        </w:tabs>
        <w:spacing w:lineRule="auto" w:line="360" w:before="0" w:after="0"/>
        <w:ind w:left="720" w:right="-2" w:hanging="360"/>
        <w:jc w:val="both"/>
        <w:rPr>
          <w:szCs w:val="24"/>
        </w:rPr>
      </w:pPr>
      <w:r>
        <w:rPr>
          <w:szCs w:val="24"/>
        </w:rPr>
        <w:t>uczestnictwa w szkoleniach, warsztatach i skorzystania z wyznaczonej liczby godzin doradztwa zawodowego, zgodnie z wyznaczoną ścieżką udziału w projekcie obejmującą:</w:t>
      </w:r>
    </w:p>
    <w:p>
      <w:pPr>
        <w:pStyle w:val="Normal"/>
        <w:widowControl w:val="false"/>
        <w:autoSpaceDE w:val="false"/>
        <w:spacing w:lineRule="auto" w:line="36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poradnictwo zawodowe (grupowe poradnictwo zawodowe 12 godzin/ indywidualne poradnictwo zawodowe 22,5 godz.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- szkolenie komputerowe (40 godz.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szkolenia zawodowe (jedno do wyboru):</w:t>
      </w:r>
    </w:p>
    <w:p>
      <w:pPr>
        <w:pStyle w:val="Normal"/>
        <w:widowControl w:val="false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bibliotekarza (120 h)</w:t>
      </w:r>
    </w:p>
    <w:p>
      <w:pPr>
        <w:pStyle w:val="Normal"/>
        <w:widowControl w:val="false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rtowacz surowców wtórnych z modułem obsługa wózka widłowego (60 h               sortowacz surowców wtórnych, 60 h wózek widłowy)</w:t>
      </w:r>
    </w:p>
    <w:p>
      <w:pPr>
        <w:pStyle w:val="Normal"/>
        <w:widowControl w:val="false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odnik turystyczny terenowy (ok. 300 h)</w:t>
      </w:r>
    </w:p>
    <w:p>
      <w:pPr>
        <w:pStyle w:val="Normal"/>
        <w:widowControl w:val="false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fik komputerowy multimediów (150 h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ubsydiowane zatrudnienie lub praktyka zawodowa.</w:t>
      </w:r>
    </w:p>
    <w:p>
      <w:pPr>
        <w:pStyle w:val="Zawartotabeli"/>
        <w:numPr>
          <w:ilvl w:val="0"/>
          <w:numId w:val="11"/>
        </w:numPr>
        <w:tabs>
          <w:tab w:val="clear" w:pos="708"/>
          <w:tab w:val="left" w:pos="745" w:leader="none"/>
        </w:tabs>
        <w:spacing w:lineRule="auto" w:line="360" w:before="0" w:after="0"/>
        <w:ind w:left="720" w:right="-2" w:hanging="360"/>
        <w:jc w:val="both"/>
        <w:rPr>
          <w:szCs w:val="24"/>
        </w:rPr>
      </w:pPr>
      <w:r>
        <w:rPr>
          <w:szCs w:val="24"/>
        </w:rPr>
        <w:t>przystąpienia do egzaminów wewnętrznych i zewnętrznych;</w:t>
      </w:r>
    </w:p>
    <w:p>
      <w:pPr>
        <w:pStyle w:val="Zawartotabeli"/>
        <w:numPr>
          <w:ilvl w:val="0"/>
          <w:numId w:val="11"/>
        </w:numPr>
        <w:tabs>
          <w:tab w:val="clear" w:pos="708"/>
          <w:tab w:val="left" w:pos="745" w:leader="none"/>
        </w:tabs>
        <w:spacing w:lineRule="auto" w:line="360" w:before="0" w:after="0"/>
        <w:ind w:left="720" w:right="-2" w:hanging="360"/>
        <w:jc w:val="both"/>
        <w:rPr>
          <w:szCs w:val="24"/>
        </w:rPr>
      </w:pPr>
      <w:r>
        <w:rPr>
          <w:szCs w:val="24"/>
        </w:rPr>
        <w:t>punktualności na wszystkich zajęciach;</w:t>
      </w:r>
    </w:p>
    <w:p>
      <w:pPr>
        <w:pStyle w:val="Zawartotabeli"/>
        <w:numPr>
          <w:ilvl w:val="0"/>
          <w:numId w:val="11"/>
        </w:numPr>
        <w:tabs>
          <w:tab w:val="clear" w:pos="708"/>
          <w:tab w:val="left" w:pos="745" w:leader="none"/>
        </w:tabs>
        <w:spacing w:lineRule="auto" w:line="360" w:before="0" w:after="0"/>
        <w:ind w:left="720" w:right="-2" w:hanging="360"/>
        <w:jc w:val="both"/>
        <w:rPr>
          <w:szCs w:val="24"/>
        </w:rPr>
      </w:pPr>
      <w:r>
        <w:rPr>
          <w:szCs w:val="24"/>
        </w:rPr>
        <w:t xml:space="preserve">każdorazowego usprawiedliwiania nieobecności na zajęciach szkoleniowych </w:t>
        <w:br/>
        <w:t>w terminie 3 dni od daty jej wystąpienia;</w:t>
      </w:r>
    </w:p>
    <w:p>
      <w:pPr>
        <w:pStyle w:val="Zawartotabeli"/>
        <w:numPr>
          <w:ilvl w:val="0"/>
          <w:numId w:val="11"/>
        </w:numPr>
        <w:tabs>
          <w:tab w:val="clear" w:pos="708"/>
          <w:tab w:val="left" w:pos="745" w:leader="none"/>
        </w:tabs>
        <w:spacing w:lineRule="auto" w:line="360" w:before="0" w:after="0"/>
        <w:ind w:left="720" w:right="-2" w:hanging="360"/>
        <w:jc w:val="both"/>
        <w:rPr>
          <w:szCs w:val="24"/>
        </w:rPr>
      </w:pPr>
      <w:r>
        <w:rPr>
          <w:szCs w:val="24"/>
        </w:rPr>
        <w:t>aktywnego uczestnictwa na zajęciach szkoleniowych i doradcz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a ankiet ewaluacyjnych i monitoringowych, jak również wypełniania innych poleceń Organizatora w zakresie realizacji szkole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a niezbędnych danych organizatorom do wypełnienia kwestionariusza PEFS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Beneficjent Ostateczny zakwalifikowany na szkolenie </w:t>
        <w:br/>
        <w:t xml:space="preserve">z uzasadnionych przyczyn nie może brać udziału w szkoleniu, zobligowany jest niezwłocznie powiadomić o tym fakcie pracownika Biura Projektu </w:t>
        <w:br/>
        <w:t xml:space="preserve">telefonicznie: 85 66 11 55 lub osobiście w Biurze Projektu przy ul. Witosa 34 </w:t>
        <w:br/>
        <w:t>w Białymstok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szkolenie nie odbędzie się z winy organizatora szkolenia, zaproponowany zostanie inny termin szkol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 monitoringu i oceny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mogami Projektu, wszyscy Beneficjenci ostateczni podlegają procesowi monitoringu i ewaluacji, mającemu na celu ocenę skuteczności działań podjętych </w:t>
        <w:br/>
        <w:t>w ramach Projekt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prowadzenia procesu monitoringu i ewaluacji Beneficjenci Ostateczni Projektu zobowiązani są do udzielenie informacji poprzez udział w ankiecie telefonicznej, która zostanie przeprowadzona 6 miesięcy po zakończeniu realizacji projekt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zygnacji i wykluczenia z uczestnictwa w Projekcie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zygnacji z udziału w Projekcie, Beneficjent Ostateczny zobowiązuje się dostarczyć do Biura Projektu pisemną informację o tym fakcie (osobiście, faxem, </w:t>
        <w:br/>
        <w:t>e-mailem, bądź za pośrednictwem poczty) w najwcześniejszym możliwym terminie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iejsce osoby rezygnującej, do udziału w Projekcie zostanie zakwalifikowana pierwsza osoba z listy rezerwowej nie później niż przed rozpoczęciem szkoleń zawodowych po uprzednim skorzystaniu z przynajmniej 4 godzin doradztwa indywidualnego wykonanego bezpłatnie przez doradcę zawodowego w przypadku braku środków na takie doradztwo w projekcie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tor projektu (Training Group Danuta Gorlewska) może skreślić Uczestnika z listy w przypadku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gotrwałej, nieusprawiedliwionej nieobecności na zajęciach,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a pisemnej rezygnacji z uczestnictwa zgodnie z zasadami określonymi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wchodzi w życie z dniem akceptacji przez potencjalnego uczestnika. Wykonawca Projektu zastrzega sobie prawo zmiany regulaminu bądź wprowadzenia dodatkowych warunków bez uprzedz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przez okres realizacji Projektu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zy Projektu zastrzegają sobie prawo zmiany Regulaminu Projektu w sytuacji zmiany wytycznych, warunków realizacji projektu lub dokumentów programowych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go regulaminu wymagają formy pisemnej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0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ym regulaminem Rekrutacji i uczestnictwa </w:t>
        <w:tab/>
        <w:t xml:space="preserve">stosuje się przepisy Kodeksu Cywilnego. Właściwym do rozstrzygania sporów mogących </w:t>
        <w:tab/>
        <w:t xml:space="preserve">wyniknąć w wyniku realizacji niniejszego regulaminu jest Sąd Okręgowy w Białymstoku, </w:t>
        <w:br/>
        <w:tab/>
        <w:t>ul. M. Skłodowskiej - Curie 1, 15-950 Białysto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i przyjmuję warun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rekrutacji i uczestnictw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i podpis uczestnika projektu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data i podpis Koordynatora projek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7200</wp:posOffset>
              </wp:positionH>
              <wp:positionV relativeFrom="paragraph">
                <wp:posOffset>83820</wp:posOffset>
              </wp:positionV>
              <wp:extent cx="6515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6pt" to="476.95pt,6.6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object w:dxaOrig="931" w:dyaOrig="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6pt;width:81.05pt;height:24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8004124" r:id="rId1"/>
      </w:object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b/>
        <w:sz w:val="20"/>
        <w:szCs w:val="20"/>
      </w:rPr>
      <w:t>Biuro Projektu:</w:t>
      <w:tab/>
      <w:t xml:space="preserve">                                                  www.training-group.com.pl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  <w:lang w:val="en-US"/>
      </w:rPr>
      <w:t>Training Group Danuta Gorlewska</w:t>
      <w:tab/>
      <w:t xml:space="preserve">                      tel. 85 66-111-5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</w:rPr>
      <w:t>ul. Witosa 34</w:t>
      <w:tab/>
      <w:t xml:space="preserve">                                                               660 722 399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</w:rPr>
      <w:t>15-660 Białystok                                              m.dolistowska@training-group.com.p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haracter">
            <wp:posOffset>-488315</wp:posOffset>
          </wp:positionH>
          <wp:positionV relativeFrom="line">
            <wp:posOffset>194310</wp:posOffset>
          </wp:positionV>
          <wp:extent cx="1729105" cy="83947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896485</wp:posOffset>
          </wp:positionH>
          <wp:positionV relativeFrom="paragraph">
            <wp:posOffset>22225</wp:posOffset>
          </wp:positionV>
          <wp:extent cx="1268095" cy="47180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Projekt jest współfinansowany przez Unię Europejską  w ramach Europejskiego Funduszu Społecznego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42900</wp:posOffset>
              </wp:positionH>
              <wp:positionV relativeFrom="paragraph">
                <wp:posOffset>135255</wp:posOffset>
              </wp:positionV>
              <wp:extent cx="65151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.65pt" to="485.95pt,10.6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hadow/>
        <w:color w:val="808080"/>
        <w:sz w:val="20"/>
        <w:szCs w:val="20"/>
      </w:rPr>
      <w:t>Człowiek najlepsza inwestycja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240" w:after="120"/>
      <w:ind w:left="714" w:hanging="357"/>
    </w:pPr>
    <w:rPr>
      <w:rFonts w:ascii="Times New Roman" w:hAnsi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ing-group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3:00Z</dcterms:created>
  <dc:creator>mm</dc:creator>
  <dc:description/>
  <cp:keywords/>
  <dc:language>en-US</dc:language>
  <cp:lastModifiedBy>zwykły</cp:lastModifiedBy>
  <cp:lastPrinted>2011-09-29T10:34:00Z</cp:lastPrinted>
  <dcterms:modified xsi:type="dcterms:W3CDTF">2011-09-29T08:34:00Z</dcterms:modified>
  <cp:revision>1</cp:revision>
  <dc:subject/>
  <dc:title>Kwestionariusz kwalifikacyjny</dc:title>
</cp:coreProperties>
</file>