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agwek1rGaramo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agwek1rGaramont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NA DEKLARACJA UCZESTNICTWA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klaruję udział w projekcie „Pokaż na co Cię stać ” współfinansowanym przez Unię Europejską w ramach Europejskiego Funduszu Społe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</w:t>
      </w:r>
      <w:r>
        <w:rPr>
          <w:rFonts w:cs="Times New Roman" w:ascii="Times New Roman" w:hAnsi="Times New Roman"/>
          <w:sz w:val="24"/>
          <w:szCs w:val="24"/>
        </w:rPr>
        <w:t xml:space="preserve">VI Rynek pracy otwarty dla wszystkich,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anie </w:t>
      </w:r>
      <w:r>
        <w:rPr>
          <w:rFonts w:cs="Times New Roman" w:ascii="Times New Roman" w:hAnsi="Times New Roman"/>
          <w:sz w:val="24"/>
          <w:szCs w:val="24"/>
        </w:rPr>
        <w:t xml:space="preserve">6.1 Poprawa dostępu do zatrudnienia oraz wspieranie aktywności zawodowej  w regionie, </w:t>
      </w:r>
      <w:r>
        <w:rPr>
          <w:rFonts w:cs="Times New Roman" w:ascii="Times New Roman" w:hAnsi="Times New Roman"/>
          <w:bCs/>
          <w:sz w:val="24"/>
          <w:szCs w:val="24"/>
        </w:rPr>
        <w:t xml:space="preserve">Poddziałanie 6.1.1. </w:t>
      </w:r>
      <w:r>
        <w:rPr>
          <w:rFonts w:cs="Times New Roman" w:ascii="Times New Roman" w:hAnsi="Times New Roman"/>
          <w:sz w:val="24"/>
          <w:szCs w:val="24"/>
        </w:rPr>
        <w:t xml:space="preserve">Wsparcie osób pozostających bez zatrudnienia na regionalnym rynku pracy Programu Operacyjnego Kapitał Ludzki 2007-2013, realizowanym przez Training Group Danuta Gorlewsk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 pouczony o odpowiedzialności za składanie oświadczeń niezgodnych z prawdą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 xml:space="preserve">                  Czytel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jestem zdolny/a i gotowy/a do podjęcia zatrudnienia co najmniej w połowie wymiaru czasu pracy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 xml:space="preserve">                  Czytelny pod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3820</wp:posOffset>
              </wp:positionV>
              <wp:extent cx="6515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6pt" to="476.95pt,6.6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object w:dxaOrig="931" w:dyaOrig="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6pt;width:81.05pt;height:2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13614" r:id="rId1"/>
      </w:objec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b/>
        <w:sz w:val="20"/>
        <w:szCs w:val="20"/>
      </w:rPr>
      <w:t>Biuro Projektu:</w:t>
      <w:tab/>
      <w:t xml:space="preserve">                                                  www.training-group.com.pl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>Training Group Danuta Gorlewska</w:t>
      <w:tab/>
      <w:t xml:space="preserve">                      tel. 85 66-111-5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ul. Witosa 34</w:t>
      <w:tab/>
      <w:t xml:space="preserve">                                                               660 722 399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15-660 Białystok                                              m.dolistowska@training-group.com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488315</wp:posOffset>
          </wp:positionH>
          <wp:positionV relativeFrom="line">
            <wp:posOffset>194310</wp:posOffset>
          </wp:positionV>
          <wp:extent cx="1729105" cy="8394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6485</wp:posOffset>
          </wp:positionH>
          <wp:positionV relativeFrom="paragraph">
            <wp:posOffset>22225</wp:posOffset>
          </wp:positionV>
          <wp:extent cx="1268095" cy="47180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35255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65pt" to="485.95pt,10.6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hadow/>
        <w:color w:val="808080"/>
        <w:sz w:val="20"/>
        <w:szCs w:val="20"/>
      </w:rPr>
      <w:t>Człowiek najlepsza inwestycja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ENagwek1rGaramont">
    <w:name w:val="ENagłówek 1 śr.Garamon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Garamond" w:hAnsi="Garamond" w:eastAsia="Times New Roman" w:cs="Times New Roman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1:00Z</dcterms:created>
  <dc:creator>mm</dc:creator>
  <dc:description/>
  <cp:keywords/>
  <dc:language>en-US</dc:language>
  <cp:lastModifiedBy>zwykły</cp:lastModifiedBy>
  <cp:lastPrinted>2011-09-29T10:51:00Z</cp:lastPrinted>
  <dcterms:modified xsi:type="dcterms:W3CDTF">2011-09-29T08:51:00Z</dcterms:modified>
  <cp:revision>2</cp:revision>
  <dc:subject/>
  <dc:title>Kwestionariusz kwalifikacyjny</dc:title>
</cp:coreProperties>
</file>