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right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685800" cy="4572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96240</wp:posOffset>
            </wp:positionV>
            <wp:extent cx="2400300" cy="1171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uropejski </w:t>
      </w:r>
    </w:p>
    <w:p>
      <w:pPr>
        <w:pStyle w:val="Normal"/>
        <w:ind w:left="72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undusz Społeczny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</w:t>
      </w:r>
    </w:p>
    <w:tbl>
      <w:tblPr>
        <w:tblW w:w="1017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left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WOJEWÓDZKI URZĄD PRACY W BIAŁYMSTOK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głasza konku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składanie wniosków o dofinansowanie ze środków Europejskiego Funduszu Społecznego projektów </w:t>
              <w:br/>
              <w:t>w ramach Priorytetu VI, Działanie 6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oddziałanie 6.1.1 </w:t>
            </w:r>
            <w:r>
              <w:rPr>
                <w:rFonts w:cs="Arial" w:ascii="Arial" w:hAnsi="Arial"/>
                <w:b/>
                <w:color w:val="0000FF"/>
                <w:sz w:val="32"/>
                <w:szCs w:val="36"/>
              </w:rPr>
              <w:t>Wsparcie osób pozostających bez zatrudnienia na regionalnym ryn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gramu Operacyjnego Kapitał Ludzki 2007-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obejmujących wsparcie osób pozostających bez zatrudnienia, w tym zarejestrowanych w powiatowych urzędach pracy jako osoby bezrobotne lub poszukujące pracy w ramach następujących typów projektów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120" w:after="120"/>
              <w:ind w:left="35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yfikacja potrzeb osób pozostających bez zatrudnienia, w tym m.in. poprzez zastosowanie Indywidualnych Planów Działania, diagnozowanie potrzeb szkoleniowych oraz możliwości doskonalenia zawodowego w regio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120"/>
              <w:ind w:left="35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warsztatów oraz szkoleń z zakresu technik aktywnego poszukiwania pracy oraz nabywania kompetencji klucz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120"/>
              <w:ind w:left="35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psychologiczno-doradcze osób wchodzących i powracających na rynek prac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120"/>
              <w:ind w:left="35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programów aktywizacji zawodowej obejmujących jedną lub kilka z następujących form wsparcia, połączonych z możliwością zapewnienia opieki nad dziećmi lub osobami zależnymi dla osoby uczestniczącej w projekcie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średnictwo pracy i/lub poradnictwo zawodow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że/praktyki zawodow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80" w:leader="none"/>
              </w:tabs>
              <w:suppressAutoHyphens w:val="true"/>
              <w:spacing w:lineRule="auto" w:line="240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prowadzące do podniesienia, uzupełnienia lub zmiany kwalifikacji zawodowy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spieranie wolontariatu jako etapu przygotowującego do podjęcia zatrudnienia m.in. poprzez zapewnianie wsparcia szkoleniowego i doradczego dla wolontariusz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ind w:left="357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spieranie inicjatyw na rzecz podnoszenia mobilności geograficznej (regionalnej i międzyregionalnej) osób pozostających bez zatrudnienia (w tym zwłaszcza osób zamieszkujących na obszarach wiejskich) m.in. poprzez dofinansowanie przejazdów z miejsca zamieszkania do miejsca pracy oraz zwrot kosztów zakwaterowani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wszechnianie i promocja alternatywnych i elastycznych form zatrudnienia oraz metod organizacji pracy (w tym m. in. telepraca, praca w niepełnym wymiarze czasu pracy, praca rotacyjna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doradczo-szkoleniowe pracownika, który uzyskał zatrudnienie w ramach projektu prowadzące do jego adaptacji w miejscu pracy (wsparcie pomostowe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kampanii promocyjnych i akcji informacyjnych mających na celu zachęcenie pracodawców do zatrudnienia osób z grup znajdujących się w szczególnej sytuacji na rynku prac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i rozpowszechnianie informacji o ofertach pracy, możliwościach udziału w szkoleniach i stażach oraz innych oferowanych usługach i instrumentach aktywizacji zawodowej, w tym m.in. poprzez zastosowanie nowoczesnych i wielokanałowych technik informacyjnych i komunikacyjny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oraz specjalistyczne doradztwo dla kadr instytucji rynku pracy działających na terenie regionu (z wyłączeniem Publicznych Służb Zatrudnienia), powiązane ze specyfiką zadań realizowanych przez te instytucje na regionalnym rynku prac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ój dialogu, partnerstwa publiczno-społecznego i współpracy na rzecz rozwoju zasobów ludzkich na poziomie regionalnym i lokalny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, publikowanie i upowszechnianie badań i analiz dotyczących sytuacji na regionalnym i lokalnym rynku pracy, w tym m.in. tworzenie regionalnych obserwatoriów rynku pracy oraz monitoring migracji zarobkowych na terenie regionu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nioski o dofinansowanie projektu można składać </w:t>
            </w:r>
            <w:r>
              <w:rPr>
                <w:rFonts w:cs="Arial" w:ascii="Arial" w:hAnsi="Arial"/>
                <w:color w:val="000000"/>
                <w:sz w:val="20"/>
              </w:rPr>
              <w:t>osobiście, kurierem lub pocztą</w:t>
            </w:r>
            <w:r>
              <w:rPr>
                <w:rFonts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 terminach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od 1 kwietnia 2008r. od godz. 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do 15 maja 2008r. do godz. 15.3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(od poniedziałku do piątku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w siedzibie Wojewódzkiego Urzędu Pracy w Białymstoku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dział Informacji i Promocji EFS – Punkt Przyjęć Wniosk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zy WUP w Białymstok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Pogodna 22, Białystok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yduj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ata wpływu</w:t>
            </w:r>
            <w:r>
              <w:rPr>
                <w:rFonts w:cs="Arial" w:ascii="Arial" w:hAnsi="Arial"/>
                <w:sz w:val="16"/>
                <w:szCs w:val="16"/>
              </w:rPr>
              <w:t xml:space="preserve"> wniosku do instytucji ogłaszającej konkur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dofinansowanie mogą występować wszystkie podmioty, które spełnią kryteria określ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dokumentacji konkursowej, z wyłączeniem podmiotów określonych w art. 211 ustawy z d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czerwca 2005r. o finansach publicznych (Dz. U. Nr 249, poz. 2104, z późn. zm.). Dokumentacja konkursowa określająca m.in. kryteria wyboru projektów jest dostępna w siedzibie Wojewódzkiego Urzędu Pracy w Białymstoku, ul. Pogodna 22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na stronie internetowej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www.up.podlasi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 realizację projektów wyłonionych do realizacji w ramach konkursu dostępna jest kwota: </w:t>
            </w:r>
            <w:r>
              <w:rPr>
                <w:rFonts w:cs="Arial" w:ascii="Arial" w:hAnsi="Arial"/>
                <w:b/>
                <w:sz w:val="16"/>
                <w:szCs w:val="16"/>
              </w:rPr>
              <w:t>6.000.000 z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datkowe informacje można uzyskać </w:t>
            </w:r>
            <w:r>
              <w:rPr>
                <w:rFonts w:cs="Arial" w:ascii="Arial" w:hAnsi="Arial"/>
                <w:b/>
                <w:sz w:val="20"/>
              </w:rPr>
              <w:t xml:space="preserve">w Wojewódzkim Urzędzie Pracy w Białymsto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Wydziale Informacji i Promocji EFS, ul. Pogodna 22, Białystok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sz w:val="20"/>
              </w:rPr>
              <w:t>tel. (085) 74 97 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b drogą e-mailową: informacja.efs@wup.wrotapodlasia.p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łoszenie jest współfinansowane przez Unię Europejską ze środków Europejskiego Funduszu Społecznego</w:t>
      </w:r>
    </w:p>
    <w:sectPr>
      <w:type w:val="nextPage"/>
      <w:pgSz w:w="11906" w:h="16838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567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28:00Z</dcterms:created>
  <dc:creator>dzwil_izabela</dc:creator>
  <dc:description/>
  <cp:keywords/>
  <dc:language>en-US</dc:language>
  <cp:lastModifiedBy>hut_agnieszka</cp:lastModifiedBy>
  <cp:lastPrinted>2008-03-26T13:25:00Z</cp:lastPrinted>
  <dcterms:modified xsi:type="dcterms:W3CDTF">2008-03-31T06:41:00Z</dcterms:modified>
  <cp:revision>29</cp:revision>
  <dc:subject/>
  <dc:title>                                                                                </dc:title>
</cp:coreProperties>
</file>