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Załącznik 1 - Wzór wniosku o dofinansowanie realizacji projektu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sz w:val="18"/>
          <w:szCs w:val="18"/>
          <w:lang w:val="pl-PL" w:eastAsia="ar-SA"/>
        </w:rPr>
      </w:pPr>
      <w:r>
        <w:rPr>
          <w:rFonts w:cs="Verdana" w:ascii="Verdana" w:hAnsi="Verdana"/>
          <w:b/>
          <w:bCs/>
          <w:sz w:val="18"/>
          <w:szCs w:val="18"/>
          <w:lang w:val="pl-PL" w:eastAsia="ar-S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513"/>
      </w:tblGrid>
      <w:tr>
        <w:trPr/>
        <w:tc>
          <w:tcPr>
            <w:tcW w:w="5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32175" cy="1169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519" t="21104" r="11072" b="218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2175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59330" cy="1171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33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34925</wp:posOffset>
                </wp:positionV>
                <wp:extent cx="4267200" cy="11309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none"/>
                              </w:rPr>
                              <w:t xml:space="preserve">Wniosek o dofinansowanie realizacji projektu </w:t>
                              <w:br/>
                              <w:t>PROGRAM OPERACYJNY KAPITAŁ LUDZ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4"/>
                                  <w:szCs w:val="24"/>
                                </w:rPr>
                                <w:t>www.generatorwnioskow.efs.gov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89.05pt;mso-wrap-distance-left:9.05pt;mso-wrap-distance-right:9.05pt;mso-wrap-distance-top:0pt;mso-wrap-distance-bottom:0pt;margin-top:2.75pt;mso-position-vertical-relative:text;margin-left: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none"/>
                        </w:rPr>
                        <w:t xml:space="preserve">Wniosek o dofinansowanie realizacji projektu </w:t>
                        <w:br/>
                        <w:t>PROGRAM OPERACYJNY KAPITAŁ LUDZK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4"/>
                            <w:szCs w:val="24"/>
                          </w:rPr>
                          <w:t>www.generatorwnioskow.efs.gov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Verdana" w:hAnsi="Verdana" w:cs="Verdana"/>
          <w:sz w:val="10"/>
          <w:szCs w:val="10"/>
          <w:lang w:val="pl-PL"/>
        </w:rPr>
      </w:pPr>
      <w:r>
        <w:rPr>
          <w:rFonts w:cs="Verdana" w:ascii="Verdana" w:hAnsi="Verdana"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2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nformacje wypełniane przez instytucję przyjmującą wniosek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Data przyjęcia wniosku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umer kancelaryjny wniosku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umer wniosku w Krajowym Systemie Informatycznym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mię i nazwisko osoby przyjmującej wniosek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I. INFORMACJE O PROJEKCI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.1 Numer i nazwa Priorytetu: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[wybór z listy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.2 Numer i nazwa Działania: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[wybór z listy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.3 Numer i nazwa Poddziałania: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[wybór z listy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.4 Województwo: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[wybór z listy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.5 Instytucja, w której wniosek zostanie złożony: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[wybór z listy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pl-PL"/>
              </w:rPr>
              <w:t xml:space="preserve">1.6 Numer konkursu: 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pl-PL"/>
              </w:rPr>
              <w:t>[tekst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.7 Tytuł projektu: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[tekst]</w:t>
            </w:r>
          </w:p>
        </w:tc>
      </w:tr>
      <w:tr>
        <w:trPr>
          <w:trHeight w:val="24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8 Okres realizacji projektu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d:       do:    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[wybór dat z kalendarza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.9 Obszar realizacji projektu: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[wybór z listy - cała Polska, województwo, powiat, gmina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.10 Projekt ponadnarodowy: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[ ‘TAK’ – ‘NIE’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.11 Projekt innowacyjny: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[ ‘TAK’ – ‘NIE’]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9411"/>
        <w:gridCol w:w="27"/>
      </w:tblGrid>
      <w:tr>
        <w:trPr>
          <w:trHeight w:val="567" w:hRule="exac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II. BENEFICJENT (PROJEKTODAWCA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pl-PL"/>
              </w:rPr>
              <w:t xml:space="preserve">2.1 Nazwa projektodawcy: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pl-PL"/>
              </w:rPr>
              <w:t>[tekst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pl-PL"/>
              </w:rPr>
              <w:t xml:space="preserve">2.2 Status prawny: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pl-PL"/>
              </w:rPr>
              <w:t>[wybór z listy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.3 NIP: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[tekst oraz check-box: ‘PL’ – ‘Inny’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.4 REGON: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[tekst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.5 Adres siedziby: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ab/>
              <w:tab/>
              <w:tab/>
              <w:t>Ulica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ab/>
              <w:tab/>
              <w:tab/>
              <w:t>Nr domu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ab/>
              <w:tab/>
              <w:tab/>
              <w:t>Nr lokalu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ab/>
              <w:tab/>
              <w:tab/>
              <w:t>Kod pocztowy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ab/>
              <w:tab/>
              <w:tab/>
              <w:t>Telefon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ab/>
              <w:tab/>
              <w:tab/>
              <w:t>Fax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.6 Osoba/y uprawniona do podejmowania decyzji wiążących w imieniu projektodawcy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[tekst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.7 Osoba do kontaktów roboczych: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[tekst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7.1 Numer telefonu: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[tekst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7.2 Adres poczty elektronicznej: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[tekst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7.3 Numer faksu: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[tekst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7.4 Adres: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[tekst – jeśli inny niż w pkt. 2.5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.8 Partnerzy: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[check-box: ‘TAK’ – ‘NIE’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8.1 Nazwa organizacji/instytucji: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[tekst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8.2 Status prawny: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[wybór z listy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8.3 Adres siedziby: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[tekst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9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III. CHARAKTERYSTYKA PROJEKTU</w:t>
              <w:br/>
            </w:r>
            <w:r>
              <w:rPr>
                <w:rFonts w:cs="Verdana" w:ascii="Verdana" w:hAnsi="Verdana"/>
                <w:sz w:val="18"/>
                <w:szCs w:val="18"/>
              </w:rPr>
              <w:t>(maksymalnie 18 000 znaków)</w:t>
            </w:r>
          </w:p>
          <w:p>
            <w:pPr>
              <w:pStyle w:val="Normal"/>
              <w:spacing w:before="10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</w:tr>
      <w:tr>
        <w:trPr>
          <w:cantSplit w:val="true"/>
        </w:trPr>
        <w:tc>
          <w:tcPr>
            <w:tcW w:w="980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.1  Cel projektu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[tekst]</w:t>
            </w:r>
          </w:p>
        </w:tc>
      </w:tr>
      <w:tr>
        <w:trPr>
          <w:trHeight w:val="75" w:hRule="atLeast"/>
        </w:trPr>
        <w:tc>
          <w:tcPr>
            <w:tcW w:w="367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438" w:type="dxa"/>
            <w:gridSpan w:val="2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Uzasadnij potrzebę realizacji projektu (wskaż problem/y który/e chcesz rozwiązać)</w:t>
            </w:r>
          </w:p>
        </w:tc>
      </w:tr>
      <w:tr>
        <w:trPr>
          <w:trHeight w:val="75" w:hRule="atLeast"/>
        </w:trPr>
        <w:tc>
          <w:tcPr>
            <w:tcW w:w="367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438" w:type="dxa"/>
            <w:gridSpan w:val="2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Wskaż cel ogólny oraz cele szczegółowe projektu.  </w:t>
            </w:r>
          </w:p>
        </w:tc>
      </w:tr>
      <w:tr>
        <w:trPr>
          <w:trHeight w:val="75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Uzasadnij zgodność celów z PO KL, Planem Działań (i innymi dokumentami strategicznymi)</w:t>
            </w:r>
          </w:p>
        </w:tc>
      </w:tr>
      <w:tr>
        <w:trPr>
          <w:cantSplit w:val="true"/>
        </w:trPr>
        <w:tc>
          <w:tcPr>
            <w:tcW w:w="980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8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.2 Grupy docelowe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 xml:space="preserve">(nie dotyczy projektów informacyjnych i badawczych)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[tekst]</w:t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438" w:type="dxa"/>
            <w:gridSpan w:val="2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Scharakteryzuj osoby i/lub instytucje które zostaną objęte wsparciem</w:t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438" w:type="dxa"/>
            <w:gridSpan w:val="2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zasadnij wybór grupy docelowej, którą obejmiesz wsparciem</w:t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isz sposób rekrutacji uczestników</w:t>
            </w:r>
          </w:p>
        </w:tc>
      </w:tr>
      <w:tr>
        <w:trPr>
          <w:cantSplit w:val="true"/>
        </w:trPr>
        <w:tc>
          <w:tcPr>
            <w:tcW w:w="980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.2.1 Przewidywana liczba osób/instytucji objętych wsparciem EFS w ramach projektu i ich statu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6"/>
        <w:gridCol w:w="1546"/>
      </w:tblGrid>
      <w:tr>
        <w:trPr>
          <w:trHeight w:val="49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tus uczestnika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ób</w:t>
            </w:r>
          </w:p>
        </w:tc>
      </w:tr>
      <w:tr>
        <w:trPr>
          <w:trHeight w:val="25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Bezrobot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w tym osoby długotrwale bezrobot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4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Osoby nieaktywne zawodow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w tym osoby uczące lub kształcące si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1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Zatrudnie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w tym rolnic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w tym samozatrudnie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1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w tym zatrudnieni w mikroprzedsiębiorstwa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1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w tym zatrudnieni w małych i średnich przedsiębiorstwa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0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w tym zatrudnieni w dużych przedsiębiorstwa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0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w tym pracownicy w gorszym położeni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w tym członkowie mniejszości etnicznych i narodowy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0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w tym migranc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w tym osoby niepełnospraw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6"/>
        <w:gridCol w:w="1546"/>
      </w:tblGrid>
      <w:tr>
        <w:trPr>
          <w:trHeight w:val="25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siębiorstwa objęte wsparciem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Liczba</w:t>
            </w:r>
          </w:p>
        </w:tc>
      </w:tr>
      <w:tr>
        <w:trPr>
          <w:trHeight w:val="25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Mikroprzedsiębiorstw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Małe i średnie przedsiębiorstw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4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Duże przedsiębiorstw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9438"/>
      </w:tblGrid>
      <w:tr>
        <w:trPr>
          <w:cantSplit w:val="true"/>
        </w:trPr>
        <w:tc>
          <w:tcPr>
            <w:tcW w:w="98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.3 Działania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[tekst]</w:t>
            </w:r>
          </w:p>
        </w:tc>
      </w:tr>
      <w:tr>
        <w:trPr>
          <w:trHeight w:val="75" w:hRule="atLeast"/>
          <w:cantSplit w:val="true"/>
        </w:trPr>
        <w:tc>
          <w:tcPr>
            <w:tcW w:w="367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438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Opisz działania podejmowane w projekcie, zgodnie z chronologią zadań wskazaną w budżecie i harmonogramie </w:t>
            </w:r>
          </w:p>
        </w:tc>
      </w:tr>
      <w:tr>
        <w:trPr>
          <w:cantSplit w:val="true"/>
        </w:trPr>
        <w:tc>
          <w:tcPr>
            <w:tcW w:w="980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.4 Rezultaty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[tekst]</w:t>
            </w:r>
          </w:p>
        </w:tc>
      </w:tr>
      <w:tr>
        <w:trPr>
          <w:trHeight w:val="75" w:hRule="atLeast"/>
          <w:cantSplit w:val="true"/>
        </w:trPr>
        <w:tc>
          <w:tcPr>
            <w:tcW w:w="367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438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pisz twarde i miękkie rezultaty projektu w odniesieniu do planowanych działań</w:t>
            </w:r>
          </w:p>
        </w:tc>
      </w:tr>
      <w:tr>
        <w:trPr>
          <w:trHeight w:val="75" w:hRule="atLeast"/>
          <w:cantSplit w:val="true"/>
        </w:trPr>
        <w:tc>
          <w:tcPr>
            <w:tcW w:w="367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438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pisz w jaki sposób rezultaty będą monitorowane, badane</w:t>
            </w:r>
          </w:p>
        </w:tc>
      </w:tr>
      <w:tr>
        <w:trPr>
          <w:trHeight w:val="75" w:hRule="atLeast"/>
          <w:cantSplit w:val="true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43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pisz w jaki sposób rezultaty przyczynią się do realizacji celu projektu</w:t>
            </w:r>
          </w:p>
        </w:tc>
      </w:tr>
      <w:tr>
        <w:trPr>
          <w:cantSplit w:val="true"/>
        </w:trPr>
        <w:tc>
          <w:tcPr>
            <w:tcW w:w="980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.5 Potencjał projektodawcy i zarządzanie projektem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[tekst]</w:t>
            </w:r>
          </w:p>
        </w:tc>
      </w:tr>
      <w:tr>
        <w:trPr>
          <w:trHeight w:val="40" w:hRule="atLeast"/>
        </w:trPr>
        <w:tc>
          <w:tcPr>
            <w:tcW w:w="367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438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Opisz doświadczenie w realizacji podobnych przedsięwzięć/projektów </w:t>
            </w:r>
          </w:p>
        </w:tc>
      </w:tr>
      <w:tr>
        <w:trPr>
          <w:trHeight w:val="37" w:hRule="atLeast"/>
        </w:trPr>
        <w:tc>
          <w:tcPr>
            <w:tcW w:w="367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438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isz w jaki sposób projekt będzie zarządzany</w:t>
            </w:r>
          </w:p>
        </w:tc>
      </w:tr>
      <w:tr>
        <w:trPr>
          <w:trHeight w:val="37" w:hRule="atLeast"/>
        </w:trPr>
        <w:tc>
          <w:tcPr>
            <w:tcW w:w="367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438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akie zaplecze techniczne oraz jaka kadra zaangażowane będą w realizację projektu (wskaż osoby/stanowiska w projekcie)</w:t>
            </w:r>
          </w:p>
        </w:tc>
      </w:tr>
      <w:tr>
        <w:trPr>
          <w:trHeight w:val="37" w:hRule="atLeast"/>
        </w:trPr>
        <w:tc>
          <w:tcPr>
            <w:tcW w:w="367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438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Wpisz przychody jakie osiągnął beneficjent/partnerzy za poprzedni rok obrotowy</w:t>
            </w:r>
          </w:p>
        </w:tc>
      </w:tr>
      <w:tr>
        <w:trPr>
          <w:trHeight w:val="37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943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Opisz rolę partnerów lub innych instytucji zaangażowanych w projek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5"/>
        <w:gridCol w:w="749"/>
        <w:gridCol w:w="749"/>
        <w:gridCol w:w="749"/>
        <w:gridCol w:w="749"/>
        <w:gridCol w:w="833"/>
        <w:gridCol w:w="919"/>
      </w:tblGrid>
      <w:tr>
        <w:trPr>
          <w:trHeight w:val="567" w:hRule="exact"/>
          <w:cantSplit w:val="true"/>
        </w:trPr>
        <w:tc>
          <w:tcPr>
            <w:tcW w:w="9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IV. BUDŻET PROJEKTU</w:t>
            </w:r>
          </w:p>
        </w:tc>
      </w:tr>
      <w:tr>
        <w:trPr/>
        <w:tc>
          <w:tcPr>
            <w:tcW w:w="981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ategoria wydatk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gółem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pl-PL"/>
              </w:rPr>
              <w:t>4.1 Koszty ogółem (4.1.1 + 4.1.2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pl-PL"/>
              </w:rPr>
              <w:t>4.1.1 Koszty bezpośredni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</w:tr>
      <w:tr>
        <w:trPr>
          <w:trHeight w:val="129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pl-PL"/>
              </w:rPr>
              <w:t>Zadanie 1: …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[tekst]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w tym koszty personel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pl-PL"/>
              </w:rPr>
              <w:t>Zadanie 2: …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[tekst]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w tym koszty personel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pl-PL"/>
              </w:rPr>
              <w:t>…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pl-PL"/>
              </w:rPr>
              <w:t>[kolejne Zadania – tekst]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pl-PL"/>
              </w:rPr>
              <w:t xml:space="preserve">  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pl-PL"/>
              </w:rPr>
              <w:t>4.1.2 Koszty pośredni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jako % kosztów bezpośrednich (4.1.2/4.1.1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2"/>
                <w:szCs w:val="1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%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pl-PL"/>
              </w:rPr>
              <w:t>4.1.3 Cross-financing w kosztach ogółe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jako % wartości projektu ogółem (4.1.3/4.1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2"/>
                <w:szCs w:val="1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%</w:t>
            </w:r>
          </w:p>
        </w:tc>
      </w:tr>
      <w:tr>
        <w:trPr>
          <w:trHeight w:val="146" w:hRule="atLeast"/>
          <w:cantSplit w:val="true"/>
        </w:trPr>
        <w:tc>
          <w:tcPr>
            <w:tcW w:w="5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2 Przychód projekt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</w:tr>
      <w:tr>
        <w:trPr>
          <w:trHeight w:val="77" w:hRule="atLeast"/>
          <w:cantSplit w:val="true"/>
        </w:trPr>
        <w:tc>
          <w:tcPr>
            <w:tcW w:w="5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2"/>
                <w:szCs w:val="1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2"/>
                <w:szCs w:val="1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3 Wkład własn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4.3.1 w tym wkład niepieniężn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4.3.2 w tym wkład prywatn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</w:tr>
      <w:tr>
        <w:trPr>
          <w:trHeight w:val="77" w:hRule="atLeast"/>
          <w:cantSplit w:val="true"/>
        </w:trPr>
        <w:tc>
          <w:tcPr>
            <w:tcW w:w="5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4.4 Wnioskowane dofinansowanie </w:t>
            </w:r>
            <w:r>
              <w:rPr>
                <w:rFonts w:cs="Verdana" w:ascii="Verdana" w:hAnsi="Verdana"/>
                <w:sz w:val="18"/>
                <w:szCs w:val="18"/>
              </w:rPr>
              <w:t>[4.1 – (4.2 + 4.3 )]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</w:tr>
      <w:tr>
        <w:trPr>
          <w:trHeight w:val="102" w:hRule="atLeast"/>
          <w:cantSplit w:val="true"/>
        </w:trPr>
        <w:tc>
          <w:tcPr>
            <w:tcW w:w="5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4.5 Oświadczam, iż ww. kwoty są kwotami zawierającymi/niezawierającymi VAT i podatek ten jest kwalifikowalny/niekwalifikowalny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[combo-box ‘zawierającymi’ – ‘niezawierającymi’ </w:t>
            </w:r>
            <w:r>
              <w:rPr>
                <w:rFonts w:cs="Verdana" w:ascii="Verdana" w:hAnsi="Verdana"/>
                <w:sz w:val="18"/>
                <w:szCs w:val="18"/>
              </w:rPr>
              <w:t>oraz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‘kwalifikowalny’ – ‘niekwalifikowalny’]</w:t>
            </w:r>
          </w:p>
        </w:tc>
      </w:tr>
      <w:tr>
        <w:trPr>
          <w:trHeight w:val="128" w:hRule="atLeast"/>
          <w:cantSplit w:val="true"/>
        </w:trPr>
        <w:tc>
          <w:tcPr>
            <w:tcW w:w="981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6 Koszt przypadający na jednego uczestnika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[wyliczane automatycznie]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zł</w:t>
            </w:r>
          </w:p>
        </w:tc>
      </w:tr>
    </w:tbl>
    <w:p>
      <w:pPr>
        <w:pStyle w:val="Foo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>
          <w:trHeight w:val="567" w:hRule="exact"/>
          <w:cantSplit w:val="true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V. OŚWIADCZENIE</w:t>
            </w:r>
          </w:p>
        </w:tc>
      </w:tr>
      <w:tr>
        <w:trPr>
          <w:cantSplit w:val="true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note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świadczam, że informacje zawarte w niniejszym wniosku są zgodne z prawdą. </w:t>
            </w:r>
          </w:p>
          <w:p>
            <w:pPr>
              <w:pStyle w:val="Footnote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świadczam, że instytucja którą reprezentuję nie zalega z uiszczaniem podatków, jak również z opłacaniem składek na ubezpieczenie społeczne i zdrowotne, Fundusz Pracy, Państwowy Fundusz Rehabilitacji Osób Niepełnosprawnych lub innych należności wymaganych odrębnymi przepisami.</w:t>
            </w:r>
          </w:p>
          <w:p>
            <w:pPr>
              <w:pStyle w:val="Footnote"/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świadczam, iż posiadam pełnomocnictwo do reprezentowania beneficjenta w zakresie objętym niniejszym wnioskiem.</w:t>
            </w:r>
          </w:p>
          <w:p>
            <w:pPr>
              <w:pStyle w:val="Footnote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świadczam, że instytucja którą reprezentuję nie podlega wykluczeniu o którym mowa w art. 211 Ustawy o finansach publicznych z dnia 30 czerwca 2005 r. (Dz.U.05. nr 249, poz. 2104).</w:t>
            </w:r>
          </w:p>
          <w:p>
            <w:pPr>
              <w:pStyle w:val="Footnote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świadczam, że projekt jest zgodny z właściwymi przepisami prawa wspólnotowego i krajowego, </w:t>
              <w:br/>
              <w:t>w szczególności dotyczącymi zamówień publicznych oraz pomocy publicznej.</w:t>
            </w:r>
          </w:p>
          <w:p>
            <w:pPr>
              <w:pStyle w:val="Footnote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dnocześnie wyrażam zgodę na udostępnienie niniejszego wniosku innym instytucjom oraz ekspertom dokonującym ewaluacji i oceny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ta wypełnienia wniosku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[wybór dat z kalendarza]</w:t>
            </w:r>
          </w:p>
        </w:tc>
      </w:tr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ieczęć i podpis osoby/ób uprawnionej/nych do podejmowania decyzji wiążących w stosunku do beneficjenta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Wypełnienie tej części nie jest wymagane</w:t>
            </w:r>
          </w:p>
        </w:tc>
      </w:tr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W przygotowaniu wniosku korzystałem/am z: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u w:val="single"/>
              </w:rPr>
              <w:t>[check-box]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ie korzystałem/am z pomoc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zkolenia, doradztwa Regionalnego Ośrodka EFS w ………….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omocy Punktu Informacyjnego w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nazwa instytucji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omocy prywatnego konsultanta/płatnych szkoleń, doradztw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nne …………………………………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993" w:right="709" w:gutter="0" w:header="0" w:top="1134" w:footer="709" w:bottom="851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5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389"/>
        <w:gridCol w:w="195"/>
        <w:gridCol w:w="360"/>
        <w:gridCol w:w="380"/>
        <w:gridCol w:w="718"/>
        <w:gridCol w:w="385"/>
        <w:gridCol w:w="73"/>
        <w:gridCol w:w="818"/>
        <w:gridCol w:w="838"/>
        <w:gridCol w:w="395"/>
        <w:gridCol w:w="878"/>
        <w:gridCol w:w="878"/>
        <w:gridCol w:w="395"/>
        <w:gridCol w:w="818"/>
        <w:gridCol w:w="878"/>
        <w:gridCol w:w="395"/>
        <w:gridCol w:w="858"/>
        <w:gridCol w:w="838"/>
        <w:gridCol w:w="1341"/>
      </w:tblGrid>
      <w:tr>
        <w:trPr>
          <w:trHeight w:val="57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Kategoria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ross-financing (T/N)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moc publiczna (T/N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0…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0…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0…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0…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AZEM</w:t>
            </w:r>
          </w:p>
        </w:tc>
      </w:tr>
      <w:tr>
        <w:trPr>
          <w:trHeight w:val="14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ena jednostkow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Łącznie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ena jednostkow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łącznie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ena jednostkow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łącznie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ena jednostkow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łącznie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KOSZTY OGÓŁEM (4.1)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KOSZTY BEZPOŚREDNIE (4.1.1)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Zadanie 1 –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[tekst]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[tekst]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[tekst]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Zadanie 2 -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[tekst]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[tekst]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[tekst]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172" w:hRule="atLeast"/>
        </w:trPr>
        <w:tc>
          <w:tcPr>
            <w:tcW w:w="15350" w:type="dxa"/>
            <w:gridSpan w:val="20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KOSZTY POŚREDNIE (4.1.2)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szty pośrednie jako % kosztów bezpośrednich</w:t>
            </w:r>
          </w:p>
        </w:tc>
        <w:tc>
          <w:tcPr>
            <w:tcW w:w="211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%</w:t>
            </w:r>
          </w:p>
        </w:tc>
        <w:tc>
          <w:tcPr>
            <w:tcW w:w="215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%</w:t>
            </w:r>
          </w:p>
        </w:tc>
        <w:tc>
          <w:tcPr>
            <w:tcW w:w="209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%</w:t>
            </w:r>
          </w:p>
        </w:tc>
        <w:tc>
          <w:tcPr>
            <w:tcW w:w="209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%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szty pośrednie rozliczane ryczałtem (T/N)</w:t>
            </w:r>
          </w:p>
        </w:tc>
        <w:tc>
          <w:tcPr>
            <w:tcW w:w="211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35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ross-financing w Kosztach ogółem (4.1.3)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04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%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%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%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%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5350" w:type="dxa"/>
            <w:gridSpan w:val="20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Wydatki objęte pomocą pozostałą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Wydatki objęte pomocą publiczną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Wkład prywatny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15350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483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Uzasadnienie kosztów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obowiązkowe jedynie dla cross-financing i kosztów pośrednich)</w:t>
            </w:r>
          </w:p>
        </w:tc>
      </w:tr>
      <w:tr>
        <w:trPr>
          <w:trHeight w:val="4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83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Uzasadnienie dla cross-financing’u i kosztów pośrednich w projekcie:</w:t>
            </w:r>
          </w:p>
        </w:tc>
      </w:tr>
      <w:tr>
        <w:trPr>
          <w:trHeight w:val="4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483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Uzasadnienie:</w:t>
            </w:r>
          </w:p>
        </w:tc>
      </w:tr>
      <w:tr>
        <w:trPr>
          <w:trHeight w:val="255" w:hRule="atLeast"/>
        </w:trPr>
        <w:tc>
          <w:tcPr>
            <w:tcW w:w="15350" w:type="dxa"/>
            <w:gridSpan w:val="20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etodologia wyliczenia dofinansowania i wkładu prywatnego w ramach wydatków objętych pomocą publiczną.</w:t>
            </w:r>
          </w:p>
        </w:tc>
      </w:tr>
      <w:tr>
        <w:trPr>
          <w:trHeight w:val="591" w:hRule="atLeast"/>
        </w:trPr>
        <w:tc>
          <w:tcPr>
            <w:tcW w:w="15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Szczegółowy budżet projektu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  <w:szCs w:val="24"/>
        </w:rPr>
        <w:t>Harmonogram realizacji projektu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tbl>
      <w:tblPr>
        <w:tblW w:w="14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1541"/>
      </w:tblGrid>
      <w:tr>
        <w:trPr>
          <w:trHeight w:val="312" w:hRule="atLeast"/>
        </w:trPr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k</w:t>
            </w:r>
          </w:p>
        </w:tc>
        <w:tc>
          <w:tcPr>
            <w:tcW w:w="7775" w:type="dxa"/>
            <w:gridSpan w:val="2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Łącznie liczba uczestników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1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Kwartał</w:t>
            </w:r>
          </w:p>
        </w:tc>
        <w:tc>
          <w:tcPr>
            <w:tcW w:w="358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Miesiąc </w:t>
            </w:r>
            <w:r>
              <w:rPr>
                <w:rFonts w:cs="Verdana" w:ascii="Verdana" w:hAnsi="Verdana"/>
                <w:color w:val="000000"/>
              </w:rPr>
              <w:t>(pierwsze 12 miesięcy realizacji)</w:t>
            </w:r>
          </w:p>
        </w:tc>
        <w:tc>
          <w:tcPr>
            <w:tcW w:w="300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danie 1:</w:t>
            </w:r>
          </w:p>
        </w:tc>
        <w:tc>
          <w:tcPr>
            <w:tcW w:w="3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tap I -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tap II - 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…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angażowany personel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…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czba uczestników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54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danie 2:</w:t>
            </w:r>
          </w:p>
        </w:tc>
        <w:tc>
          <w:tcPr>
            <w:tcW w:w="3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tap I -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tap II - 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…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angażowany personel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…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czba uczestników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54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danie 3:</w:t>
            </w:r>
          </w:p>
        </w:tc>
        <w:tc>
          <w:tcPr>
            <w:tcW w:w="3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tap I -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tap II - 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…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angażowany personel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…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czba uczestników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54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851" w:right="1134" w:gutter="0" w:header="0" w:top="719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Verdana" w:cs="Verdana" w:ascii="Verdana" w:hAnsi="Verdana"/>
        <w:sz w:val="16"/>
        <w:szCs w:val="16"/>
      </w:rPr>
      <w:t xml:space="preserve">   </w:t>
    </w:r>
    <w:r>
      <w:rPr>
        <w:rFonts w:cs="Verdana" w:ascii="Verdana" w:hAnsi="Verdana"/>
        <w:sz w:val="16"/>
        <w:szCs w:val="16"/>
      </w:rPr>
      <w:t xml:space="preserve">Wzór wniosku o dofinansowanie PO KL – GWA_POKL ver. 2.01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0690</wp:posOffset>
              </wp:positionH>
              <wp:positionV relativeFrom="paragraph">
                <wp:posOffset>-29210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.3pt;mso-position-vertical-relative:text;margin-left:534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Verdana" w:cs="Verdana" w:ascii="Verdana" w:hAnsi="Verdana"/>
        <w:sz w:val="16"/>
        <w:szCs w:val="16"/>
      </w:rPr>
      <w:t xml:space="preserve">   </w:t>
    </w:r>
    <w:r>
      <w:rPr>
        <w:rFonts w:cs="Verdana" w:ascii="Verdana" w:hAnsi="Verdana"/>
        <w:sz w:val="16"/>
        <w:szCs w:val="16"/>
      </w:rPr>
      <w:t xml:space="preserve">Wzór wniosku o dofinansowanie PO KL – GWA_POKL ver. 2.01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90690</wp:posOffset>
              </wp:positionH>
              <wp:positionV relativeFrom="paragraph">
                <wp:posOffset>-29210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.3pt;mso-position-vertical-relative:text;margin-left:534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eneratorwnioskow.efs.gov.pl/" TargetMode="External"/><Relationship Id="rId5" Type="http://schemas.openxmlformats.org/officeDocument/2006/relationships/hyperlink" Target="http://www.generatorwnioskow.efs.gov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58:00Z</dcterms:created>
  <dc:creator>trebowicz_pawel</dc:creator>
  <dc:description/>
  <cp:keywords/>
  <dc:language>en-US</dc:language>
  <cp:lastModifiedBy>trebowicz_pawel</cp:lastModifiedBy>
  <dcterms:modified xsi:type="dcterms:W3CDTF">2008-03-31T09:59:00Z</dcterms:modified>
  <cp:revision>1</cp:revision>
  <dc:subject/>
  <dc:title>Załącznik 1 - Wzór wniosku o dofinansowanie realizacji projektu </dc:title>
</cp:coreProperties>
</file>