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28600</wp:posOffset>
            </wp:positionV>
            <wp:extent cx="14478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52600" cy="678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68" t="21488" r="11275" b="2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eastAsia="Arial" w:cs="Arial"/>
          <w:b/>
          <w:i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informuje, iż  dnia 5 marca 2009r. nastąpi zawieszenie naboru wniosków w ram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konkursu otwartego nr 1/POKL/6.1.1/2009  </w:t>
      </w:r>
      <w:r>
        <w:rPr>
          <w:rFonts w:cs="Arial" w:ascii="Times New Roman" w:hAnsi="Times New Roman"/>
          <w:sz w:val="24"/>
          <w:szCs w:val="24"/>
        </w:rPr>
        <w:t>na dofinansowanie projektów ze środków Europejskiego Funduszu Społecznego ogłoszonego w dniu 3 lutego 200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ramach Poddziałania 6.1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Wsparcie osób pozostających bez zatrudnienia na regionalnym rynku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ogramu Operacyjnego Kapitał Ludzki 2007-201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zyczyną zawieszenia konkursu jest przekroczenie w złożonych wnioskach o dofinansowanie wartości 150% kwoty środków przeznaczonych na konkur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nioski złożone po 5 marca 2009r.  nie będą rozpatrywa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nioski złożone do 27 lutego 2009r., zgodnie z zapisami dokumentacji konkursowej, będą podlegały ocenie merytorycznej na posiedzeniu Komisji Oceny Projektów w marcu 2009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Times New Roman" w:hAnsi="Times New Roman"/>
          <w:sz w:val="24"/>
          <w:szCs w:val="24"/>
        </w:rPr>
        <w:t>Natomiast wnioski złożone w dniach 02.03 – 05.03.2009r. będą podlegały ocenie merytory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a posiedzeniu Komisji Oceny Projektów planowanym na  kwiecień 2009r.</w:t>
      </w:r>
    </w:p>
    <w:p>
      <w:pPr>
        <w:pStyle w:val="Normal"/>
        <w:tabs>
          <w:tab w:val="clear" w:pos="709"/>
          <w:tab w:val="left" w:pos="5325" w:leader="none"/>
        </w:tabs>
        <w:spacing w:lineRule="auto" w:line="36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abór projektów zostanie wznowiony po zakończeniu posiedzenia KOP i ogłoszeniu listy rankingowej, o ile wartość dofinansowania projektów rekomendowanych do realizacji nie wyczerpie kwoty środków przeznaczonych na konku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0"/>
        </w:rPr>
        <w:t>Ogłoszenie jest współfinansowane przez Unię Europejską w ramach środków Europejskiego Funduszu Społecznego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2:00Z</dcterms:created>
  <dc:creator>menis</dc:creator>
  <dc:description/>
  <cp:keywords/>
  <dc:language>en-US</dc:language>
  <cp:lastModifiedBy>trebowicz_pawel</cp:lastModifiedBy>
  <cp:lastPrinted>2009-02-25T11:42:00Z</cp:lastPrinted>
  <dcterms:modified xsi:type="dcterms:W3CDTF">2009-02-26T07:08:00Z</dcterms:modified>
  <cp:revision>7</cp:revision>
  <dc:subject/>
  <dc:title>Określanie treści dokumentacji konkursowej </dc:title>
</cp:coreProperties>
</file>