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Załącznik 1 - Wzór wniosku o dofinansowanie realizacji projektu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18"/>
          <w:szCs w:val="18"/>
          <w:lang w:val="pl-PL" w:eastAsia="ar-SA"/>
        </w:rPr>
      </w:pPr>
      <w:r>
        <w:rPr>
          <w:rFonts w:cs="Verdana" w:ascii="Verdana" w:hAnsi="Verdana"/>
          <w:b/>
          <w:bCs/>
          <w:sz w:val="18"/>
          <w:szCs w:val="18"/>
          <w:lang w:val="pl-PL"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13"/>
      </w:tblGrid>
      <w:tr>
        <w:trPr/>
        <w:tc>
          <w:tcPr>
            <w:tcW w:w="5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2175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19" t="21104" r="11072" b="21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9330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34925</wp:posOffset>
                </wp:positionV>
                <wp:extent cx="4267200" cy="1130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none"/>
                              </w:rPr>
                              <w:t xml:space="preserve">Wniosek o dofinansowanie realizacji projektu </w:t>
                              <w:br/>
                              <w:t>PROGRAM OPERACYJNY KAPITAŁ LUDZ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4"/>
                                  <w:szCs w:val="24"/>
                                </w:rPr>
                                <w:t>www.generatorwnioskow.efs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05pt;mso-wrap-distance-left:9.05pt;mso-wrap-distance-right:9.05pt;mso-wrap-distance-top:0pt;mso-wrap-distance-bottom:0pt;margin-top:2.7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none"/>
                        </w:rPr>
                        <w:t xml:space="preserve">Wniosek o dofinansowanie realizacji projektu </w:t>
                        <w:br/>
                        <w:t>PROGRAM OPERACYJNY KAPITAŁ LUDZ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4"/>
                            <w:szCs w:val="24"/>
                          </w:rPr>
                          <w:t>www.generatorwnioskow.efs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0"/>
          <w:lang w:val="pl-PL"/>
        </w:rPr>
      </w:pPr>
      <w:r>
        <w:rPr>
          <w:rFonts w:cs="Verdana" w:ascii="Verdana" w:hAnsi="Verdana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formacje wypełniane przez instytucję przyjmującą wniose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Data przyjęcia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kancelaryjny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wniosku w Krajowym Systemie Informatyczny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 osoby przyjmującej wniosek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. INFORMACJE O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1 Numer i nazwa Priorytetu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2 Numer i nazwa Działania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3 Numer i nazwa Poddziałania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4 Województwo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5 Instytucja, w której wniosek zostanie złożony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 xml:space="preserve">1.6 Numer konkursu: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l-PL"/>
              </w:rPr>
              <w:t>[tekst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7 Tytuł projektu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8 Okres realizacji projektu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:       do:    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9 Obszar realizacji projektu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z listy - cała Polska, województwo, powiat, gmin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10 Projekt ponadnarodowy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11 Projekt innowacyjny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 ‘TAK’ – ‘NIE’]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9411"/>
        <w:gridCol w:w="27"/>
      </w:tblGrid>
      <w:tr>
        <w:trPr>
          <w:trHeight w:val="567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I. BENEFICJENT (PROJEKTODAWC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 xml:space="preserve">2.1 Nazwa projektodawcy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l-PL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 xml:space="preserve">2.2 Status prawny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l-PL"/>
              </w:rPr>
              <w:t>[wybór z listy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3 NIP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 oraz check-box: ‘PL’ – ‘Inny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4 REGON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5 Adres siedziby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Ulic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dom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lokal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Kod pocztowy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Telefon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Fax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6 Osoba/y uprawniona do podejmowania decyzji wiążących w imieniu projektodawcy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7 Osoba do kontaktów roboczych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1 Numer telefonu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2 Adres poczty elektronicznej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3 Numer faksu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4 Adres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 – jeśli inny niż w pkt. 2.5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8 Partnerzy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check-box: ‘TAK’ – ‘NIE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1 Nazwa organizacji/instytucji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2 Status prawny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z listy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3 Adres siedziby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II. CHARAKTERYSTYKA PROJEKTU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(maksymalnie 18 000 znaków)</w:t>
            </w:r>
          </w:p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1  Cel projektu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zasadnij potrzebę realizacji projektu (wskaż problem/y który/e chcesz rozwiązać)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Wskaż cel ogólny oraz cele szczegółowe projektu.  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zasadnij zgodność celów z PO KL, Planem Działań (i innymi dokumentami strategicznymi)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2 Grupy docelowe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 xml:space="preserve">(nie dotyczy projektów informacyjnych i badawczych)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charakteryzuj osoby i/lub instytucje które zostaną objęte wsparciem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zasadnij wybór grupy docelowej, którą obejmiesz wsparciem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pisz sposób rekrutacji uczestników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2.1 Przewidywana liczba osób/instytucji objętych wsparciem EFS w ramach projektu i ich statu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4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us uczestnik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ezrobot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osoby długotrwale bezrobot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Osoby nieaktywne zawodow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osoby uczące lub kształcące s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Zatrudnie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rolni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samozatrudnie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zatrudnieni w mikro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zatrudnieni w małych i średni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zatrudnieni w duży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pracownicy w gorszym położeni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członkowie mniejszości etnicznych i narodow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migran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w tym osoby niepełnospraw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iębiorstwa objęte wsparcie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Mikro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Małe i średni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Duż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9438"/>
      </w:tblGrid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3 Działani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pisz działania podejmowane w projekcie, zgodnie z chronologią zadań wskazaną w budżecie i harmonogramie </w:t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ezultaty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isz twarde i miękkie rezultaty projektu w odniesieniu do planowanych działań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isz w jaki sposób rezultaty będą monitorowane, badane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isz w jaki sposób rezultaty przyczynią się do realizacji celu projektu</w:t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Potencjał projektodawcy i zarządzanie projektem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</w:tr>
      <w:tr>
        <w:trPr>
          <w:trHeight w:val="40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pisz doświadczenie w realizacji podobnych przedsięwzięć/projektów 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isz w jaki sposób projekt będzie zarządzany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kie zaplecze techniczne oraz jaka kadra zaangażowane będą w realizację projektu (wskaż osoby/stanowiska w projekcie)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pisz przychody jakie osiągnął beneficjent/partnerzy za poprzedni rok obrotowy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94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Opisz rolę partnerów lub innych instytucji zaangażowanych w projek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749"/>
        <w:gridCol w:w="749"/>
        <w:gridCol w:w="749"/>
        <w:gridCol w:w="749"/>
        <w:gridCol w:w="833"/>
        <w:gridCol w:w="919"/>
      </w:tblGrid>
      <w:tr>
        <w:trPr>
          <w:trHeight w:val="567" w:hRule="exac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V. BUDŻET PROJEKTU</w:t>
            </w:r>
          </w:p>
        </w:tc>
      </w:tr>
      <w:tr>
        <w:trPr/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ategoria wydatk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gółem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4.1 Koszty ogółem (4.1.1 + 4.1.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4.1.1 Koszty bez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Zadanie 1: …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w tym koszty personel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Zadanie 2: …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w tym koszty personel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pl-PL"/>
              </w:rPr>
              <w:t>[kolejne Zadania – 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4.1.2 Koszty 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jako % kosztów bezpośrednich (4.1.2/4.1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4.1.3 Cross-financing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jako % wartości projektu ogółem (4.1.3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%</w:t>
            </w:r>
          </w:p>
        </w:tc>
      </w:tr>
      <w:tr>
        <w:trPr>
          <w:trHeight w:val="146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2 Przychód projekt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3 Wkład włas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3.1 w tym wkład niepienięż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3.2 w tym wkład prywat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4 Wnioskowane dofinansowanie </w:t>
            </w:r>
            <w:r>
              <w:rPr>
                <w:rFonts w:cs="Verdana" w:ascii="Verdana" w:hAnsi="Verdana"/>
                <w:sz w:val="18"/>
                <w:szCs w:val="18"/>
              </w:rPr>
              <w:t>[4.1 – (4.2 + 4.3 )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2"/>
                <w:u w:val="none"/>
              </w:rPr>
              <w:t>zł</w:t>
            </w:r>
          </w:p>
        </w:tc>
      </w:tr>
      <w:tr>
        <w:trPr>
          <w:trHeight w:val="102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5 Oświadczam, iż ww. kwoty są kwotami zawierającymi/niezawierającymi VAT i podatek ten jest kwalifikowalny/niekwalifikowalny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[combo-box ‘zawierającymi’ – ‘niezawierającymi’ </w:t>
            </w:r>
            <w:r>
              <w:rPr>
                <w:rFonts w:cs="Verdana" w:ascii="Verdana" w:hAnsi="Verdana"/>
                <w:sz w:val="18"/>
                <w:szCs w:val="18"/>
              </w:rPr>
              <w:t>oraz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‘kwalifikowalny’ – ‘niekwalifikowalny’]</w:t>
            </w:r>
          </w:p>
        </w:tc>
      </w:tr>
      <w:tr>
        <w:trPr>
          <w:trHeight w:val="128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6 Koszt przypadający na jednego uczestnik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wyliczane automatycznie]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ł</w:t>
            </w:r>
          </w:p>
        </w:tc>
      </w:tr>
    </w:tbl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567" w:hRule="exac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V. OŚWIADCZENIE</w:t>
            </w:r>
          </w:p>
        </w:tc>
      </w:tr>
      <w:tr>
        <w:trPr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świadczam, że informacje zawarte w niniejszym wniosku są zgodne z prawdą. </w:t>
            </w:r>
          </w:p>
          <w:p>
            <w:pPr>
              <w:pStyle w:val="Footnot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instytucja którą reprezentuję nie zalega z uiszczaniem podatków, jak również z opłacaniem składek na ubezpieczenie społeczne i zdrowotne, Fundusz Pracy, Państwowy Fundusz Rehabilitacji Osób Niepełnosprawnych lub innych należności wymaganych odrębnymi przepisami.</w:t>
            </w:r>
          </w:p>
          <w:p>
            <w:pPr>
              <w:pStyle w:val="Footnote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świadczam, iż posiadam pełnomocnictwo do reprezentowania beneficjenta w zakresie objętym niniejszym wnioskiem.</w:t>
            </w:r>
          </w:p>
          <w:p>
            <w:pPr>
              <w:pStyle w:val="Footnot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instytucja którą reprezentuję nie podlega wykluczeniu o którym mowa w art. 211 Ustawy o finansach publicznych z dnia 30 czerwca 2005 r. (Dz.U.05. nr 249, poz. 2104).</w:t>
            </w:r>
          </w:p>
          <w:p>
            <w:pPr>
              <w:pStyle w:val="Footnot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świadczam, że projekt jest zgodny z właściwymi przepisami prawa wspólnotowego i krajowego, </w:t>
              <w:br/>
              <w:t>w szczególności dotyczącymi zamówień publicznych oraz pomocy publicznej.</w:t>
            </w:r>
          </w:p>
          <w:p>
            <w:pPr>
              <w:pStyle w:val="Footnot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cześnie wyrażam zgodę na udostępnienie niniejszego wniosku innym instytucjom oraz ekspertom dokonującym ewaluacji i oceny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wypełnienia wniosku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częć i podpis osoby/ób uprawnionej/nych do podejmowania decyzji wiążących w stosunku do beneficjent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Wypełnienie tej części nie jest wymagane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W przygotowaniu wniosku korzystałem/am z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u w:val="single"/>
              </w:rPr>
              <w:t>[check-box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 korzystałem/am z pomo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kolenia, doradztwa Regionalnego Ośrodka EFS w …………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mocy Punktu Informacyjnego w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nazwa instytucj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mocy prywatnego konsultanta/płatnych szkoleń, doradzt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ne 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93" w:right="709" w:gutter="0" w:header="0" w:top="113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89"/>
        <w:gridCol w:w="195"/>
        <w:gridCol w:w="360"/>
        <w:gridCol w:w="380"/>
        <w:gridCol w:w="718"/>
        <w:gridCol w:w="385"/>
        <w:gridCol w:w="73"/>
        <w:gridCol w:w="818"/>
        <w:gridCol w:w="838"/>
        <w:gridCol w:w="395"/>
        <w:gridCol w:w="878"/>
        <w:gridCol w:w="878"/>
        <w:gridCol w:w="395"/>
        <w:gridCol w:w="818"/>
        <w:gridCol w:w="878"/>
        <w:gridCol w:w="395"/>
        <w:gridCol w:w="858"/>
        <w:gridCol w:w="838"/>
        <w:gridCol w:w="1341"/>
      </w:tblGrid>
      <w:tr>
        <w:trPr>
          <w:trHeight w:val="5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Kategoria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oss-financing (T/N)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moc publiczna (T/N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4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SZTY OGÓŁEM (4.1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SZTY BEZPOŚREDNIE (4.1.1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adanie 1 –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adanie 2 -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172" w:hRule="atLeast"/>
        </w:trPr>
        <w:tc>
          <w:tcPr>
            <w:tcW w:w="15350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SZTY POŚREDNIE (4.1.2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szty pośrednie jako % kosztów bezpośrednich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szty pośrednie rozliczane ryczałtem (T/N)</w:t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5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ross-financing w Kosztach ogółem (4.1.3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5350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ydatki objęte pomocą pozostałą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ydatki objęte pomocą publiczną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kład prywatny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15350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83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Uzasadnienie kosztów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obowiązkowe jedynie dla cross-financing i kosztów pośrednich)</w:t>
            </w:r>
          </w:p>
        </w:tc>
      </w:tr>
      <w:tr>
        <w:trPr>
          <w:trHeight w:val="4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zasadnienie dla cross-financing’u i kosztów pośrednich w projekcie:</w:t>
            </w:r>
          </w:p>
        </w:tc>
      </w:tr>
      <w:tr>
        <w:trPr>
          <w:trHeight w:val="4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8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zasadnienie:</w:t>
            </w:r>
          </w:p>
        </w:tc>
      </w:tr>
      <w:tr>
        <w:trPr>
          <w:trHeight w:val="255" w:hRule="atLeast"/>
        </w:trPr>
        <w:tc>
          <w:tcPr>
            <w:tcW w:w="15350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todologia wyliczenia dofinansowania i wkładu prywatnego w ramach wydatków objętych pomocą publiczną.</w:t>
            </w:r>
          </w:p>
        </w:tc>
      </w:tr>
      <w:tr>
        <w:trPr>
          <w:trHeight w:val="591" w:hRule="atLeast"/>
        </w:trPr>
        <w:tc>
          <w:tcPr>
            <w:tcW w:w="15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zczegółowy budżet projektu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Harmonogram realizacji projektu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541"/>
      </w:tblGrid>
      <w:tr>
        <w:trPr>
          <w:trHeight w:val="312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k</w:t>
            </w:r>
          </w:p>
        </w:tc>
        <w:tc>
          <w:tcPr>
            <w:tcW w:w="7775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Łącznie liczba uczestników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Kwartał</w:t>
            </w:r>
          </w:p>
        </w:tc>
        <w:tc>
          <w:tcPr>
            <w:tcW w:w="3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Miesiąc </w:t>
            </w:r>
            <w:r>
              <w:rPr>
                <w:rFonts w:cs="Verdana" w:ascii="Verdana" w:hAnsi="Verdana"/>
                <w:color w:val="000000"/>
              </w:rPr>
              <w:t>(pierwsze 12 miesięcy realizacji)</w:t>
            </w:r>
          </w:p>
        </w:tc>
        <w:tc>
          <w:tcPr>
            <w:tcW w:w="300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anie 1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angażowany personel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uczestników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anie 2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angażowany personel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uczestników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anie 3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angażowany personel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ba uczestników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1134" w:gutter="0" w:header="0" w:top="71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sz w:val="16"/>
        <w:szCs w:val="16"/>
      </w:rPr>
      <w:t xml:space="preserve">Wzór wniosku o dofinansowanie PO KL – GWA_POKL ver. 2.01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0690</wp:posOffset>
              </wp:positionH>
              <wp:positionV relativeFrom="paragraph">
                <wp:posOffset>-29210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3pt;mso-position-vertical-relative:text;margin-left:53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sz w:val="16"/>
        <w:szCs w:val="16"/>
      </w:rPr>
      <w:t xml:space="preserve">Wzór wniosku o dofinansowanie PO KL – GWA_POKL ver. 2.01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0690</wp:posOffset>
              </wp:positionH>
              <wp:positionV relativeFrom="paragraph">
                <wp:posOffset>-29210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3pt;mso-position-vertical-relative:text;margin-left:53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eneratorwnioskow.efs.gov.pl/" TargetMode="External"/><Relationship Id="rId5" Type="http://schemas.openxmlformats.org/officeDocument/2006/relationships/hyperlink" Target="http://www.generatorwnioskow.efs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43:00Z</dcterms:created>
  <dc:creator>trebowicz_pawel</dc:creator>
  <dc:description/>
  <cp:keywords/>
  <dc:language>en-US</dc:language>
  <cp:lastModifiedBy>trebowicz_pawel</cp:lastModifiedBy>
  <dcterms:modified xsi:type="dcterms:W3CDTF">2008-03-03T09:43:00Z</dcterms:modified>
  <cp:revision>2</cp:revision>
  <dc:subject/>
  <dc:title/>
</cp:coreProperties>
</file>