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cs="Arial"/>
          <w:b/>
          <w:b/>
        </w:rPr>
      </w:pPr>
      <w:r>
        <w:rPr>
          <w:rFonts w:cs="Arial"/>
          <w:b/>
        </w:rPr>
        <w:t>Załącznik 4 - Karta oceny merytorycznej wniosku o dofinansowanie realizacji projektu</w:t>
        <w:br/>
        <w:t xml:space="preserve"> konkursowego PO KL </w:t>
      </w:r>
    </w:p>
    <w:p>
      <w:pPr>
        <w:pStyle w:val="Normal"/>
        <w:spacing w:before="200" w:after="120"/>
        <w:rPr>
          <w:rFonts w:cs="Arial"/>
          <w:b/>
          <w:b/>
          <w:kern w:val="2"/>
          <w:sz w:val="20"/>
          <w:lang w:val="en-US" w:eastAsia="en-US"/>
        </w:rPr>
      </w:pPr>
      <w:r>
        <w:rPr>
          <w:rFonts w:cs="Arial"/>
          <w:b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212975" cy="1393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266700</wp:posOffset>
            </wp:positionV>
            <wp:extent cx="2018030" cy="984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jc w:val="center"/>
        <w:rPr>
          <w:rFonts w:ascii="Arial" w:hAnsi="Arial" w:cs="Arial"/>
          <w:kern w:val="2"/>
          <w:sz w:val="20"/>
          <w:lang w:val="en-US" w:eastAsia="en-US"/>
        </w:rPr>
      </w:pPr>
      <w:r>
        <w:rPr>
          <w:rFonts w:cs="Arial" w:ascii="Arial" w:hAnsi="Arial"/>
          <w:kern w:val="2"/>
          <w:sz w:val="20"/>
          <w:lang w:val="en-US" w:eastAsia="en-US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arta oceny merytorycznej wniosku o dofinansowanie </w:t>
        <w:br/>
        <w:t>projektu konkursowego PO KL</w:t>
      </w:r>
    </w:p>
    <w:p>
      <w:pPr>
        <w:pStyle w:val="Normal"/>
        <w:tabs>
          <w:tab w:val="clear" w:pos="708"/>
          <w:tab w:val="left" w:pos="1155" w:leader="none"/>
        </w:tabs>
        <w:spacing w:before="200" w:after="12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ab/>
      </w:r>
    </w:p>
    <w:p>
      <w:pPr>
        <w:pStyle w:val="Normal"/>
        <w:spacing w:before="200" w:after="120"/>
        <w:rPr>
          <w:rFonts w:cs="Arial"/>
          <w:b/>
          <w:b/>
          <w:kern w:val="2"/>
          <w:sz w:val="20"/>
        </w:rPr>
      </w:pPr>
      <w:r>
        <w:rPr>
          <w:rFonts w:cs="Arial"/>
          <w:b/>
          <w:kern w:val="2"/>
          <w:sz w:val="20"/>
        </w:rPr>
      </w:r>
    </w:p>
    <w:p>
      <w:pPr>
        <w:pStyle w:val="Normal"/>
        <w:spacing w:before="200" w:after="120"/>
        <w:rPr/>
      </w:pPr>
      <w:r>
        <w:rPr>
          <w:rFonts w:cs="Arial"/>
          <w:b/>
          <w:kern w:val="2"/>
          <w:sz w:val="18"/>
          <w:szCs w:val="18"/>
        </w:rPr>
        <w:t>INSTYTUCJA: ..............................................................................................................................................</w:t>
        <w:tab/>
      </w:r>
    </w:p>
    <w:p>
      <w:pPr>
        <w:pStyle w:val="Normal"/>
        <w:spacing w:before="200" w:after="12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>NUMER KONKURSU: 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>NUMER WNIOSKU: ...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/>
      </w:pPr>
      <w:r>
        <w:rPr>
          <w:rFonts w:cs="Arial"/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trHeight w:val="1264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1276" w:right="567" w:hanging="70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POUFNOŚCI I BEZSTRON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w:rPr>
                <w:rFonts w:cs="Arial"/>
                <w:sz w:val="20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849620" cy="132207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9620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27"/>
                                    <w:gridCol w:w="5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napToGrid w:val="false"/>
                                          <w:spacing w:before="20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Imię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napToGrid w:val="false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napToGrid w:val="false"/>
                                          <w:spacing w:before="20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Nazwisk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napToGrid w:val="false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napToGrid w:val="false"/>
                                          <w:spacing w:before="20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Instytucja organizująca konku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napToGrid w:val="false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napToGrid w:val="false"/>
                                          <w:spacing w:before="20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Oceniany wniose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napToGrid w:val="false"/>
                                          <w:spacing w:before="2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6pt;height:10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7"/>
                              <w:gridCol w:w="5683"/>
                            </w:tblGrid>
                            <w:tr>
                              <w:trPr/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napToGrid w:val="false"/>
                                    <w:spacing w:before="20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mię: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napToGrid w:val="false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napToGrid w:val="false"/>
                                    <w:spacing w:before="20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napToGrid w:val="false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napToGrid w:val="false"/>
                                    <w:spacing w:before="20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nstytucja organizująca konkurs: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napToGrid w:val="false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napToGrid w:val="false"/>
                                    <w:spacing w:before="20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Oceniany wniosek: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napToGrid w:val="false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niejszym oświadczam, że:</w:t>
            </w:r>
          </w:p>
          <w:p>
            <w:pPr>
              <w:pStyle w:val="Tekstpodstawowywcity21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zapoznałam się z Regulaminem pracy komisji konkursowej w ramach Działania …., Programu Operacyjnego Kapitał Ludzk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Tekstpodstawowywcity21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podmiotem ubiegającym się o dofinansowanie, jego zastępcami prawnymi lub członkami władz osoby prawnej ubiegającej się o udzielenie dofinansowania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1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1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zostaję z podmiot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1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1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e się również nie zatrzymywać kopii jakichkolwiek pisemnych lu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1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ia .......-..........- 200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rFonts w:eastAsia="Arial" w:cs="Arial"/>
                <w:i/>
                <w:iCs/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/>
                <w:i/>
                <w:iCs/>
                <w:sz w:val="20"/>
              </w:rPr>
              <w:t>(miejscowość)</w:t>
            </w:r>
            <w:r>
              <w:rPr>
                <w:rFonts w:cs="Arial"/>
                <w:i/>
                <w:iCs/>
                <w:color w:val="FFFFFF"/>
                <w:sz w:val="20"/>
              </w:rPr>
              <w:t>.............................................</w:t>
            </w:r>
          </w:p>
        </w:tc>
      </w:tr>
    </w:tbl>
    <w:p>
      <w:pPr>
        <w:pStyle w:val="Normal"/>
        <w:jc w:val="both"/>
        <w:rPr>
          <w:rFonts w:cs="Arial"/>
          <w:kern w:val="2"/>
        </w:rPr>
      </w:pPr>
      <w:r>
        <w:br w:type="page"/>
      </w:r>
      <w:r>
        <w:rPr>
          <w:rFonts w:cs="Arial"/>
          <w:kern w:val="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271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200" w:after="0"/>
              <w:jc w:val="both"/>
              <w:rPr/>
            </w:pPr>
            <w:r>
              <w:rPr>
                <w:rFonts w:cs="Arial"/>
                <w:i/>
                <w:szCs w:val="22"/>
              </w:rPr>
              <w:t xml:space="preserve">Kryteria wyboru projektów (zgodnie ze Szczegółowym opisem Priorytetów PO KL i Planem działania) – </w:t>
            </w:r>
            <w:r>
              <w:rPr>
                <w:rFonts w:cs="Arial"/>
                <w:i/>
                <w:kern w:val="2"/>
                <w:szCs w:val="22"/>
              </w:rPr>
              <w:t>należy wpisać stosownie dla danego Działania i Poddziałania/typu projektu (wypełnia IOK)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240" w:after="0"/>
        <w:jc w:val="center"/>
        <w:rPr>
          <w:rFonts w:cs="Arial"/>
          <w:bCs w:val="false"/>
          <w:i w:val="false"/>
          <w:i w:val="false"/>
          <w:caps/>
          <w:szCs w:val="24"/>
        </w:rPr>
      </w:pPr>
      <w:r>
        <w:br w:type="page"/>
      </w:r>
      <w:r>
        <w:rPr>
          <w:rFonts w:cs="Arial"/>
          <w:i w:val="false"/>
        </w:rPr>
        <w:t xml:space="preserve">KARTA OCENY MERYTORYCZNEJ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.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>
          <w:trHeight w:val="778" w:hRule="atLeast"/>
          <w:cantSplit w:val="true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Czy wniosek posiada uchybienia, które nie zostały dostrzeżone na etapie weryfikacji formalnej? </w:t>
              <w:br/>
              <w:t>(każdorazowo zaznaczyć właściwe znakiem „X”)</w:t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 – przekazać wniosek do ponownej oceny formalnej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9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Czy projekt jest zgodny z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) przepisami ustawy Prawo zamówień publicznych i innym właściwym prawodawstwem krajowym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zasadami dotyczącymi pomocy publicznej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właściwymi politykami i zasadami wspólnotowymi (w tym: polityką równych szans i koncepcją zrównoważonego rozwoju)?</w:t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TAK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IE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 xml:space="preserve">3. Czy koszty w ramach </w:t>
            </w:r>
            <w:r>
              <w:rPr>
                <w:rFonts w:eastAsia="Arial Unicode MS" w:cs="Arial"/>
                <w:i/>
                <w:sz w:val="16"/>
                <w:szCs w:val="16"/>
              </w:rPr>
              <w:t>cross-financingu</w:t>
            </w:r>
            <w:r>
              <w:rPr>
                <w:rFonts w:eastAsia="Arial Unicode MS" w:cs="Arial"/>
                <w:sz w:val="16"/>
                <w:szCs w:val="16"/>
              </w:rPr>
              <w:t xml:space="preserve"> nie przekraczają poziomu dopuszczalnego dla danego Działania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 – odrzucić wniosek</w:t>
            </w:r>
          </w:p>
          <w:p>
            <w:pPr>
              <w:pStyle w:val="Normal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. Czy poziom kosztów pośrednich jest uzasadniony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IE – odrzucić wniosek </w:t>
            </w:r>
          </w:p>
        </w:tc>
      </w:tr>
      <w:tr>
        <w:trPr>
          <w:trHeight w:val="778" w:hRule="atLeast"/>
          <w:cantSplit w:val="true"/>
        </w:trPr>
        <w:tc>
          <w:tcPr>
            <w:tcW w:w="9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 xml:space="preserve">5. Czy projekt jest zgodny z zapisami </w:t>
            </w:r>
            <w:r>
              <w:rPr>
                <w:rFonts w:eastAsia="Arial Unicode MS" w:cs="Arial"/>
                <w:i/>
                <w:sz w:val="16"/>
                <w:szCs w:val="16"/>
              </w:rPr>
              <w:t>Szczegółowego opisu priorytetów PO KL</w:t>
            </w:r>
            <w:r>
              <w:rPr>
                <w:rFonts w:eastAsia="Arial Unicode MS" w:cs="Arial"/>
                <w:sz w:val="16"/>
                <w:szCs w:val="16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sz w:val="16"/>
                <w:szCs w:val="16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NIE – odrzucić wniosek </w:t>
            </w:r>
          </w:p>
          <w:p>
            <w:pPr>
              <w:pStyle w:val="Normal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br w:type="page"/>
      </w:r>
      <w:r>
        <w:rPr>
          <w:rFonts w:cs="Arial"/>
          <w:b/>
          <w:bCs/>
          <w:sz w:val="2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338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2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CENA SPEŁNIANIA KRYTERIÓW HORYZONTALNYCH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9"/>
        <w:gridCol w:w="403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UZASADNIENIE POTRZEBY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Wskazanie kwestii problemowych, które zostaną rozwiązane (złagodzone) dzięki realizacji projekt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Wskazanie celu głównego i celów szczegółowych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0"/>
              </w:rPr>
              <w:t xml:space="preserve">Wskazanie zgodności celów z PO KL, </w:t>
            </w:r>
            <w:r>
              <w:rPr>
                <w:i/>
                <w:sz w:val="20"/>
              </w:rPr>
              <w:t>Planem działania</w:t>
            </w:r>
            <w:r>
              <w:rPr>
                <w:sz w:val="20"/>
              </w:rPr>
              <w:t xml:space="preserve"> oraz innymi właściwymi dokumentami strategicznym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 projektu (w tym uwzględnienie zasady równości szans, w tym równości płci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63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0"/>
              </w:rPr>
              <w:t>Racjonalność harmonogramu działań, przy uwzględnieniu wartości dodanej projektu oraz adekwatności doboru instrumentów służących osiągnięciu celów projekt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pis twardych i miękkich rezultatów projektu w odniesieniu do planowanych działań, z uwzględnieniem ich trwałości i kompleksowości, racjonalności i wykonalnośc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 xml:space="preserve">Opis sposobu monitorowania (badania, mierzenia) rezultatów projektu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pis, w jaki sposób ww. rezultaty wpłyną na realizację założonych celów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WNIOSKODAWCY </w:t>
              <w:br/>
              <w:t>I 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 xml:space="preserve">Doświadczenie w realizacji podobnych przedsięwzięć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0"/>
              </w:rPr>
              <w:t xml:space="preserve">Potencjał instytucjonalny (w tym: kadrowy i finansowy) wnioskodawcy oraz (ewentualnie) jego partnerów, weryfikowane w oparciu o przedstawione dane finansowe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Sposób zarządzania projektem (podział obowiązków, personel kluczowy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Rola partnerów lub innych instytucji zaangażowanych w projekt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cena kwalifikowalności wydatków (zgodnie z Wytycznymi w zakresie kwalifikowania wydatków w ramach PO KL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  <w:br/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1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2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Footno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1440"/>
              <w:jc w:val="center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CZY PROJEKT SPEŁNIA WYMAGANIA MINIMALNE, ABY UZYSKAĆ DOFINANSOWANIE?</w:t>
            </w:r>
          </w:p>
          <w:p>
            <w:pPr>
              <w:pStyle w:val="Normal"/>
              <w:ind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8864" w:hanging="1440"/>
              <w:jc w:val="right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ind w:right="8864" w:hanging="14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40"/>
                <w:szCs w:val="40"/>
              </w:rPr>
              <w:t xml:space="preserve">             </w:t>
            </w: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ind w:hanging="144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UZASADNIENIE OCENY PROJEKTU (MINIMUM 10 ZDAŃ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ryfikacja budżetu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) kwestionowane pozycje wydatków jako niekwalifikowane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b) kwestionowane wysokości wydatków wraz z uzasadnieniem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c) proponowane zwiększenie wydatków wraz z uzasadnieniem.</w:t>
      </w:r>
    </w:p>
    <w:p>
      <w:pPr>
        <w:pStyle w:val="Normal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Proponowana kwota dofinansowania: ...................................................... PLN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odpis</w:t>
        <w:tab/>
        <w:tab/>
        <w:tab/>
        <w:tab/>
        <w:tab/>
        <w:tab/>
        <w:tab/>
        <w:tab/>
        <w:t xml:space="preserve">  dat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1">
    <w:name w:val="Tekst podstawowy 21"/>
    <w:basedOn w:val="Normal"/>
    <w:qFormat/>
    <w:pPr>
      <w:spacing w:lineRule="auto" w:line="480" w:before="20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4:00Z</dcterms:created>
  <dc:creator>dunaj_urszula</dc:creator>
  <dc:description/>
  <cp:keywords/>
  <dc:language>en-US</dc:language>
  <cp:lastModifiedBy>dunaj_urszula</cp:lastModifiedBy>
  <cp:lastPrinted>2007-10-29T08:56:00Z</cp:lastPrinted>
  <dcterms:modified xsi:type="dcterms:W3CDTF">2007-10-29T07:56:00Z</dcterms:modified>
  <cp:revision>6</cp:revision>
  <dc:subject/>
  <dc:title>Załącznik 4 - Karta oceny merytorycznej wniosku o dofinansowanie realizacji projektu</dc:title>
</cp:coreProperties>
</file>