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Załącznik 5.1 - Wzór harmonogramu płatności – załącznik do umowy</w:t>
      </w:r>
    </w:p>
    <w:p>
      <w:pPr>
        <w:pStyle w:val="Normal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21297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8300</wp:posOffset>
            </wp:positionV>
            <wp:extent cx="201803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ata przekazania płatnośc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wota transzy dotacji rozwojowej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kres za jaki składany będzie wniosek o płatność (od … d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wota planowanych wydatków do rozli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1:00Z</dcterms:created>
  <dc:creator>dunaj_urszula</dc:creator>
  <dc:description/>
  <cp:keywords/>
  <dc:language>en-US</dc:language>
  <cp:lastModifiedBy>hut_agnieszka</cp:lastModifiedBy>
  <dcterms:modified xsi:type="dcterms:W3CDTF">2008-02-28T13:05:00Z</dcterms:modified>
  <cp:revision>3</cp:revision>
  <dc:subject/>
  <dc:title>Załącznik 5</dc:title>
</cp:coreProperties>
</file>