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Załącznik 6 - Instrukcja wypełniania wniosku o płatność</w:t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25400</wp:posOffset>
            </wp:positionV>
            <wp:extent cx="2212975" cy="139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254000</wp:posOffset>
            </wp:positionV>
            <wp:extent cx="2018030" cy="984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00" w:after="1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nstrukcja wypełniania wniosku beneficjenta o płatność</w:t>
        <w:br/>
        <w:t>w  ramach Programu Operacyjnego Kapitał Ludzki</w:t>
      </w:r>
    </w:p>
    <w:p>
      <w:pPr>
        <w:pStyle w:val="Normal"/>
        <w:spacing w:before="200" w:after="12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ularz jest przeznaczony dla beneficjentów realizujących projekty w ramach PO KL. Wniosek przedkładany jest celem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enia transz dotacji rozwojowej otrzymanych przez beneficjenta;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liczenia wydatków poniesionych przez pozostałych beneficjentów (w tym np. Instytucje Pośredniczące), którzy sami zapewniają środki na realizację projektu;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liczenia wydatków w ramach pomocy technicznej PO KL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! Płatność pierwszej transzy dotacji rozwojowej jest dokonywana na podstawie umowy i załączonego do niej harmonogramu płatności. Z uwagi na powyższe, beneficjent nie składa wniosku o płatność w celu otrzymania pierwszej płatności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neficjent wypełnia wniosek zgodnie z poniższą instrukcją z pominięciem pól oznaczonych szarym kolorem, które wypełnia instytucja przyjmująca wniosek. Nie dotyczy to tabeli 4 i 9, w której pola oznaczone szarym kolorem to pola niewypełnione w tabeli ani przez beneficjenta ani przez instytucję weryfikującą wniosek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składany jest zgodnie z przyjętym w umowie o dofinansowanie projektu harmonogramem płatności.</w:t>
      </w:r>
    </w:p>
    <w:p>
      <w:pPr>
        <w:pStyle w:val="Normal"/>
        <w:spacing w:before="20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powiednich polach, należy wypełnić wniosek zgodnie z następującymi wskazówkami, o ile ich uzupełnienie nie będzie dokonywane automatycznie przez aplikację internetową:</w:t>
      </w:r>
    </w:p>
    <w:p>
      <w:pPr>
        <w:pStyle w:val="Normal"/>
        <w:spacing w:before="20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1_)</w:t>
      </w:r>
      <w:r>
        <w:rPr>
          <w:rFonts w:cs="Tahoma" w:ascii="Tahoma" w:hAnsi="Tahoma"/>
          <w:sz w:val="18"/>
          <w:szCs w:val="18"/>
        </w:rPr>
        <w:t xml:space="preserve"> Należy wpisać okres za jaki składany jest wniosek. Powinien być to okres zgodny z harmonogramem płatności załączonym do umowy o dofinansowanie projektu. Zasadniczo we wniosku za dany okres powinny być wykazywane wydatki poniesione przez beneficjenta w tym okresie.</w:t>
      </w:r>
    </w:p>
    <w:p>
      <w:pPr>
        <w:pStyle w:val="Normal"/>
        <w:spacing w:before="20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: w uzasadnionych przypadkach możliwe jest ujmowanie wydatków, które zostały zapłacone w terminie różnym od okresu za jaki składany jest wniosek. Dotyczy to również wydatków, które zostały zapłacone po okresie realizacji projektu, ale dotyczą zobowiązań zaciągniętych w okresie realizacji projektu. Okresy poszczególnych wniosków o płatność składanych w ramach projektu nie powinny na siebie zachodzić. </w:t>
      </w:r>
    </w:p>
    <w:p>
      <w:pPr>
        <w:pStyle w:val="Normal"/>
        <w:spacing w:before="20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2))</w:t>
      </w:r>
      <w:r>
        <w:rPr>
          <w:rFonts w:cs="Tahoma" w:ascii="Tahoma" w:hAnsi="Tahoma"/>
          <w:sz w:val="18"/>
          <w:szCs w:val="18"/>
        </w:rPr>
        <w:t xml:space="preserve"> Należy wpisać numer i nazwę Priorytetu w PO KL, w ramach którego realizowany jest projekt.</w:t>
      </w:r>
    </w:p>
    <w:p>
      <w:pPr>
        <w:pStyle w:val="Normal"/>
        <w:spacing w:before="20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3))</w:t>
      </w:r>
      <w:r>
        <w:rPr>
          <w:rFonts w:cs="Tahoma" w:ascii="Tahoma" w:hAnsi="Tahoma"/>
          <w:sz w:val="18"/>
          <w:szCs w:val="18"/>
        </w:rPr>
        <w:t xml:space="preserve"> Należy wpisać Działanie 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numer i nazwa) w PO KL, w ramach którego realizowany jest projekt.</w:t>
      </w:r>
    </w:p>
    <w:p>
      <w:pPr>
        <w:pStyle w:val="Normal"/>
        <w:spacing w:before="20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4))</w:t>
      </w:r>
      <w:r>
        <w:rPr>
          <w:rFonts w:cs="Tahoma" w:ascii="Tahoma" w:hAnsi="Tahoma"/>
          <w:sz w:val="18"/>
          <w:szCs w:val="18"/>
        </w:rPr>
        <w:t xml:space="preserve"> Należy wpisać Poddziałanie </w:t>
      </w:r>
      <w:r>
        <w:rPr>
          <w:rFonts w:cs="Tahoma" w:ascii="Tahoma" w:hAnsi="Tahoma"/>
          <w:bCs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numer i nazwa) w PO KL, w ramach którego realizowany jest projekt. W przypadku gdy w ramach danego Działania nie przewiduje się Poddziałań, należy wpisać „nie dotyczy”.</w:t>
      </w:r>
    </w:p>
    <w:p>
      <w:pPr>
        <w:pStyle w:val="Normal"/>
        <w:spacing w:before="20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5))</w:t>
      </w:r>
      <w:r>
        <w:rPr>
          <w:rFonts w:cs="Tahoma" w:ascii="Tahoma" w:hAnsi="Tahoma"/>
          <w:sz w:val="18"/>
          <w:szCs w:val="18"/>
        </w:rPr>
        <w:t xml:space="preserve"> Należy wpisać tytuł </w:t>
      </w:r>
      <w:r>
        <w:rPr>
          <w:rFonts w:cs="Tahoma" w:ascii="Tahoma" w:hAnsi="Tahoma"/>
          <w:bCs/>
          <w:sz w:val="18"/>
          <w:szCs w:val="18"/>
        </w:rPr>
        <w:t>projektu</w:t>
      </w:r>
      <w:r>
        <w:rPr>
          <w:rFonts w:cs="Tahoma" w:ascii="Tahoma" w:hAnsi="Tahoma"/>
          <w:sz w:val="18"/>
          <w:szCs w:val="18"/>
        </w:rPr>
        <w:t xml:space="preserve">, w ramach którego składany jest wniosek o płatność. </w:t>
      </w:r>
    </w:p>
    <w:p>
      <w:pPr>
        <w:pStyle w:val="Normal"/>
        <w:spacing w:before="20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ozliczania wydatków w ramach Pomocy technicznej, należy wskazać zatwierdzony Roczny Plan Działań Pomocy Technicznej.</w:t>
      </w:r>
    </w:p>
    <w:p>
      <w:pPr>
        <w:pStyle w:val="Normal"/>
        <w:spacing w:before="200" w:after="120"/>
        <w:jc w:val="both"/>
        <w:rPr/>
      </w:pPr>
      <w:r>
        <w:rPr>
          <w:rFonts w:cs="Tahoma" w:ascii="Tahoma" w:hAnsi="Tahoma"/>
          <w:b/>
          <w:sz w:val="18"/>
          <w:szCs w:val="18"/>
        </w:rPr>
        <w:t>(2_(6))</w:t>
      </w:r>
      <w:r>
        <w:rPr>
          <w:rFonts w:cs="Tahoma" w:ascii="Tahoma" w:hAnsi="Tahoma"/>
          <w:sz w:val="18"/>
          <w:szCs w:val="18"/>
        </w:rPr>
        <w:t xml:space="preserve"> Należy wpisać </w:t>
      </w:r>
      <w:r>
        <w:rPr>
          <w:rFonts w:cs="Tahoma" w:ascii="Tahoma" w:hAnsi="Tahoma"/>
          <w:bCs/>
          <w:sz w:val="18"/>
          <w:szCs w:val="18"/>
        </w:rPr>
        <w:t>numer umowy o dofinansowanie projektu / decyzji o dofinansowanie projektu zgodny z KSI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(2_(7)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Należy wpisać </w:t>
      </w:r>
      <w:r>
        <w:rPr>
          <w:rFonts w:cs="Tahoma" w:ascii="Tahoma" w:hAnsi="Tahoma"/>
          <w:sz w:val="18"/>
          <w:szCs w:val="18"/>
        </w:rPr>
        <w:t>okres realizacji projektu określony w zatwierdzonym wniosku o dofinansowanie realizacji projektu.</w:t>
      </w:r>
    </w:p>
    <w:p>
      <w:pPr>
        <w:pStyle w:val="Normal"/>
        <w:spacing w:before="20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ozliczania wydatków w ramach Pomocy technicznej, należy wpisać okres realizacji Rocznego Planu Działania Pomocy Technicznej.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_(8)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łatność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>W przypadku gdy beneficjent otrzymuje dofinansowanie z góry w formie dotacji rozwojowej, po czym rozlicza w kolejnych wnioskach o płatność poniesione przez siebie wydatki (dotyczy to również projektów systemowych powiatowych urzędów pracy) należy wskazać „</w:t>
      </w:r>
      <w:r>
        <w:rPr>
          <w:rFonts w:cs="Tahoma" w:ascii="Tahoma" w:hAnsi="Tahoma"/>
          <w:sz w:val="18"/>
          <w:szCs w:val="18"/>
          <w:u w:val="single"/>
        </w:rPr>
        <w:t>płatność zaliczkową”</w:t>
      </w:r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BodyText2"/>
        <w:tabs>
          <w:tab w:val="clear" w:pos="708"/>
          <w:tab w:val="left" w:pos="5740" w:leader="none"/>
          <w:tab w:val="left" w:pos="9284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 xml:space="preserve">W przypadku wniosków składanych przez beneficjentów będących </w:t>
      </w:r>
      <w:r>
        <w:rPr>
          <w:rFonts w:cs="Tahoma" w:ascii="Tahoma" w:hAnsi="Tahoma"/>
          <w:sz w:val="18"/>
          <w:szCs w:val="18"/>
          <w:u w:val="single"/>
        </w:rPr>
        <w:t>państwowymi jednostkami budżetowymi</w:t>
      </w:r>
      <w:r>
        <w:rPr>
          <w:rFonts w:cs="Tahoma" w:ascii="Tahoma" w:hAnsi="Tahoma"/>
          <w:sz w:val="18"/>
          <w:szCs w:val="18"/>
        </w:rPr>
        <w:t>, finansującymi projekt ze środków zabezpieczonych w budżecie danej jednostki,  wniosek służy jedynie rozliczeniu dokonanych wydatków. W związku z powyższym należy wpisać „nie dotyczy”. Dotyczy to również rozliczania wydatków w ramach pomocy technicznej.</w:t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(2_(9)) Kwota wydatków kwalifikowalnych objętych wnioskiem: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skazać wartość wydatków rozliczanych danym wnioskiem. Kwota powinna być zgodna z wartością wskazaną w tabeli 4 wniosku w kolumnie 3 „wydatki poniesione w okresie rozliczeniowym (PLN)” w wierszu „wydatki ogółem”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b/>
          <w:sz w:val="18"/>
          <w:szCs w:val="18"/>
        </w:rPr>
        <w:t>(2_(10)) Wnioskowana kwota: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le wypełniane jest jedynie wówczas gdy beneficjent zaznaczył w pkt (2_(8)) „płatność zaliczkowa”. W takim przypadku należy wpisać odpowiednią kwotę zgodną z pkt (10_) wniosku (pierwszy wiersz kolumny „Planowana kwota wnioskowana”)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 pozostałych przypadkach, należy wpisać „0”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3_)</w:t>
      </w:r>
      <w:r>
        <w:rPr>
          <w:rFonts w:cs="Tahoma" w:ascii="Tahoma" w:hAnsi="Tahoma"/>
          <w:sz w:val="18"/>
          <w:szCs w:val="18"/>
        </w:rPr>
        <w:t xml:space="preserve"> Należy podać dane osób uprawnionych ze strony beneficjenta do sporządzenia wniosku ze wskazaniem osoby wypełniającej część wniosku dotyczącą postępu finansowego (3 A_) oraz postępu rzeczowego (3 B_). Powinny być do zatem </w:t>
      </w:r>
      <w:r>
        <w:rPr>
          <w:rFonts w:cs="Tahoma" w:ascii="Tahoma" w:hAnsi="Tahoma"/>
          <w:bCs/>
          <w:sz w:val="18"/>
          <w:szCs w:val="18"/>
        </w:rPr>
        <w:t>dane osób do kontaktu</w:t>
      </w:r>
      <w:r>
        <w:rPr>
          <w:rFonts w:cs="Tahoma" w:ascii="Tahoma" w:hAnsi="Tahoma"/>
          <w:sz w:val="18"/>
          <w:szCs w:val="18"/>
        </w:rPr>
        <w:t>, które sporządzały wniosek i które będą w stanie udzielić wyjaśnień, w przypadku zgłoszenia uwag przez instytucję weryfikującą wniosek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4_) Postęp finansowy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bela obejmuje wszystkie wydatki kwalifikowalne (łącznie z wkładem własnym) poniesione w ramach projektu w danym okresie rozliczeniowym oraz narastająco od początku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1</w:t>
      </w:r>
      <w:r>
        <w:rPr>
          <w:rFonts w:cs="Tahoma" w:ascii="Tahoma" w:hAnsi="Tahoma"/>
          <w:sz w:val="18"/>
          <w:szCs w:val="18"/>
        </w:rPr>
        <w:t xml:space="preserve"> – należy nazwać zadania realizowane w ramach projektu, przy czym powinny być one zgodne z zatwierdzonym wnioskiem o dofinansowanie projektu. W przypadku rozliczania wydatków w ramach Pomocy technicznej, jako zadanie należy wskazać poszczególne Plany Działania (Kontroli, Szkoleń, itp.), przy czym w przypadku Pomocy technicznej nie są uzupełniane wiersze „wydatki personelu”, „wydatki pośrednie” oraz „wkład niepieniężny”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2</w:t>
      </w:r>
      <w:r>
        <w:rPr>
          <w:rFonts w:cs="Tahoma" w:ascii="Tahoma" w:hAnsi="Tahoma"/>
          <w:sz w:val="18"/>
          <w:szCs w:val="18"/>
        </w:rPr>
        <w:t xml:space="preserve"> – należy przedstawić dane o wydatkach, jakie zgodnie z umową/decyzją o dofinansowanie projektu powinny być poniesione w ramach poszczególnych zadań oraz wkładu niepieniężnego, wydatków pośrednich, </w:t>
      </w:r>
      <w:r>
        <w:rPr>
          <w:rFonts w:cs="Tahoma" w:ascii="Tahoma" w:hAnsi="Tahoma"/>
          <w:i/>
          <w:sz w:val="18"/>
          <w:szCs w:val="18"/>
        </w:rPr>
        <w:t>cross-financingu</w:t>
      </w:r>
      <w:r>
        <w:rPr>
          <w:rFonts w:cs="Tahoma" w:ascii="Tahoma" w:hAnsi="Tahoma"/>
          <w:sz w:val="18"/>
          <w:szCs w:val="18"/>
        </w:rPr>
        <w:t xml:space="preserve"> zgodnie z zatwierdzonym wnioskiem o dofinansowanie projektu; w przypadku VAT nie jest wpisywana żadna wartość, z uwagi na jej brak we wniosku o dofinansowanie realizacji projektu. Należy również wyszczególnić wydatki personelu w ramach każdego zadania zgodnie z zatwierdzonym wnioskiem o dofinansowanie realizacji projektu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ozliczania wydatków w ramach Pomocy technicznej należy wskazać wydatki zgodne z zatwierdzonymi Planami Działań wskazanymi w poszczególnych zadaniach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ojektów systemowych powiatowych urzędów pracy w Poddziałaniu 6.1.3 oraz ośrodków pomocy  społecznej i powiatowych centrów pomocy rodzinie w Poddziałaniach 7.1.1 i 7.1.2 w kolumnie 2 należy w pierwszym roku realizacji projektu systemowego wykazać dane wynikające z wniosku o dofinansowanie realizacji projektu. Niemniej jednak w kolejnych latach budżetowych do wydatków wynikających z zatwierdzonego wniosku o dofinansowanie realizacji projektu na kolejne lata budżetowe dodawane są wydatki zatwierdzone przez Instytucję Wdrażającą (Instytucję Pośredniczącą II stopnia) / Instytucję Pośredniczącą wykazane w rocznym bilansie realizacji projektu systemowego (wydatki kumulatywne). 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3</w:t>
      </w:r>
      <w:r>
        <w:rPr>
          <w:rFonts w:cs="Tahoma" w:ascii="Tahoma" w:hAnsi="Tahoma"/>
          <w:sz w:val="18"/>
          <w:szCs w:val="18"/>
        </w:rPr>
        <w:t xml:space="preserve"> – należy wypełnić kwoty wydatków objętych danym wnioskiem o płatność (w przypadku wydatków bezpośrednich wydatki powinny być zawsze zgodne z załącznikiem nr 1 do wniosku o płatność - pkt (15_): wydruk z komputerowego systemu księgowego projektu potwierdzony przez osoby upoważnione lub poświadczona za zgodność z oryginałem kopia ewidencji księgowej projektu / tabela „Zestawienie dokumentów potwierdzających poniesione wydatki objęte wnioskiem”; natomiast w przypadku wydatków pośrednich: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>- rozliczanych ryczałtem - powinna być to odpowiednia wartość wynikająca z przeliczenia procentu wydatków pośrednich w stosunku do rozliczanych wydatków bezpośrednich;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 xml:space="preserve">- dokumentowanych na podstawie rzeczywiście poniesionych wydatków – zgodne z załącznikiem nr 1 do wniosku o płatność/wydrukiem z komputerowego systemu księgowego). 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4</w:t>
      </w:r>
      <w:r>
        <w:rPr>
          <w:rFonts w:cs="Tahoma" w:ascii="Tahoma" w:hAnsi="Tahoma"/>
          <w:sz w:val="18"/>
          <w:szCs w:val="18"/>
        </w:rPr>
        <w:t xml:space="preserve"> – należy wykazać kumulatywnie wydatki w ramach projektu w podziale na kategorie określone w kolumnie 1, uznane za kwalifikowalne zgodnie z dotychczas otrzymanymi </w:t>
      </w:r>
      <w:r>
        <w:rPr>
          <w:rFonts w:cs="Tahoma" w:ascii="Tahoma" w:hAnsi="Tahoma"/>
          <w:i/>
          <w:sz w:val="18"/>
          <w:szCs w:val="18"/>
        </w:rPr>
        <w:t>Informacjami o wynikach weryfikacji wniosku o płatność</w:t>
      </w:r>
      <w:r>
        <w:rPr>
          <w:rFonts w:cs="Tahoma" w:ascii="Tahoma" w:hAnsi="Tahoma"/>
          <w:sz w:val="18"/>
          <w:szCs w:val="18"/>
        </w:rPr>
        <w:t xml:space="preserve"> bez wydatków rozliczanych w danym wniosku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b/>
          <w:sz w:val="18"/>
          <w:szCs w:val="18"/>
          <w:u w:val="single"/>
        </w:rPr>
        <w:t>Kolumna 5</w:t>
      </w:r>
      <w:r>
        <w:rPr>
          <w:rFonts w:cs="Tahoma" w:ascii="Tahoma" w:hAnsi="Tahoma"/>
          <w:sz w:val="18"/>
          <w:szCs w:val="18"/>
        </w:rPr>
        <w:t xml:space="preserve"> – procentowa relacja zsumowanych wartości z kolumny 3 i 4 w stosunku do wartości z kolumny 2. 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5_) Postęp rzeczowy realizacji projektu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>Należy w kilku zdaniach opisać stan realizacji poszczególnych zadań określonych w pkt 4.1.1 zatwierdzonego wniosku o dofinansowanie realizacji projektu, w odniesieniu do których zostały wykazane wydatki w pkt 4 wniosku o płatność. W przypadku rozliczania wydatków w ramach Pomocy technicznej należy opisać stan realizacji poszczególnych zadań rozumianych jako Plany działań (np. kontroli, szkoleń, wdrażania) z wyszczególnieniem podpunktów (np. informacji i promocji)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(6_) Uzyskany przychód w okresie objętym wnioskiem </w:t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leży wskazać każdy przychód uzyskany w ramach realizowanego projektu w okresie objętym wnioskiem (przychodem będą w szczególności opłaty za udostępnianie kserokopiarki, sprzedaż określonych usług/towarów wytworzonych w ramach realizowanego projektu, itp.). Przychodem nie będą odsetki bankowe na rachunku wyodrębnionym na potrzeby projektu. Następnie należy wskazać sumę ogółem uzyskanego przychodu w okresie objętym wnioskiem.</w:t>
      </w:r>
    </w:p>
    <w:p>
      <w:pPr>
        <w:pStyle w:val="BodyText2"/>
        <w:tabs>
          <w:tab w:val="clear" w:pos="708"/>
          <w:tab w:val="left" w:pos="720" w:leader="none"/>
        </w:tabs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rozliczania wydatków w ramach Pomocy technicznej tabela nie jest wypełniana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7_) Korekty finansowe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20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olejnych kolumnach tabeli (wypełnianej przez beneficjentów w przypadku, gdy dostrzegli niekwalifikowalność wydatków wykazanych w złożonych już wcześniej i rozliczonych przez właściwą instytucję wnioskach o płatność) należy wykazać nr wniosku o płatność, w ramach którego rozliczony został wydatek będący przedmiotem korekty, nr dokumentu księgowego, którego korekta dotyczy (w przypadku gdy jest to możliwe należy podać również liczbę porządkową w zestawieniu załączonym do wniosku), rodzaj wydatku niekwalifikowalnego, datę wykrycia korekty,  wyjaśnienie powodu zaistnienia korekty, wysokość korekty oraz źródło, z którego zostały sfinansowane wydatki w ramach korekty uznane następnie przez beneficjenta za niekwalifikowalne.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8_)  Źródła sfinansowania wydatków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leży wskazać źródła finansowania wydatków w podziale na kwoty źródeł w okresie rozliczeniowym oraz narastająco, tj. od początku realizacji projektu, przy czym wartości narastające powinny wynikać z otrzymanych przez beneficjenta „Informacji o wynikach weryfikacji wniosku o płatność”. 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gdy beneficjent otrzymuje dotację rozwojową w wysokości 100% wartości projektu, wszystkie wydatki należy wykazać w wierszu „budżet państwa”. W przypadku gdy dotacja rozwojowa nie stanowi 100% wartości projektu, należy w wierszu „budżet państwa” wskazać odpowiednią wysokość wydatków sfinansowanych z dotacji rozwojowej.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projektów finansowanych w całości z funduszy celowych, należy wskazać odpowiednią wartość wydatków poniesionych w wierszach „Fundusz Pracy”  (w przypadku Poddziałania 6.1.3) oraz „Państwowy Fundusz Rehabilitacji Osób Niepełnosprawnych” (w przypadku Poddziałania 1.3.6). 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noszenia do projektu wkładu własnego, beneficjent wskazuje wydatki w odpowiedniej wysokości w zależności od źródła ich sfinansowania (np. budżet JST, Fundusz Pracy (w przypadku w szczególności  Poddziałania 7.1.1), PFRON (w przypadku Poddziałania 7.1.2).</w:t>
      </w:r>
    </w:p>
    <w:p>
      <w:pPr>
        <w:pStyle w:val="BodyText2"/>
        <w:spacing w:before="0" w:after="120"/>
        <w:rPr/>
      </w:pPr>
      <w:r>
        <w:rPr>
          <w:rFonts w:cs="Tahoma" w:ascii="Tahoma" w:hAnsi="Tahoma"/>
          <w:b/>
          <w:sz w:val="18"/>
          <w:szCs w:val="18"/>
        </w:rPr>
        <w:t>(9_) Rozliczenie kwoty dofinansowania i wkładu własneg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BodyText2"/>
        <w:spacing w:before="0" w:after="120"/>
        <w:rPr/>
      </w:pPr>
      <w:r>
        <w:rPr>
          <w:rFonts w:cs="Tahoma" w:ascii="Tahoma" w:hAnsi="Tahoma"/>
          <w:sz w:val="18"/>
          <w:szCs w:val="18"/>
        </w:rPr>
        <w:t>Rozliczenie kwoty dofinansowania i wkładu własnego</w:t>
      </w:r>
      <w:r>
        <w:rPr>
          <w:rFonts w:cs="Tahoma" w:ascii="Tahoma" w:hAnsi="Tahoma"/>
          <w:bCs/>
          <w:sz w:val="18"/>
          <w:szCs w:val="18"/>
        </w:rPr>
        <w:t xml:space="preserve"> wypełniane jest  wyłącznie w przypadku przekazywania środków na realizację projektu w formie zaliczki. Tabelę należy wypełnić w podziale na kwotę dofinansowania oraz jeśli dotyczy na poszczególne źródła wkładu własnego. Ponadto w kolumnie „ogółem” należy zsumować wszystkie wartości wykazane we wcześniejszych kolumnach.</w:t>
      </w:r>
    </w:p>
    <w:p>
      <w:pPr>
        <w:pStyle w:val="BodyText2"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bCs/>
          <w:i/>
          <w:sz w:val="18"/>
          <w:szCs w:val="18"/>
        </w:rPr>
        <w:t xml:space="preserve">Całkowita wartość projektu </w:t>
      </w:r>
      <w:r>
        <w:rPr>
          <w:rFonts w:cs="Tahoma" w:ascii="Tahoma" w:hAnsi="Tahoma"/>
          <w:bCs/>
          <w:sz w:val="18"/>
          <w:szCs w:val="18"/>
        </w:rPr>
        <w:t>– należy uzupełnić zgodnie z zawartą umową o dofinansowanie projektu / wydaną decyzją o dofinansowaniu projektu; w przypadku gdy w ramach projektu przewidziany jest wkład własny należy wskazać wartości tego wkładu w odpowiednich kolumnach zgodnie z zawartą umową o dofinansowanie / wydaną decyzją.</w:t>
      </w:r>
    </w:p>
    <w:p>
      <w:pPr>
        <w:pStyle w:val="BodyText2"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bCs/>
          <w:i/>
          <w:sz w:val="18"/>
          <w:szCs w:val="18"/>
        </w:rPr>
        <w:t>Środki przekazane dotychczas beneficjentowi w formie zaliczki</w:t>
      </w:r>
      <w:r>
        <w:rPr>
          <w:rFonts w:cs="Tahoma" w:ascii="Tahoma" w:hAnsi="Tahoma"/>
          <w:bCs/>
          <w:sz w:val="18"/>
          <w:szCs w:val="18"/>
        </w:rPr>
        <w:t xml:space="preserve"> – łączna kwota otrzymanych przez beneficjenta transz dotacji rozwojowej na dzień sporządzania wniosku wraz z ostatnią transzą; w przypadku dokonywania korekty wniosku o płatność, należy wpisać wysokość otrzymanych transz według stanu na dzień sporządzenia pierwotnej wersji wniosku. W przypadku wkładu własnego pola nie są wypełniane.</w:t>
      </w:r>
    </w:p>
    <w:p>
      <w:pPr>
        <w:pStyle w:val="BodyText2"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bCs/>
          <w:i/>
          <w:sz w:val="18"/>
          <w:szCs w:val="18"/>
        </w:rPr>
        <w:t>Kwota dotychczas rozliczonych środków</w:t>
      </w:r>
      <w:r>
        <w:rPr>
          <w:rFonts w:cs="Tahoma" w:ascii="Tahoma" w:hAnsi="Tahoma"/>
          <w:bCs/>
          <w:sz w:val="18"/>
          <w:szCs w:val="18"/>
        </w:rPr>
        <w:t xml:space="preserve"> – łączna kwota rozliczonych środków (</w:t>
      </w:r>
      <w:r>
        <w:rPr>
          <w:rFonts w:cs="Tahoma" w:ascii="Tahoma" w:hAnsi="Tahoma"/>
          <w:bCs/>
          <w:sz w:val="18"/>
          <w:szCs w:val="18"/>
          <w:u w:val="single"/>
        </w:rPr>
        <w:t>narastająco)</w:t>
      </w:r>
      <w:r>
        <w:rPr>
          <w:rFonts w:cs="Tahoma" w:ascii="Tahoma" w:hAnsi="Tahoma"/>
          <w:bCs/>
          <w:sz w:val="18"/>
          <w:szCs w:val="18"/>
        </w:rPr>
        <w:t xml:space="preserve"> wykazanych w złożonych i zatwierdzonych wnioskach o płatność w ramach projektu (zgodnie z przekazanymi przez instytucję weryfikującą wniosek informacjami o wynikach weryfikacji wniosku o płatność za poprzednie okresy rozliczeniowe); w pozycji tej nie uwzględnia się kwoty, która rozliczana jest danym wnioskiem; w przypadku rozliczania projektu przewidującego wkład własny należy dokonać odpowiedniego rozbicia na dotychczas rozliczone wydatki sfinansowane z kwoty dofinansowania oraz poszczególnych źródeł wkładu własnego.</w:t>
      </w:r>
    </w:p>
    <w:p>
      <w:pPr>
        <w:pStyle w:val="BodyText2"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bCs/>
          <w:i/>
          <w:sz w:val="18"/>
          <w:szCs w:val="18"/>
        </w:rPr>
        <w:t>Kwota rozliczana niniejszym wnioskiem</w:t>
      </w:r>
      <w:r>
        <w:rPr>
          <w:rFonts w:cs="Tahoma" w:ascii="Tahoma" w:hAnsi="Tahoma"/>
          <w:bCs/>
          <w:sz w:val="18"/>
          <w:szCs w:val="18"/>
        </w:rPr>
        <w:t xml:space="preserve"> – należy wypełnić zgodnie z sumą wydatków w pkt (8_) wniosku w podziale na kwotę dofinansowania i wkład własny (w przypadku gdy jest wnoszony do projektu);</w:t>
      </w:r>
    </w:p>
    <w:p>
      <w:pPr>
        <w:pStyle w:val="BodyText2"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bCs/>
          <w:i/>
          <w:sz w:val="18"/>
          <w:szCs w:val="18"/>
        </w:rPr>
        <w:t>Procent rozliczenia</w:t>
      </w:r>
      <w:r>
        <w:rPr>
          <w:rFonts w:cs="Tahoma" w:ascii="Tahoma" w:hAnsi="Tahoma"/>
          <w:bCs/>
          <w:sz w:val="18"/>
          <w:szCs w:val="18"/>
        </w:rPr>
        <w:t xml:space="preserve"> – należy podzielić odpowiednie wiersze tabeli, zgodnie z wzorem wniosku o płatność (w przypadku kwoty dofinansowania procent rozliczenia dokonywany jest w stosunku do kwoty środków otrzymanych w ramach zaliczki; w przypadku wkładu własnego procent rozliczenia wyliczany jest w odniesieniu do zakładanego w umowie wkładu własnego; w przypadku kolumny „ogółem” procent rozliczenia wyliczany jest w stosunku do całkowitej wartości projektu);</w:t>
      </w:r>
    </w:p>
    <w:p>
      <w:pPr>
        <w:pStyle w:val="BodyText2"/>
        <w:numPr>
          <w:ilvl w:val="0"/>
          <w:numId w:val="2"/>
        </w:numPr>
        <w:suppressAutoHyphens w:val="false"/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bCs/>
          <w:i/>
          <w:sz w:val="18"/>
          <w:szCs w:val="18"/>
        </w:rPr>
        <w:t>Kwota pozostająca do rozliczenia w kolejnym wniosku</w:t>
      </w:r>
      <w:r>
        <w:rPr>
          <w:rFonts w:cs="Tahoma" w:ascii="Tahoma" w:hAnsi="Tahoma"/>
          <w:bCs/>
          <w:sz w:val="18"/>
          <w:szCs w:val="18"/>
        </w:rPr>
        <w:t xml:space="preserve"> – należy sumę wiersza 3 (kwota środków dotychczas rozliczonych) i wiersza 4 (kwota rozliczana niniejszym wnioskiem) odjąć:</w:t>
      </w:r>
    </w:p>
    <w:p>
      <w:pPr>
        <w:pStyle w:val="BodyText2"/>
        <w:numPr>
          <w:ilvl w:val="1"/>
          <w:numId w:val="2"/>
        </w:numPr>
        <w:suppressAutoHyphens w:val="false"/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bCs/>
          <w:sz w:val="18"/>
          <w:szCs w:val="18"/>
        </w:rPr>
        <w:t xml:space="preserve">w przypadku kolumny „kwota dofinansowania” - od </w:t>
      </w:r>
      <w:r>
        <w:rPr>
          <w:rFonts w:cs="Tahoma" w:ascii="Tahoma" w:hAnsi="Tahoma"/>
          <w:bCs/>
          <w:iCs/>
          <w:sz w:val="18"/>
          <w:szCs w:val="18"/>
        </w:rPr>
        <w:t>wiersza 2</w:t>
      </w:r>
      <w:r>
        <w:rPr>
          <w:rFonts w:cs="Tahoma" w:ascii="Tahoma" w:hAnsi="Tahoma"/>
          <w:bCs/>
          <w:sz w:val="18"/>
          <w:szCs w:val="18"/>
        </w:rPr>
        <w:t xml:space="preserve"> (środki przekazane dotychczas beneficjentowi w formie zaliczki);</w:t>
      </w:r>
    </w:p>
    <w:p>
      <w:pPr>
        <w:pStyle w:val="BodyText2"/>
        <w:numPr>
          <w:ilvl w:val="1"/>
          <w:numId w:val="2"/>
        </w:numPr>
        <w:suppressAutoHyphens w:val="false"/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bCs/>
          <w:sz w:val="18"/>
          <w:szCs w:val="18"/>
        </w:rPr>
        <w:t xml:space="preserve">w przypadku kolumn w ramach „wkładu własnego” oraz kolumny „ogółem” - od </w:t>
      </w:r>
      <w:r>
        <w:rPr>
          <w:rFonts w:cs="Tahoma" w:ascii="Tahoma" w:hAnsi="Tahoma"/>
          <w:bCs/>
          <w:iCs/>
          <w:sz w:val="18"/>
          <w:szCs w:val="18"/>
        </w:rPr>
        <w:t>wiersza 1</w:t>
      </w:r>
      <w:r>
        <w:rPr>
          <w:rFonts w:cs="Tahoma" w:ascii="Tahoma" w:hAnsi="Tahoma"/>
          <w:bCs/>
          <w:sz w:val="18"/>
          <w:szCs w:val="18"/>
        </w:rPr>
        <w:t xml:space="preserve"> (całkowita wartość projektu).</w:t>
      </w:r>
    </w:p>
    <w:p>
      <w:pPr>
        <w:pStyle w:val="BodyText2"/>
        <w:spacing w:before="0" w:after="12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datkowo w przypadku gdy zgodnie z zawartą umową o dofinansowanie odsetki bankowe pomniejszają kolejną transzę w ramach projektu lub podlegają zwrotowi, należy wskazać wysokość narosłych odsetek bankowych na rachunku projektu w okresie, którego dotyczy wniosek o płatność.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 xml:space="preserve">(10_) Harmonogram płatności na kolejne okresy rozliczeniowe. 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Jako okresy rozliczeniowe w pkt (10_) należy rozumieć okresy rozliczeniowe wskazane w harmonogramie płatności załączonym do umowy o dofinansowanie projektu / zatwierdzonym Rocznym Planie Działania Pomocy Technicznej. 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W kolumnie </w:t>
      </w:r>
      <w:r>
        <w:rPr>
          <w:rFonts w:cs="Tahoma" w:ascii="Tahoma" w:hAnsi="Tahoma"/>
          <w:i/>
          <w:sz w:val="18"/>
          <w:szCs w:val="18"/>
        </w:rPr>
        <w:t xml:space="preserve">Planowane wydatki </w:t>
      </w:r>
      <w:r>
        <w:rPr>
          <w:rFonts w:cs="Tahoma" w:ascii="Tahoma" w:hAnsi="Tahoma"/>
          <w:sz w:val="18"/>
          <w:szCs w:val="18"/>
        </w:rPr>
        <w:t>należy przedstawić informację o całkowitych wydatkach kwalifikowalnych, jakie beneficjent planuje wykazać we wnioskach o płatność składanych w kolejnych okresach rozliczeniowych i latach, aż do zakończenia realizacji projektu / do końca realizacji Rocznego Planu Działania Pomocy Technicznej.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Kolumnę </w:t>
      </w:r>
      <w:r>
        <w:rPr>
          <w:rFonts w:cs="Tahoma" w:ascii="Tahoma" w:hAnsi="Tahoma"/>
          <w:i/>
          <w:sz w:val="18"/>
          <w:szCs w:val="18"/>
        </w:rPr>
        <w:t xml:space="preserve">Planowana kwota wnioskowana </w:t>
      </w:r>
      <w:r>
        <w:rPr>
          <w:rFonts w:cs="Tahoma" w:ascii="Tahoma" w:hAnsi="Tahoma"/>
          <w:sz w:val="18"/>
          <w:szCs w:val="18"/>
        </w:rPr>
        <w:t xml:space="preserve">beneficjent wypełnia zgodnie z harmonogramem płatności załączonym do umowy o dofinansowania projektu. Beneficjent może jednocześnie dokonać aktualizacji ww. harmonogramu podając nowe kwoty w pkt (10_) wniosku, </w:t>
      </w:r>
      <w:r>
        <w:rPr>
          <w:rFonts w:cs="Tahoma" w:ascii="Tahoma" w:hAnsi="Tahoma"/>
          <w:b/>
          <w:sz w:val="18"/>
          <w:szCs w:val="18"/>
        </w:rPr>
        <w:t xml:space="preserve">przy czym instytucja dokonująca weryfikacji wniosku może zmiany te odrzucić. 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1_) Planowany przebieg realizacji projektu do czasu złożenia kolejnego wniosku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unkcie tym należy zwięźle opisać planowany przebieg realizacji projektu (w przypadku pomocy technicznej –Planów Działań) do czasu złożenia kolejnego wniosku o płatność.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(12_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ja na temat problemów / trudności związanych z realizacją projektu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unkt ten należy wypełnić w przypadku problemów w realizacji projektu / zadań w ramach pomocy technicznej. Należy tu opisać istotę problemów i podjęte środki naprawcze. W punkcie tym beneficjent wyjaśnia również przyczyny odstępstw od harmonogramu realizacji projektu zawartego we wniosku o dofinansowanie realizacji projektu / od harmonogramu realizacji Rocznego Planu Działania Pomocy Technicznej. 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3_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nformacja na temat zgodności realizacji projektu z zasadami polityk wspólnotowych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Poprzez zaznaczenie pola </w:t>
      </w:r>
      <w:r>
        <w:rPr>
          <w:rFonts w:cs="Tahoma" w:ascii="Tahoma" w:hAnsi="Tahoma"/>
          <w:i/>
          <w:sz w:val="18"/>
          <w:szCs w:val="18"/>
        </w:rPr>
        <w:t>Tak</w:t>
      </w:r>
      <w:r>
        <w:rPr>
          <w:rFonts w:cs="Tahoma" w:ascii="Tahoma" w:hAnsi="Tahoma"/>
          <w:sz w:val="18"/>
          <w:szCs w:val="18"/>
        </w:rPr>
        <w:t xml:space="preserve"> lub </w:t>
      </w:r>
      <w:r>
        <w:rPr>
          <w:rFonts w:cs="Tahoma" w:ascii="Tahoma" w:hAnsi="Tahoma"/>
          <w:i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należy wskazać, czy realizowany projekt / zadania w ramach pomocy technicznej jest zgodny z zasadami polityk wspólnoty, do przestrzegania których beneficjent zobowiązał się w umowie/decyzji o dofinansowanie. Dotyczy to zatem następujących zagadnień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wój lokalny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wój społeczeństwa informacyjn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równoważony rozwój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owacyjność, partnerstwo i współpraca ponadnarodow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ówność szans.</w:t>
      </w:r>
    </w:p>
    <w:p>
      <w:pPr>
        <w:pStyle w:val="Normal"/>
        <w:spacing w:before="20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W przypadku nieprzestrzegania polityk wspólnoty (tj. wyboru pola </w:t>
      </w:r>
      <w:r>
        <w:rPr>
          <w:rFonts w:cs="Tahoma" w:ascii="Tahoma" w:hAnsi="Tahoma"/>
          <w:i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>) należy opisać w kilku zdaniach, na czym polegały nieprawidłowości oraz wskazać podjęte działania naprawcze. W opisie należy uwzględnić wyniki kontroli/audytów wskazujących na naruszenie zasad polityk UE.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4_) Oświadczenie beneficjenta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eneficjent przedkładając właściwej instytucji wniosek do weryfikacji, jednocześnie oświadcza przed nią, że „informacje zawarte we wniosku są zgodne z prawdą, a wydatki wykazane we wniosku są zgodne z zatwierdzonym budżetem projektu oraz zostały zapłacone.” W przypadku złożenia nieprawdziwego oświadczenia beneficjent ponosi odpowiedzialność karną na podstawie art. 271 kodeksu karnego, dotyczącego poświadczania nieprawdy co do okoliczności mającej znaczenie prawne.</w:t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00" w:after="12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5_) Załączniki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1: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y z pkt 4 (kolumna 3) wniosku wydruk z komputerowego systemu księgowego projektu potwierdzony przez osoby upoważnione lub poświadczona za zgodność z oryginałem kopia ewidencji księgowej projektu / tabela „Zestawienie dokumentów potwierdzających poniesione wydatki objęte wnioskiem” (do wyboru – zgodnie z umową o dofinansowanie realizacji projektu)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2: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czegółowa charakterystyka udzielonego wsparcia – wypełnia beneficjent realizujący wsparcie na rzecz osób lub instytucji. Wzór załącznika 2 stanowi załącznik do </w:t>
      </w:r>
      <w:r>
        <w:rPr>
          <w:rFonts w:cs="Tahoma" w:ascii="Tahoma" w:hAnsi="Tahoma"/>
          <w:i/>
          <w:sz w:val="18"/>
          <w:szCs w:val="18"/>
        </w:rPr>
        <w:t xml:space="preserve">Zasad systemu sprawozdawczości PO KL </w:t>
      </w:r>
      <w:r>
        <w:rPr>
          <w:rFonts w:cs="Tahoma" w:ascii="Tahoma" w:hAnsi="Tahoma"/>
          <w:sz w:val="18"/>
          <w:szCs w:val="18"/>
        </w:rPr>
        <w:t>stanowiącego część systemu realizacji PO KL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3: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ciągi z rachunku bankowego – w przypadku gdy został otwarty wyodrębniony rachunek bankowy na potrzeby projektu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tkowo – zgodnie z umową o dofinansowanie projektu (§ 18 pkt 2) – beneficjent zobowiązany jest do przekazania wraz z wnioskiem o płatność informacji o wszystkich uczestnikach projektu zgodnie z zakresem informacji określonym przez ministra właściwego ds. rozwoju regionalnego; informacje te przekazywane są w formie elektronicznej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. 1. Tabela „Zestawienie dokumentów potwierdzających poniesione wydatki objęte wnioskiem” (do wyboru)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księgowe należy pogrupować zgodnie z zadaniami wykazanymi w zatwierdzonym wniosku o dofinansowanie projektu oraz na dotyczące kosztów pośrednich, jeżeli koszty te rozliczane są na podstawie rzeczywiście poniesionych wydatków. Wydatki w ramach każdego zadania należy podsumować. Jednocześnie, suma wydatków kwalifikowalnych w ramach danego zadania powinna być zgodna z kwotą wskazaną w odniesieniu do danego zadania w pkt (4_) wniosku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 – numer dokumentu potwierdzającego wydatkowanie środków lub wniesienie wkładu niepieniężnego/amortyzacji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2 – numer księgowy lub ewidencyjny, nadany przez osobę prowadzącą ewidencję księgową lub księgi rachunkow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3 – data wystawienia dokumentu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4 – data uregulowania płatności wynikającej z przedstawionego dokumentu księgowego; w przypadku wkładu niepieniężnego pole nie jest wypełniane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5 – nazwa towaru lub usługi wykazanych w odpowiedniej pozycji w dokumencie księgowym; jeżeli wydatki dotyczą jednego rodzaju asortymentu, stanowią wydatki kwalifikowalne i wszystkie pozycje z faktury objęte są identyczna stawką VAT,  możliwe jest podanie zbiorczej nazwy bez przepisywania wszystkich pozycji z dokumentu księgowego (w przypadku wystąpienia różnych stawek, pozycje z faktury należy pogrupować według stawek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lumna 6 – należy zaznaczyć, czy wydatek dotyczy </w:t>
      </w:r>
      <w:r>
        <w:rPr>
          <w:rFonts w:cs="Tahoma" w:ascii="Tahoma" w:hAnsi="Tahoma"/>
          <w:i/>
          <w:sz w:val="18"/>
          <w:szCs w:val="18"/>
        </w:rPr>
        <w:t>cross-financingu</w:t>
      </w:r>
      <w:r>
        <w:rPr>
          <w:rFonts w:cs="Tahoma" w:ascii="Tahoma" w:hAnsi="Tahoma"/>
          <w:sz w:val="18"/>
          <w:szCs w:val="18"/>
        </w:rPr>
        <w:t>, poprzez zaznaczenie „T” (tak) lub „N” (nie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7 – kwota dokumentu brutto, zgodnie z dokumentem księgowy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8 – kwota dokumentu netto (różnica pomiędzy wartościami w kolumnie 7 i 8 może wynikać wyłącznie z podatku VAT)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9 – kwota wydatków kwalifikowalnych odnoszących się do wydatków wykazanych w kolumnie 7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0 – kwota VAT uwzględniona w kwocie wskazanej w kolumnie 9, o ile podatek VAT jest kwalifikowalny. W przeciwnym razie należy wpisać „0”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lumna 11 – należy wskazać źródło finansowania wydatku; w przypadku gdy wydatek poniesiony jest z dotacji rozwojowej należy wpisać „dofinansowanie”; w przypadku gdy wydatek poniesiony jest w ramach wkładu własnego należy określić źródło np. „środki prywatne”, „środki JST”, „Fundusz Pracy”.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d. 2. Szczegółowa charakterystyka udzielonego wsparcia </w:t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keepNext w:val="true"/>
        <w:keepLines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18"/>
          <w:szCs w:val="18"/>
        </w:rPr>
        <w:t>Instrukcja wypełniania załącznika nr 2 zawarta jest w dokumencie „</w:t>
      </w:r>
      <w:r>
        <w:rPr>
          <w:rFonts w:cs="Tahoma" w:ascii="Tahoma" w:hAnsi="Tahoma"/>
          <w:i/>
          <w:sz w:val="18"/>
          <w:szCs w:val="18"/>
        </w:rPr>
        <w:t>Zasady systemu sprawozdawczości w ramach PO KL”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1.4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20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37:00Z</dcterms:created>
  <dc:creator>dunaj_urszula</dc:creator>
  <dc:description/>
  <cp:keywords/>
  <dc:language>en-US</dc:language>
  <cp:lastModifiedBy>hut_agnieszka</cp:lastModifiedBy>
  <cp:lastPrinted>2007-10-29T09:23:00Z</cp:lastPrinted>
  <dcterms:modified xsi:type="dcterms:W3CDTF">2008-02-28T13:27:00Z</dcterms:modified>
  <cp:revision>8</cp:revision>
  <dc:subject/>
  <dc:title>Załącznik 6 - Instrukcja wypełniania wniosku o płatność</dc:title>
</cp:coreProperties>
</file>