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Europejski Fundusz                                     Społeczny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łasza konkurs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składanie wniosków o dofinansowanie ze środków Europejskiego Funduszu Społecznego projektów w ramach Programu Operacyjnego Kapitał Ludzki 2007 - 2013, Priorytet VIII, Działanie 8.1,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ddziałanie 8.1.1 Wspieranie rozwoju kwalifikacji zawodowych i doradztwo dla przedsiębiorstw </w:t>
      </w:r>
    </w:p>
    <w:p>
      <w:pPr>
        <w:pStyle w:val="Normal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na typ projektu</w:t>
      </w:r>
      <w:r>
        <w:rPr>
          <w:rFonts w:cs="Arial"/>
          <w:b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18"/>
          <w:szCs w:val="18"/>
        </w:rPr>
        <w:t>obejmujący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sz w:val="20"/>
        </w:rPr>
        <w:t>Szkolenia, kursy i doradztwo zawodowe (jako działanie uzupełniające do szkoleń i kursów) skierowane do dorosłych osób pracujących, które z własnej inicjatywy są zainteresowane nabyciem nowych, uzupełnianiem lub podwyższaniem kwalifikacji i umiejętności, w szczególności  dla osób zatrudnionych o niskich lub zdezaktualizowanych kwalifikacjach (z wyłączeniem kształcenia ustawicznego w formach szkolnych realizowanego w szkołach dla dorosłych);</w:t>
      </w:r>
    </w:p>
    <w:p>
      <w:pPr>
        <w:pStyle w:val="Normal"/>
        <w:spacing w:lineRule="auto" w:line="240" w:before="200" w:after="96"/>
        <w:jc w:val="center"/>
        <w:rPr/>
      </w:pPr>
      <w:r>
        <w:rPr>
          <w:rFonts w:cs="Arial"/>
          <w:sz w:val="18"/>
          <w:szCs w:val="18"/>
        </w:rPr>
        <w:t xml:space="preserve">Wnioski o dofinansowanie projektu można składać </w:t>
      </w:r>
      <w:r>
        <w:rPr>
          <w:rFonts w:cs="Arial"/>
          <w:color w:val="000000"/>
          <w:sz w:val="18"/>
          <w:szCs w:val="18"/>
        </w:rPr>
        <w:t>osobiście, kurierem  lub pocztą</w:t>
      </w:r>
      <w:r>
        <w:rPr>
          <w:rFonts w:cs="Arial"/>
          <w:color w:val="008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erminach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d 30 kwietni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do 18 czerwca 2008 r. do godz. 15.30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( od poniedziałku do piątku )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w ramach EF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wniosk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środków przeznaczonych na konkurs wynosi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130.402,09 PLN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iom dofinansowania wynosi do 100% wartości projektu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 dofinansowanie mogą występować wszystkie podmioty, które spełnią kryteria określone w dokumentacji konkursowej, z wyłączeniem podmiotów określonych w art. 211 ustawy z dnia 30 czerwca 2005 r. o finansach publicznych (Dz. U. Nr 249, poz. 2104, z późn. zm.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jest dostępna w Wydziale Informacji i Promocji EFS – punkt przyjęć wniosków</w:t>
      </w:r>
      <w:r>
        <w:rPr>
          <w:rFonts w:cs="Arial"/>
          <w:sz w:val="18"/>
          <w:szCs w:val="18"/>
        </w:rPr>
        <w:t xml:space="preserve"> w ramach EFS w 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60" w:after="144"/>
        <w:jc w:val="center"/>
        <w:outlineLvl w:val="1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Ogłoszenie jest współfinansowane przez Unię Europejską ze środków Europejskiego Funduszu Społecznego</w:t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menis</dc:creator>
  <dc:description/>
  <cp:keywords/>
  <dc:language>en-US</dc:language>
  <cp:lastModifiedBy>Twoja nazwa użytkownika</cp:lastModifiedBy>
  <cp:lastPrinted>2008-02-25T11:47:00Z</cp:lastPrinted>
  <dcterms:modified xsi:type="dcterms:W3CDTF">2008-04-23T13:02:00Z</dcterms:modified>
  <cp:revision>147</cp:revision>
  <dc:subject/>
  <dc:title>Określanie treści dokumentacji konkursowej </dc:title>
</cp:coreProperties>
</file>