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ałystok, dn.07.04.2008r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e 8.1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Rozwój pracowników i przedsiębiorstw w regionie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ziałanie 8.1.2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„</w:t>
      </w:r>
      <w:r>
        <w:rPr>
          <w:i/>
          <w:sz w:val="24"/>
          <w:szCs w:val="24"/>
        </w:rPr>
        <w:t>Wsparcie procesów adaptacyjnych i modernizacyjnych w regionie”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kurs Nr:</w:t>
      </w:r>
      <w:r>
        <w:rPr>
          <w:sz w:val="24"/>
          <w:szCs w:val="24"/>
        </w:rPr>
        <w:t xml:space="preserve"> 1/POKL/8.1.2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do Dokumentacji Konkursow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Zmiany wprowadzone do Dokumentacji Konkursowej dotyczą: słownika, podstawy prawnej</w:t>
        <w:br/>
        <w:t>i dokumentów programowych, Beneficjentów (Wnioskodawców), typów projektów, grup docelowych oraz oceny merytory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łowni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>Wprowadzono definicję osoby odchodzącej z rolnictwa</w:t>
      </w:r>
      <w:r>
        <w:rPr>
          <w:sz w:val="24"/>
          <w:szCs w:val="24"/>
        </w:rPr>
        <w:t xml:space="preserve">, w brzmieniu: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odchodząca z rolnictwa - Rolnik ubezpieczony w KRUS lub jego domownik (w rozumieniu przepisów ustawy z dnia 20 grudnia 1990 r. o ubezpieczeniu społecznym rolników), zamieszkujący w gminie wiejskiej i miejsko – wiejskiej oraz w mieście do 25 tys. mieszkańców, który wykonuje działalność rolniczą, lecz w momencie przystąpienia do projektu składa oświadczenie o zamiarze podjęcia zatrudnienia w obszarach niezwiązanych z działalnością rolniczą lub o zamiarze podjęcia pozarolniczej działalności gospodarczej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</w:rPr>
        <w:t>definicję Osoby odchodzącej z rybołówstwa (rybactwa)</w:t>
      </w:r>
      <w:r>
        <w:rPr>
          <w:sz w:val="24"/>
          <w:szCs w:val="24"/>
        </w:rPr>
        <w:t xml:space="preserve">, w brzmieniu: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soba zatrudniona przy połowie (pozyskiwaniu) ryb i innych organizmów wodnych  (np. raków) w wodach powierzchniowych (śródlądowych i morskich), a także przy gospodarowaniu i ochronie zasobów ryb i innych organizmów wodnych, która w momencie przystąpienia do projektu składa oświadczenie o zamiarze podjęcia zatrudnienia niezwiązanego z wymienioną powyżej działalności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. Podstawa prawna i dokumenty programowe, str. 8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miejsce sformułowania:</w:t>
      </w:r>
    </w:p>
    <w:p>
      <w:pPr>
        <w:pStyle w:val="Header"/>
        <w:numPr>
          <w:ilvl w:val="0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40" w:after="144"/>
        <w:ind w:left="357" w:hanging="357"/>
        <w:jc w:val="both"/>
        <w:rPr/>
      </w:pPr>
      <w:r>
        <w:rPr>
          <w:sz w:val="24"/>
          <w:szCs w:val="24"/>
        </w:rPr>
        <w:t>Ustawa z dnia 6 grudnia 2006r. o zasadach prowadzenia polityki rozwoju (Dz. U. Nr 227, poz. 1568, z późn. zm.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>Wytyczne Ministra Rozwoju Regionalnego z dnia 5 lipca 2007r. w zakresie wyboru projektów w trybie konkursowym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>Wytyczne Ministra Rozwoju Regionalnego z dnia 14 sierpnia 2007r. w zakresie procedury odwoławczej dla wszystkich programów operacyjnych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>Wytyczne Ministra Rozwoju Regionalnego z dnia 20 lutego 2008r. w zakresie kwalifikowania wydatków w ramach Programu Operacyjnego Kapitał Ludzki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 xml:space="preserve">Program Operacyjny Kapitał Ludzki zatwierdzony decyzją Komisji Europejskiej CCI 2007 PL 051 PO 001 z dnia 27 września 2007r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>Szczegółowy Opis Priorytetów Programu Operacyjnego Kapitał Ludzki zatwierdzony przez Instytucję Zarządzającą PO KL w dniu 18 września 2007r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>System realizacji Programu Operacyjnego Kapitał Ludzki zatwierdzony przez Instytucję Zarządzającą PO KL w dniu 10 września 2007r. (w tym: Zasady finansowania Programu Operacyjnego Kapitał Ludzki z 25 lutego 2008r.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/>
        <w:t>Plan Działania na lata 2007-2008 dla Priorytetu VIII Regionalne Kadry Gospodarki Programu Operacyjnego Kapitał Ludzki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rowadza się zapis:</w:t>
      </w:r>
    </w:p>
    <w:p>
      <w:pPr>
        <w:pStyle w:val="Header"/>
        <w:numPr>
          <w:ilvl w:val="0"/>
          <w:numId w:val="6"/>
        </w:numPr>
        <w:spacing w:lineRule="auto" w:line="360" w:before="240" w:after="144"/>
        <w:jc w:val="both"/>
        <w:rPr/>
      </w:pPr>
      <w:r>
        <w:rPr>
          <w:sz w:val="24"/>
          <w:szCs w:val="24"/>
        </w:rPr>
        <w:t>Ustawa z dnia 6 grudnia 2006r. o zasadach prowadzenia polityki rozwoju (Dz. U. Nr 227, poz. 1658, z późn. zm.)</w:t>
      </w:r>
    </w:p>
    <w:p>
      <w:pPr>
        <w:pStyle w:val="NormalnyWeb"/>
        <w:numPr>
          <w:ilvl w:val="0"/>
          <w:numId w:val="6"/>
        </w:numPr>
        <w:spacing w:lineRule="auto" w:line="360" w:before="0" w:after="144"/>
        <w:jc w:val="both"/>
        <w:rPr/>
      </w:pPr>
      <w:r>
        <w:rPr/>
        <w:t>Wytyczne Ministra Rozwoju Regionalnego z dnia 14 sierpnia 2007r. w zakresie procedury odwoławczej dla wszystkich programów operacyjnych</w:t>
      </w:r>
    </w:p>
    <w:p>
      <w:pPr>
        <w:pStyle w:val="NormalnyWeb"/>
        <w:numPr>
          <w:ilvl w:val="0"/>
          <w:numId w:val="6"/>
        </w:numPr>
        <w:spacing w:lineRule="auto" w:line="360" w:before="0" w:after="144"/>
        <w:jc w:val="both"/>
        <w:rPr/>
      </w:pPr>
      <w:r>
        <w:rPr/>
        <w:t>Wytyczne Ministra Rozwoju Regionalnego z dnia 20 lutego 2008r. w zakresie kwalifikowania wydatków w ramach Programu Operacyjnego Kapitał Ludzki</w:t>
      </w:r>
    </w:p>
    <w:p>
      <w:pPr>
        <w:pStyle w:val="NormalnyWeb"/>
        <w:numPr>
          <w:ilvl w:val="0"/>
          <w:numId w:val="6"/>
        </w:numPr>
        <w:spacing w:lineRule="auto" w:line="360" w:before="0" w:after="144"/>
        <w:jc w:val="both"/>
        <w:rPr/>
      </w:pPr>
      <w:r>
        <w:rPr/>
        <w:t xml:space="preserve">Program Operacyjny Kapitał Ludzki zatwierdzony decyzją Komisji Europejskiej CCI 2007 PL 051 PO 001 z dnia 27 września 2007r. </w:t>
      </w:r>
    </w:p>
    <w:p>
      <w:pPr>
        <w:pStyle w:val="NormalnyWeb"/>
        <w:numPr>
          <w:ilvl w:val="0"/>
          <w:numId w:val="6"/>
        </w:numPr>
        <w:spacing w:lineRule="auto" w:line="360" w:before="0" w:after="144"/>
        <w:jc w:val="both"/>
        <w:rPr/>
      </w:pPr>
      <w:r>
        <w:rPr/>
        <w:t>Szczegółowy Opis Priorytetów Programu Operacyjnego Kapitał Ludzki zatwierdzony przez Instytucję Zarządzającą PO KL w dniu 21 marca 2008r.</w:t>
      </w:r>
    </w:p>
    <w:p>
      <w:pPr>
        <w:pStyle w:val="NormalnyWeb"/>
        <w:numPr>
          <w:ilvl w:val="0"/>
          <w:numId w:val="6"/>
        </w:numPr>
        <w:spacing w:lineRule="auto" w:line="360" w:before="0" w:after="144"/>
        <w:jc w:val="both"/>
        <w:rPr/>
      </w:pPr>
      <w:r>
        <w:rPr/>
        <w:t>System realizacji Programu Operacyjnego Kapitał Ludzki zatwierdzony przez Instytucję Zarządzającą PO KL w dniu 10 września 2007r. (w tym: Zasady finansowania Programu Operacyjnego Kapitał Ludzki z 25 lutego 2008r.)</w:t>
      </w:r>
    </w:p>
    <w:p>
      <w:pPr>
        <w:pStyle w:val="NormalnyWeb"/>
        <w:numPr>
          <w:ilvl w:val="0"/>
          <w:numId w:val="6"/>
        </w:numPr>
        <w:spacing w:lineRule="auto" w:line="360" w:before="0" w:after="144"/>
        <w:jc w:val="both"/>
        <w:rPr/>
      </w:pPr>
      <w:r>
        <w:rPr/>
        <w:t>Plan Działania na lata 2007-2008 dla Priorytetu VIII Regionalne Kadry Gospodarki Programu Operacyjnego Kapitał Ludzki.</w:t>
      </w:r>
    </w:p>
    <w:p>
      <w:pPr>
        <w:pStyle w:val="NormalnyWeb"/>
        <w:spacing w:lineRule="auto" w:line="360" w:before="0" w:after="14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. Zasady konkursu, pkt 1.1 Beneficjenci (Wnioskodawcy) str. 11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miejsce sformułowania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1 Beneficjenci (wnioskodawcy)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sz w:val="24"/>
          <w:szCs w:val="24"/>
        </w:rPr>
      </w:pPr>
      <w:r>
        <w:rPr>
          <w:sz w:val="24"/>
          <w:szCs w:val="24"/>
        </w:rPr>
        <w:t>O dofinansowanie projektu ubiegać mogą się wszystkie podmioty, które jednocześnie spełniają kryteria określone w rozdziale III w punkcie 1.2 niniejszej dokumentacji konkursowej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rowadza się zapis:</w:t>
      </w:r>
    </w:p>
    <w:p>
      <w:pPr>
        <w:pStyle w:val="Header"/>
        <w:numPr>
          <w:ilvl w:val="1"/>
          <w:numId w:val="5"/>
        </w:numPr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eneficjenci (wnioskodawcy)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/>
      </w:pPr>
      <w:r>
        <w:rPr>
          <w:sz w:val="24"/>
          <w:szCs w:val="24"/>
        </w:rPr>
        <w:t xml:space="preserve">O dofinansowanie projektu ubiegać mogą się wszystkie podmioty, które jednocześnie spełniają kryteria określone w Rozdziale III w punkcie 1.2 niniejszej dokumentacji konkursowej, z wyłączeniem osób fizycznych (nie dotyczy osób prowadzących działalność gospodarczą lub oświatową na podstawie przepisów odrębnych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sz w:val="24"/>
          <w:szCs w:val="24"/>
        </w:rPr>
        <w:t>Część III. Zasady konkursu, pkt 2 Jakie typy projektów mogą być realizowane w ramach konkursu? str. 12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miejsce sformułowania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/>
      </w:pPr>
      <w:r>
        <w:rPr>
          <w:sz w:val="24"/>
          <w:szCs w:val="24"/>
        </w:rPr>
        <w:t>Przedmiotem konkursu są projekty określone dla Poddziałania 8.1.2 Wsparcie procesów adaptacyjnych i modernizacyjnych w regionie, Działania 8.1 Rozwój pracowników i przedsiębiorstw w regionie, Priorytetu VIII Regionalne kadry gospodarki Programu Operacyjnego Kapitał Ludzki przyczyniające się do przekwalifikowania w zakresie nowego zawodu. Wsparciem objęty może zostać następujący typ projek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arcie dla pracodawców przechodzących procesy adaptacyjne i modernizacyjne</w:t>
        <w:br/>
        <w:t>w tworzeniu i realizacji programów zwolnień monitorowanych (outplacement), w tym szkoleń</w:t>
        <w:br/>
        <w:t>i doradztwa zawodowego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lenia przekwalifikowujące i usługi doradcze w zakresie wyboru nowego zawodu</w:t>
        <w:br/>
        <w:t>i nabycia nowych umiejętności zawodowych (w tym indywidualne plany działań i pomoc</w:t>
        <w:br/>
        <w:t>w wyborze odpowiedniego zawodu i miejsca zatrudnienia);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by uniknąć zakwalifikowania udzielonego wsparcia za pomoc w ramach restrukturyzacji przedsiębiorstwa, należy wykluczyć jakikolwiek związek między działaniami na rzecz pracowników, a korzyścią jaką mógłby uzyskać przedsiębiorca zwalniający pracowników.  Spełnienie podanych poniżej warunków pozwala wykluczyć występowanie pomocy publicznej w ramach powyższych typów projektów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 i zakres szkolenia nie może odpowiadać na konkretne potrzeby danego przedsiębiorstwa, a wyłącznie na potrzeby zwalnianych pracowników, zgodnie z wymaganiami regionalnego rynku pra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/>
          <w:sz w:val="24"/>
          <w:szCs w:val="24"/>
        </w:rPr>
        <w:t>Uczestnictwo danego pracownika w szkoleniu nie może wiązać się ze skierowaniem go przez zakład pra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wnicy zatrudnieni w jednym zakładzie pracy / u jednego pracodawcy nie mogą stanowić więcej niż 20% uczestników szkolenia lub innego oferowanego typu wsparcia.   </w:t>
      </w:r>
    </w:p>
    <w:p>
      <w:pPr>
        <w:pStyle w:val="Normal"/>
        <w:spacing w:lineRule="auto" w:line="360" w:before="0" w:after="12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zkolenia i doradztwo dla przedsiębiorców wspomagające proces zmiany profilu działalności przedsiębiorstwa. 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4"/>
          <w:szCs w:val="24"/>
        </w:rPr>
        <w:t xml:space="preserve">Realizacja powyższego typu projektu wiąże się z udzielaniem pomocy publicznej i będzie możliwa po wejściu w życie Rozporządzenia Ministra Rozwoju Regionalnego </w:t>
      </w:r>
      <w:r>
        <w:rPr>
          <w:rFonts w:cs="Arial"/>
          <w:i/>
          <w:sz w:val="24"/>
          <w:szCs w:val="24"/>
        </w:rPr>
        <w:t>w sprawie udzielania pomocy publicznej w ramach Programu Operacyjnego Kapitał Ludzki</w:t>
      </w:r>
      <w:r>
        <w:rPr>
          <w:rFonts w:cs="Arial"/>
          <w:sz w:val="24"/>
          <w:szCs w:val="24"/>
        </w:rPr>
        <w:t xml:space="preserve">.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moc w tworzeniu partnerstw lokalnych z udziałem m.in. przedsiębiorstw, organizacji pracodawców, związków zawodowych, jednostek samorządu terytorialnego, urzędów pracy</w:t>
        <w:br/>
        <w:t>i innych środowisk, mających na celu opracowanie i wdrażanie strategii przewidywania</w:t>
        <w:br/>
        <w:t>i zarządzania zmianą gospodarczą na poziomie lokalnym i wojewódzkim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noszenie świadomości pracowników i kadr zarządzających modernizowanych firm</w:t>
        <w:br/>
        <w:t xml:space="preserve">w zakresie możliwości i potrzeby realizacji projektów wspierających procesy zmian poprzez szkolenia i doradztwo.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rowadza się zapis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>
          <w:rFonts w:cs="Arial"/>
          <w:sz w:val="24"/>
          <w:szCs w:val="24"/>
        </w:rPr>
        <w:t xml:space="preserve">Przedmiotem konkursu są projekty określone dla Poddziałania 8.1.2 Wsparcie procesów adaptacyjnych </w:t>
        <w:br/>
        <w:t>i modernizacyjnych w regionie, Działania 8.1 Rozwój pracowników i przedsiębiorstw w regionie, Priorytetu VIII Regionalne kadry gospodarki Programu Operacyjnego Kapitał Ludzki przyczyniające się do przekwalifikowania w zakresie nowego zawodu. Wsparciem objęty może zostać następujący typ projek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arcie dla pracodawców przechodzących procesy adaptacyjne i modernizacyjne,</w:t>
        <w:br/>
        <w:t>realizowane w formie tworzenia i wdrażania programów zwolnień monitorowanych (outplacement), w tym szkoleń i doradztwa zawodowego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lenia przekwalifikowujące i usługi doradcze w zakresie wyboru nowego zawodu</w:t>
        <w:br/>
        <w:t>i zdobycia nowych umiejętności zawodowych (w tym indywidualne plany działań i pomoc</w:t>
        <w:br/>
        <w:t>w wyborze odpowiedniego zawodu i miejsca zatrudnienia);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zielona pomoc nie stanowi pomocy publicznej dla pracodawcy, jeśli łącznie spełnione są następujące warunki: </w:t>
      </w:r>
    </w:p>
    <w:p>
      <w:pPr>
        <w:pStyle w:val="Normal"/>
        <w:spacing w:lineRule="auto" w:line="36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pracodawca nie jest obowiązany, na podstawie odrębnych przepisów, do zapewnienia pracownikom wsparcia;</w:t>
      </w:r>
    </w:p>
    <w:p>
      <w:pPr>
        <w:pStyle w:val="Normal"/>
        <w:spacing w:lineRule="auto" w:line="36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pracownik po otrzymaniu wsparcia nie zostanie ponownie zatrudniony u tego samego pracodawcy. </w:t>
      </w:r>
    </w:p>
    <w:p>
      <w:pPr>
        <w:pStyle w:val="Normal"/>
        <w:spacing w:lineRule="auto" w:line="36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zkolenia i doradztwo dla przedsiębiorców wspomagające proces zmiany profilu działalności przedsiębiorstwa. 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4"/>
          <w:szCs w:val="24"/>
        </w:rPr>
        <w:t xml:space="preserve">Realizacja powyższego typu projektu wiąże się z udzielaniem pomocy publicznej i będzie możliwa po wejściu w życie Rozporządzenia Ministra Rozwoju Regionalnego </w:t>
      </w:r>
      <w:r>
        <w:rPr>
          <w:rFonts w:cs="Arial"/>
          <w:i/>
          <w:sz w:val="24"/>
          <w:szCs w:val="24"/>
        </w:rPr>
        <w:t>w sprawie udzielania pomocy publicznej w ramach Programu Operacyjnego Kapitał Ludzki</w:t>
      </w:r>
      <w:r>
        <w:rPr>
          <w:rFonts w:cs="Arial"/>
          <w:sz w:val="24"/>
          <w:szCs w:val="24"/>
        </w:rPr>
        <w:t xml:space="preserve">.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0" w:after="120"/>
        <w:ind w:left="714" w:right="23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moc w tworzeniu partnerstw lokalnych z udziałem m.in. przedsiębiorstw, organizacji pracodawców, związków zawodowych, jednostek samorządu terytorialnego, urzędów pracy</w:t>
        <w:br/>
        <w:t>i innych środowisk, mających na celu opracowanie i wdrażanie strategii przewidywania</w:t>
        <w:br/>
        <w:t>i zarządzania zmianą gospodarczą na poziomie lokalnym i wojewódzkim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noszenie świadomości pracowników i kadr zarządzających modernizowanych firm</w:t>
        <w:br/>
        <w:t xml:space="preserve">w zakresie możliwości i potrzeby realizacji projektów wspierających procesy zmian poprzez szkolenia i doradztwo.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sz w:val="24"/>
          <w:szCs w:val="24"/>
        </w:rPr>
        <w:t>Część III. Zasady konkursu, pkt 3 Do jakich grup docelowych (beneficjentów ostatecznych) może być adresowana pomoc? str. 13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miejsce sformułowania:</w:t>
      </w:r>
    </w:p>
    <w:p>
      <w:pPr>
        <w:pStyle w:val="Header"/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y realizowane w ramach Poddziałania 8.1.2 muszą być skierowane bezpośrednio do mieszkańców województwa podlaskiego do następujących grup odbiorców: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dawcy i pracownicy przedsiębiorstw przechodzący procesy adaptacyjne i modernizacyjne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tnerzy społeczni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y odchodzące z rolnictwa lub rybactwa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orządy gospodarcze i zawodowe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stki samorządu terytorialnego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ytucje rynku pracy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łeczność lokalna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je pozarządowe</w:t>
      </w:r>
    </w:p>
    <w:p>
      <w:pPr>
        <w:pStyle w:val="Header"/>
        <w:spacing w:lineRule="auto" w:line="360" w:before="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może być skierowany do wybranych spośród wskazanych grup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rowadza się zapis:</w:t>
      </w:r>
    </w:p>
    <w:p>
      <w:pPr>
        <w:pStyle w:val="Header"/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y realizowane w ramach Poddziałania 8.1.2 muszą być skierowane bezpośrednio do mieszkańców województwa podlaskiego do następujących grup odbiorców: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dawcy i pracownicy pracodawców przechodzących procesy adaptacyjne i modernizacyjne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tnerzy społeczni (organizacje pracodawców i związki zawodowe) 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y odchodzące z rolnictwa lub rybołówstwa (rybactwa)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morządy gospodarcze i zawodowe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stki samorządu terytorialnego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ytucje rynku pracy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łeczność lokalna</w:t>
      </w:r>
    </w:p>
    <w:p>
      <w:pPr>
        <w:pStyle w:val="Header"/>
        <w:numPr>
          <w:ilvl w:val="0"/>
          <w:numId w:val="3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je pozarządowe</w:t>
      </w:r>
    </w:p>
    <w:p>
      <w:pPr>
        <w:pStyle w:val="Header"/>
        <w:spacing w:lineRule="auto" w:line="360" w:before="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może być skierowany do wybranych spośród wskazanych grup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. Proces oceny i wyboru projektów, pkt 2 Ocena merytoryczna str. 25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miejsce sformułowania: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 w:val="24"/>
          <w:szCs w:val="24"/>
        </w:rPr>
        <w:t xml:space="preserve">Ocena merytoryczna wniosku na podstawie ogólnych kryteriów merytorycznych </w:t>
        <w:br/>
        <w:t xml:space="preserve">jest dokonywana </w:t>
      </w:r>
      <w:r>
        <w:rPr>
          <w:rFonts w:cs="Arial"/>
          <w:sz w:val="24"/>
          <w:szCs w:val="24"/>
        </w:rPr>
        <w:t xml:space="preserve">zgodnie z Kartą oceny merytorycznej wniosku o dofinansowanie projektu konkursowego PO KL, stanowiącą Załącznik nr 4 do dokumentacji konkursowej, </w:t>
      </w:r>
      <w:r>
        <w:rPr>
          <w:rFonts w:cs="Arial"/>
          <w:bCs/>
          <w:sz w:val="24"/>
          <w:szCs w:val="24"/>
        </w:rPr>
        <w:t>w następującej  skali punktowej: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 potrzeby realizacji projektu: 20 pkt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upy docelowe projektu: 15 pkt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nia: 15 pkt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zultaty projektu: 25 pkt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cjał wnioskodawcy i sposób zarządzania:10 pkt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tki projektu: 15 pkt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rowadza się zapi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 w:val="24"/>
          <w:szCs w:val="24"/>
        </w:rPr>
        <w:t xml:space="preserve">Ocena merytoryczna wniosku na podstawie ogólnych kryteriów merytorycznych </w:t>
        <w:br/>
        <w:t xml:space="preserve">jest dokonywana </w:t>
      </w:r>
      <w:r>
        <w:rPr>
          <w:rFonts w:cs="Arial"/>
          <w:sz w:val="24"/>
          <w:szCs w:val="24"/>
        </w:rPr>
        <w:t xml:space="preserve">zgodnie z Kartą oceny merytorycznej wniosku o dofinansowanie projektu konkursowego PO KL, stanowiącą Załącznik nr 4 do dokumentacji konkursowej, </w:t>
      </w:r>
      <w:r>
        <w:rPr>
          <w:rFonts w:cs="Arial"/>
          <w:bCs/>
          <w:sz w:val="24"/>
          <w:szCs w:val="24"/>
        </w:rPr>
        <w:t>w następującej  skali punktowej: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 potrzeby realizacji projektu: 20 pkt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upy docelowe projektu: 15 pkt (0 pkt*)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ziałania: 15 pkt (30 pkt*) 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zultaty projektu: 25 pkt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cjał wnioskodawcy i sposób zarządzania:10 pkt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tki projektu: 15 pkt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*dotyczy projektów badawczych  i informacyjno – promocyjnych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67" w:top="1418" w:footer="1369" w:bottom="1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8800</wp:posOffset>
          </wp:positionH>
          <wp:positionV relativeFrom="paragraph">
            <wp:posOffset>120015</wp:posOffset>
          </wp:positionV>
          <wp:extent cx="10287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18116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181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804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WOJEWÓDZKI  URZĄD PRACY </w:t>
                                  <w:br/>
                                  <w:t>W  BIAŁYMSTOK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ul. Pogodna 22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15-354 Białysto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sekretariat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informacja.efs@wup.wrotapodlasi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tel. (085) 74 97 20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faks.(085) 74 97 20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www.up.podlasie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142.65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804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WOJEWÓDZKI  URZĄD PRACY </w:t>
                            <w:br/>
                            <w:t>W  BIAŁYMSTO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ul. Pogodna 22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5-354 Białysto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kretariat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rmacja.efs@wup.wrotapodlasia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 (085) 74 97 2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.(085) 74 97 209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up.podlasie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3819" w:dyaOrig="4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6.55pt;width:41.9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0105247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3185</wp:posOffset>
          </wp:positionV>
          <wp:extent cx="1752600" cy="6788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968" t="21488" r="11275" b="2198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83185</wp:posOffset>
          </wp:positionV>
          <wp:extent cx="762000" cy="523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6800</wp:posOffset>
          </wp:positionH>
          <wp:positionV relativeFrom="paragraph">
            <wp:posOffset>-354965</wp:posOffset>
          </wp:positionV>
          <wp:extent cx="1895475" cy="6762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up.podlasie.pl/" TargetMode="External"/><Relationship Id="rId3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4:00Z</dcterms:created>
  <dc:creator>Rafal</dc:creator>
  <dc:description/>
  <cp:keywords/>
  <dc:language>en-US</dc:language>
  <cp:lastModifiedBy>woroniecka_agnieszka</cp:lastModifiedBy>
  <cp:lastPrinted>2008-04-04T13:07:00Z</cp:lastPrinted>
  <dcterms:modified xsi:type="dcterms:W3CDTF">2008-04-07T08:23:00Z</dcterms:modified>
  <cp:revision>38</cp:revision>
  <dc:subject/>
  <dc:title>Białystok, </dc:title>
</cp:coreProperties>
</file>