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8580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Europejski Fundusz                                     Społeczny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 w:before="120" w:after="1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uje</w:t>
      </w:r>
    </w:p>
    <w:p>
      <w:pPr>
        <w:pStyle w:val="Normal"/>
        <w:spacing w:lineRule="auto" w:line="240" w:before="120" w:after="10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o zmianach w Dokumentacji Konkurs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działanie 8.1.2 Wsparcie procesów adaptacyjnych i modernizacyjnych w regionie,</w:t>
      </w:r>
    </w:p>
    <w:p>
      <w:pPr>
        <w:pStyle w:val="Normal"/>
        <w:spacing w:lineRule="auto" w:line="240"/>
        <w:jc w:val="center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sz w:val="20"/>
        </w:rPr>
        <w:t>w ramach Programu Operacyjnego Kapitał Ludzki 2007 - 2013</w:t>
      </w:r>
    </w:p>
    <w:p>
      <w:pPr>
        <w:pStyle w:val="Normal"/>
        <w:spacing w:lineRule="auto" w:line="240" w:before="0" w:after="96"/>
        <w:ind w:left="360" w:hanging="0"/>
        <w:jc w:val="both"/>
        <w:rPr>
          <w:rFonts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40" w:before="0" w:after="96"/>
        <w:ind w:left="360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miany wprowadzone do Dokumentacji Konkursowej dotyczą: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łownika do dokumentacji konkursowej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/>
      </w:pPr>
      <w:r>
        <w:rPr>
          <w:rFonts w:cs="Arial"/>
          <w:sz w:val="18"/>
          <w:szCs w:val="18"/>
        </w:rPr>
        <w:t xml:space="preserve">podstawy prawnej i dokumentów programowych, 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rawnionych beneficjentów (wnioskodawców)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pów projektów w ramach konkursu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up docelowych (beneficjentów ostatecznych)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y merytorycznej.</w:t>
      </w:r>
    </w:p>
    <w:p>
      <w:pPr>
        <w:pStyle w:val="Normal"/>
        <w:spacing w:lineRule="auto" w:line="240" w:before="200" w:after="96"/>
        <w:jc w:val="center"/>
        <w:rPr/>
      </w:pPr>
      <w:r>
        <w:rPr>
          <w:rFonts w:cs="Arial"/>
          <w:sz w:val="18"/>
          <w:szCs w:val="18"/>
        </w:rPr>
        <w:t xml:space="preserve">Wnioski o dofinansowanie projektu można składać </w:t>
      </w:r>
      <w:r>
        <w:rPr>
          <w:rFonts w:cs="Arial"/>
          <w:color w:val="000000"/>
          <w:sz w:val="18"/>
          <w:szCs w:val="18"/>
        </w:rPr>
        <w:t>osobiście, kurierem  lub pocztą</w:t>
      </w:r>
      <w:r>
        <w:rPr>
          <w:rFonts w:cs="Arial"/>
          <w:color w:val="008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erminach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od 10 marca 2008 r. od godz. 8.00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do 21 kwietnia 2008 r. do godz. 15.30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( od poniedziałku do piątku )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iedzibie Wojewódzkiego Urzędu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dział Informacji i Promocji EFS – punkt przyjęć wniosków w ramach EF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Pogodna 22, Białystok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duje data wpływu wniosku do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środków przeznaczonych na konkurs wynosi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523.944,03 PLN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iom dofinansowania wynosi do 100% wartości projektu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 dofinansowanie mogą występować wszystkie podmioty, które spełnią kryteria określone w dokumentacji konkursowej, z wyłączeniem podmiotów określonych w art. 211 ustawy z dnia 30 czerwca 2005 r. o finansach publicznych (Dz. U. Nr 249, poz. 2104, z późn. zm.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Kryteria wyboru projektów zostały ujęte w dokumentacji konkursowej, natomiast wzór wniosku oraz wzór umowy o dofinansowanie projektu stanowią załączniki do niniejszej dokumentacji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acja konkursowa uwzględniająca powyższe zmiany jest dostępna w Wydziale Informacji i Promocji EFS – punkt przyjęć wniosków</w:t>
      </w:r>
      <w:r>
        <w:rPr>
          <w:rFonts w:cs="Arial"/>
          <w:sz w:val="18"/>
          <w:szCs w:val="18"/>
        </w:rPr>
        <w:t xml:space="preserve"> w ramach EFS w Wojewódzkim Urzędzie Pracy w Białymstoku</w:t>
      </w:r>
      <w:r>
        <w:rPr>
          <w:rFonts w:cs="Arial"/>
          <w:color w:val="000000"/>
          <w:sz w:val="18"/>
          <w:szCs w:val="18"/>
        </w:rPr>
        <w:t>, ul. Pogodna 22</w:t>
      </w:r>
      <w:r>
        <w:rPr>
          <w:rFonts w:cs="Arial"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60" w:after="144"/>
        <w:jc w:val="center"/>
        <w:outlineLvl w:val="1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9:00Z</dcterms:created>
  <dc:creator>menis</dc:creator>
  <dc:description/>
  <cp:keywords/>
  <dc:language>en-US</dc:language>
  <cp:lastModifiedBy>Twoja nazwa użytkownika</cp:lastModifiedBy>
  <cp:lastPrinted>2008-02-25T11:47:00Z</cp:lastPrinted>
  <dcterms:modified xsi:type="dcterms:W3CDTF">2008-04-03T11:52:00Z</dcterms:modified>
  <cp:revision>153</cp:revision>
  <dc:subject/>
  <dc:title>Określanie treści dokumentacji konkursowej </dc:title>
</cp:coreProperties>
</file>