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er"/>
        <w:spacing w:lineRule="auto" w:line="360" w:before="0" w:after="0"/>
        <w:rPr>
          <w:rFonts w:cs="Arial"/>
          <w:b/>
          <w:b/>
          <w:i/>
          <w:i/>
          <w:sz w:val="24"/>
          <w:lang w:val="en-US" w:eastAsia="en-US"/>
        </w:rPr>
      </w:pPr>
      <w:r>
        <w:rPr>
          <w:rFonts w:cs="Arial"/>
          <w:b/>
          <w:i/>
          <w:sz w:val="24"/>
          <w:lang w:val="en-US" w:eastAsia="en-US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2628900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 w:before="0" w:after="0"/>
        <w:jc w:val="center"/>
        <w:rPr>
          <w:rFonts w:cs="Arial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14900</wp:posOffset>
            </wp:positionH>
            <wp:positionV relativeFrom="paragraph">
              <wp:posOffset>86360</wp:posOffset>
            </wp:positionV>
            <wp:extent cx="800100" cy="518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</w: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24"/>
          <w:szCs w:val="14"/>
          <w:lang w:val="en-US" w:eastAsia="en-US"/>
        </w:rPr>
      </w:pPr>
      <w:r>
        <w:rPr>
          <w:rFonts w:cs="Arial"/>
          <w:b/>
          <w:i/>
          <w:sz w:val="2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235585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nia Europej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Unia Europej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Wojewódzki Urząd Pracy w Białymstoku</w: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gram Operacyjny Kapitał Ludzki 2007-2013</w:t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OKUMENTACJA KONKURSOWA</w:t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oddziałanie 8.1.2</w: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Wsparcie procesów adaptacyjnych i modernizacyjnych w regionie</w: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Konkurs zamknięty nr 1/POKL/8.1.2/2008</w:t>
      </w:r>
    </w:p>
    <w:p>
      <w:pPr>
        <w:pStyle w:val="Header"/>
        <w:spacing w:lineRule="auto" w:line="360" w:before="0" w:after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Header"/>
        <w:spacing w:lineRule="auto" w:line="360" w:before="0" w:after="0"/>
        <w:rPr>
          <w:rFonts w:cs="Arial"/>
          <w:i/>
          <w:i/>
          <w:sz w:val="48"/>
          <w:szCs w:val="32"/>
        </w:rPr>
      </w:pPr>
      <w:r>
        <w:rPr>
          <w:rFonts w:cs="Arial"/>
          <w:i/>
          <w:sz w:val="48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er"/>
        <w:spacing w:lineRule="auto" w:line="360" w:before="0" w:after="0"/>
        <w:jc w:val="center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28"/>
        </w:rPr>
      </w:pPr>
      <w:r>
        <w:rPr>
          <w:rFonts w:cs="Arial"/>
          <w:sz w:val="20"/>
        </w:rPr>
        <w:t>Białystok, luty 2008r.</w:t>
      </w:r>
      <w:r>
        <w:br w:type="page"/>
      </w:r>
    </w:p>
    <w:p>
      <w:pPr>
        <w:pStyle w:val="Header"/>
        <w:spacing w:lineRule="auto" w:line="36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spacing w:lineRule="auto" w:line="312" w:before="60" w:after="144"/>
        <w:jc w:val="center"/>
        <w:rPr/>
      </w:pPr>
      <w:r>
        <w:rPr/>
        <w:t>SPIS TREŚCI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4"/>
        <w:gridCol w:w="7938"/>
        <w:gridCol w:w="992"/>
        <w:gridCol w:w="25"/>
      </w:tblGrid>
      <w:tr>
        <w:trPr>
          <w:trHeight w:val="271" w:hRule="atLeast"/>
        </w:trPr>
        <w:tc>
          <w:tcPr>
            <w:tcW w:w="8330" w:type="dxa"/>
            <w:gridSpan w:val="3"/>
            <w:tcBorders/>
          </w:tcPr>
          <w:p>
            <w:pPr>
              <w:pStyle w:val="Normal"/>
              <w:spacing w:lineRule="auto" w:line="312" w:before="60" w:after="14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. Podstawa prawna i dokumenty programowe</w:t>
            </w:r>
          </w:p>
        </w:tc>
        <w:tc>
          <w:tcPr>
            <w:tcW w:w="992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30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. Informacje ogólne o konkursie</w:t>
            </w:r>
          </w:p>
        </w:tc>
        <w:tc>
          <w:tcPr>
            <w:tcW w:w="992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98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Informacje na temat Programu Operacyjnego Kapitał Ludzki</w:t>
            </w:r>
          </w:p>
        </w:tc>
        <w:tc>
          <w:tcPr>
            <w:tcW w:w="992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98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Cele konkursu</w:t>
            </w:r>
          </w:p>
        </w:tc>
        <w:tc>
          <w:tcPr>
            <w:tcW w:w="992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98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Instytucja Ogłaszająca Konkurs</w:t>
            </w:r>
          </w:p>
        </w:tc>
        <w:tc>
          <w:tcPr>
            <w:tcW w:w="992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outlineLvl w:val="0"/>
              <w:rPr/>
            </w:pPr>
            <w:r>
              <w:rPr>
                <w:rFonts w:cs="Arial"/>
                <w:sz w:val="20"/>
                <w:szCs w:val="20"/>
              </w:rPr>
              <w:t>4. Kwota środków przeznaczonych na konkurs</w:t>
            </w:r>
          </w:p>
        </w:tc>
        <w:tc>
          <w:tcPr>
            <w:tcW w:w="992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330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I. Zasady konkursu</w:t>
            </w:r>
          </w:p>
        </w:tc>
        <w:tc>
          <w:tcPr>
            <w:tcW w:w="992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Kto może ubiegać się o dofinansowanie realizacji projektu?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 Beneficjenci (wnioskodawcy)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437" w:hRule="atLeast"/>
        </w:trPr>
        <w:tc>
          <w:tcPr>
            <w:tcW w:w="34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2. Podmioty występujące wspólnie (partnerstwo)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. Zlecanie zadań – podwykonawstwo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Jakie typy projektów mogą być realizowane w ramach konkursu?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ind w:left="328" w:hanging="328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Do jakich grup docelowych (beneficjentów ostatecznych) może być adresowana pomoc?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Okres realizacji projektów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Wysokość dotacji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/>
            </w:pPr>
            <w:r>
              <w:rPr>
                <w:rFonts w:cs="Arial"/>
                <w:sz w:val="20"/>
                <w:szCs w:val="20"/>
              </w:rPr>
              <w:t>6. Wkład własny, pomoc publiczna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 Budżet projektu i kwalifikowalność wydatków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8330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V. Sposób ubiegania się o dofinansowanie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Przygotowanie wniosku o dofinansowanie projektu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</w:tr>
      <w:tr>
        <w:trPr>
          <w:trHeight w:val="391" w:hRule="atLeast"/>
        </w:trPr>
        <w:tc>
          <w:tcPr>
            <w:tcW w:w="34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 Wymagane załączniki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ind w:left="508" w:hanging="508"/>
              <w:jc w:val="both"/>
              <w:outlineLvl w:val="0"/>
              <w:rPr/>
            </w:pPr>
            <w:r>
              <w:rPr>
                <w:rFonts w:cs="Arial"/>
                <w:sz w:val="20"/>
                <w:szCs w:val="20"/>
              </w:rPr>
              <w:t>2.1. Załączniki przedkładane przez beneficjenta wraz z wnioskiem w odpowiedzi na konkurs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. Załączniki przedkładane przez beneficjenta po wyborze projektu do realizacji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Miejsce i termin składania wniosków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8330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. Proces oceny i wyboru projektów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  <w:tr>
        <w:trPr>
          <w:trHeight w:val="410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Weryfikacja formalna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  <w:tr>
        <w:trPr>
          <w:trHeight w:val="433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Ocena merytoryczna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rFonts w:cs="Arial"/>
                <w:sz w:val="20"/>
                <w:szCs w:val="20"/>
              </w:rPr>
              <w:t>3. Informacja o wynikach konkursu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Negocjacje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34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. Procedura odwoławcza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ind w:left="328" w:hanging="328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Podpisanie umowy o dofinansowanie projektu i przedłożenie zabezpieczenia prawidłowej realizacji umowy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8330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. Kontakt z Instytucją Ogłaszającą Konkurs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8330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łączniki do dokumentacji konkursowej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</w:tr>
    </w:tbl>
    <w:p>
      <w:pPr>
        <w:pStyle w:val="Header"/>
        <w:spacing w:lineRule="auto" w:line="312" w:before="60" w:after="14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>SŁOWNIK</w:t>
      </w:r>
    </w:p>
    <w:p>
      <w:pPr>
        <w:pStyle w:val="Header"/>
        <w:spacing w:lineRule="auto" w:line="312" w:before="60" w:after="14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494"/>
      </w:tblGrid>
      <w:tr>
        <w:trPr>
          <w:trHeight w:val="2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Style w:val="StrongEmphasis"/>
                <w:rFonts w:cs="Arial"/>
                <w:sz w:val="20"/>
                <w:szCs w:val="22"/>
              </w:rPr>
              <w:t>Beneficjent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20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zgodnie z art. 5 pkt 1 Ustawy z dnia 6 grudnia 2006r. o zasadach prowadzenia polityki rozwoju (Dz. U. Nr 227, poz. 1658, późn. zm.) osoba fizyczna, osoba prawna lub jednostka organizacyjna nieposiadająca osobowości prawnej, której ustawa przyznaje zdolność prawną, realizująca projekty finansowe z budżetu państwa lub źródeł zagranicznych na podstawie decyzji lub umowy </w:t>
              <w:br/>
              <w:t>o dofinansowanie projek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ss – financing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 w:before="20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zgodnie z art. 34 pkt 2 Rozporządzenia Rady nr 1083/2006 z dnia 11 lipca 2006r. mechanizm, który pozwala na elastyczne finansowanie w ramach jednego funduszu operacji objętej zakresem pomocy innego funduszu do 10% wszystkich wydatków kwalifikowanych stanowiących budżet projek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b/>
                <w:sz w:val="20"/>
              </w:rPr>
              <w:t>Dialog obywatelski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formy kontaktu i współpracy pomiędzy sektorem publicznym a organizacjami pozarządowym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log społeczny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formy kontaktu i współpracy pomiędzy sektorem publicznym a partnerami społecznymi (dialog trójstronny) oraz pomiędzy partnerami społecznymi (autonomiczny); prowadzony w formie zinstytucjonalizowanej (poprzez m.in. Trójstronną Komisję ds. Społeczno – Gospodarczych) i pozainstytucjonalnej (poprzez m. in. zawieranie zbiorowych układów pracy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ytucja Pośrednicząca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zgodnie z art. 5 pkt 3 Ustawy z dnia 6 grudnia 2006r. o zasadach prowadzenia polityki rozwoju (Dz. U. Nr 227, poz. 1658, z późn. zm.) </w:t>
            </w:r>
            <w:r>
              <w:rPr>
                <w:sz w:val="20"/>
              </w:rPr>
              <w:t>organ administracji publicznej lub inna jednostka sektora finansów publicznych, której została powierzona, w drodze porozumienia zawartego z Instytucją Zarządzającą, część zadań związanych z realizacją programu operacyjnego; w przypadku komponentu regionalnego Programu Operacyjnego Kapitał Ludzki (Priorytety VI – IX) zadania Instytucji Pośredniczącej w województwie podlaskim realizuje Departament Polityki Regionalnej i Funduszy Strukturalnych w Urzędzie Marszałkowskim Województwa Podlaskieg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0" w:after="0"/>
              <w:rPr/>
            </w:pPr>
            <w:r>
              <w:rPr>
                <w:b/>
                <w:sz w:val="20"/>
              </w:rPr>
              <w:t xml:space="preserve">Instytucja Wdrażająca </w:t>
              <w:br/>
              <w:t>(IP II stopnia)</w:t>
            </w:r>
          </w:p>
          <w:p>
            <w:pPr>
              <w:pStyle w:val="Normal"/>
              <w:spacing w:lineRule="auto" w:line="240" w:before="60" w:after="60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200" w:after="0"/>
              <w:jc w:val="both"/>
              <w:rPr/>
            </w:pPr>
            <w:r>
              <w:rPr>
                <w:rFonts w:cs="Arial"/>
                <w:sz w:val="20"/>
              </w:rPr>
              <w:t xml:space="preserve">zgodnie z art. 5 pkt 4 Ustawy z dnia 6 grudnia 2006r. o zasadach prowadzenia polityki rozwoju (Dz. U. Nr 227, poz. 1658, z późn. zm.) podmiot publiczny lub prywatny, któremu na podstawie  porozumienia lub umowy została powierzona, </w:t>
              <w:br/>
              <w:t xml:space="preserve">w ramach programu operacyjnego, realizacja zadań odnoszących </w:t>
              <w:br/>
              <w:t>się bezpośrednio do beneficjentów; w przypadku Działania 8.1 Programu Operacyjnego Kapitał Ludzki zadania Instytucji Wdrażającej w województwie podlaskim realizuje Wojewódzki Urząd Pracy w Białymstok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Instytucja Zarządzająca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zgodnie z art. 5 pkt 2 Ustawy z dnia 6 grudnia 2006r. o zasadach prowadzenia polityki rozwoju (Dz. U. Nr 227, poz. 1658, z późn. zm.) właściwy minister, minister właściwy do spraw rozwoju regionalnego lub, w przypadku regionalnego programu operacyjnego, zarząd województwa, odpowiedzialni za przygotowanie   i realizację programu operacyjnego; w przypadku Programu Operacyjnego Kapitał Ludzki zadania Instytucji Zarządzającej realizuje Departament Zarządzenia Europejskim Funduszem Społecznym w Ministerstwie Rozwoju Regionalneg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Komisja Oceny Projektów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</w:rPr>
            </w:pPr>
            <w:r>
              <w:rPr>
                <w:sz w:val="20"/>
              </w:rPr>
              <w:t>komisja powoływana przez instytucję organizującą konkurs (IOK) do oceny merytorycznej wniosku o dofinansowanie realizacji projektu. Ocena Komisji stanowić będzie podstawę do ułożenia listy rankingowej projektów rekomendowanych do akceptacji dyrektorowi IOK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kurs zamknięty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</w:rPr>
            </w:pPr>
            <w:r>
              <w:rPr>
                <w:sz w:val="20"/>
              </w:rPr>
              <w:t>organizowany jest cyklicznie; w konkursie zamkniętym określa się z góry jeden (jeśli konkurs będzie organizowany tylko raz) lub kilka następujących po sobie terminów naboru wniosków; IOK ogłasza konkurs określając daty otwarcia oraz daty zamknięcia naboru wniosków, tj. okres, w którym będą przyjmowane wniosk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kro, Małe i Średnie Przedsiębiorstwa (MSP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 xml:space="preserve">Mikroprzedsiębiorstwo jest to przedsiębiorstwo, które w co najmniej jednym </w:t>
              <w:br/>
              <w:t>z dwóch ostatnich lat obrotowych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atrudniało średniorocznie mniej niż 10 pracowników oraz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/>
            </w:pPr>
            <w:r>
              <w:rPr>
                <w:sz w:val="20"/>
              </w:rPr>
              <w:t xml:space="preserve">osiągnęło roczny obrót netto ze sprzedaży towarów, wyrobów i usług </w:t>
              <w:br/>
              <w:t xml:space="preserve">oraz operacji finansowych nieprzekraczający równowartości w złotych </w:t>
              <w:br/>
              <w:t>2 milionów euro, lub sumy aktywów jego bilansu sporządzonego na koniec jednego z tych lat nie przekroczyły równowartości w złotych 2 milionów eur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Małe przedsiębiorstwo jest to przedsiębiorstwo, które w co najmniej jednym </w:t>
              <w:br/>
              <w:t>z dwóch ostatnich lat obrotowych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atrudniało średniorocznie mniej niż 50 pracowników oraz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/>
            </w:pPr>
            <w:r>
              <w:rPr>
                <w:sz w:val="20"/>
              </w:rPr>
              <w:t xml:space="preserve">osiągnęło roczny obrót netto ze sprzedaży towarów, wyrobów i usług oraz operacji finansowych nieprzekraczający równowartości w złotych </w:t>
              <w:br/>
              <w:t xml:space="preserve">10 milionów euro, lub sumy aktywów jego bilansu sporządzonego </w:t>
              <w:br/>
              <w:t xml:space="preserve">na koniec jednego z tych lat nie przekroczyły równowartości w złotych </w:t>
              <w:br/>
              <w:t>10 milionów eur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Średnie przedsiębiorstwo jest to przedsiębiorstwo, które w co najmniej jednym </w:t>
              <w:br/>
              <w:t>z dwóch ostatnich lat obrotowych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trudniało średniorocznie mniej niż 250 pracowników oraz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/>
            </w:pPr>
            <w:r>
              <w:rPr>
                <w:sz w:val="20"/>
              </w:rPr>
              <w:t xml:space="preserve">osiągnęło roczny obrót netto ze sprzedaży towarów, wyrobów i usług </w:t>
              <w:br/>
              <w:t xml:space="preserve">oraz operacji finansowych nieprzekraczający równowartości w złotych </w:t>
              <w:br/>
              <w:t xml:space="preserve">50 milionów euro, lub sumy aktywów jego bilansu sporządzonego </w:t>
              <w:br/>
              <w:t xml:space="preserve">na koniec jednego z tych lat nie przekroczyły równowartości w złotych </w:t>
              <w:br/>
              <w:t>43 milionów eur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Za mikroprzedsiębiorstwo, małe lub średnie przedsiębiorstwo nie uważa </w:t>
              <w:br/>
              <w:t>się przedsiębiorstwa, w którym inni przedsiębiorcy, Skarb Państwa oraz jednostki samorządu terytorialnego posiadają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5% i więcej wkładów, udziałów lub akcj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awa do 25% i więcej udział w zysk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/>
            </w:pPr>
            <w:r>
              <w:rPr>
                <w:sz w:val="20"/>
              </w:rPr>
              <w:t>25% i więcej głosów w zgromadzeniu wspólników, walnym zgromadzeniu akcjonariuszy albo na walnym zgromadzeniu spółdzieln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ja pozarządowa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 xml:space="preserve">niebędące jednostkami sektora finansów publicznych, w rozumieniu przepisów </w:t>
              <w:br/>
              <w:t xml:space="preserve">o finansach publicznych, i niedziałające w celu osiągnięcia zysku, osoby prawne lub jednostki nieposiadające osobowości prawnej utworzone na podstawie przepisów ustaw, w tym fundacje lub stowarzyszenia, z wyłączeniem: partii politycznych, samorządów zawodowych, fundacji utworzonych przez partię polityczną, klubów sportowych niedziałających w formie prawnej stowarzyszenia; organizacjami pozarządowymi są również: osoby prawne i jednostki organizacyjne działające na podstawie przepisów o stosunku Państwa do Kościoła Katolickiego </w:t>
              <w:br/>
              <w:t xml:space="preserve">w Rzeczypospolitej Polskiej, o stosunku Państwa do innych kościołów i związków wyznaniowych oraz o gwarancjach wolności sumienia i wyznania, jeżeli ich cele statutowe obejmują prowadzenie działalności pożytku publicznego </w:t>
              <w:br/>
              <w:t>oraz stowarzyszenia jednostek samorządu terytorialnego</w:t>
            </w:r>
          </w:p>
        </w:tc>
      </w:tr>
      <w:tr>
        <w:trPr>
          <w:trHeight w:val="1198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soba odchodząca z rolnictwa 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lnik ubezpieczony w KRUS lub jego domownik (w rozumieniu przepisów ustawy z dnia 20 grudnia 1990 r. o ubezpieczeniu społecznym rolników), zamieszkujący w gminie wiejskiej i miejsko – wiejskiej oraz w mieście do 25 tys. mieszkańców, który wykonuje działalność rolniczą, lecz w momencie przystąpienia do projektu składa oświadczenie o zamiarze podjęcia zatrudnienia w obszarach niezwiązanych z działalnością rolniczą lub o zamiarze podjęcia pozarolniczej działalności gospodarczej. </w:t>
            </w:r>
          </w:p>
        </w:tc>
      </w:tr>
      <w:tr>
        <w:trPr>
          <w:trHeight w:val="1198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soba odchodząca z rybołówstwa (rybactwa) 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a zatrudniona przy połowie (pozyskiwaniu) ryb i innych organizmów wodnych  (np. raków) w wodach powierzchniowych (śródlądowych i morskich), a także przy gospodarowaniu i ochronie zasobów ryb i innych organizmów wodnych, która w momencie przystąpienia do projektu składa oświadczenie o zamiarze podjęcia zatrudnienia niezwiązanego z wymienioną powyżej działalnością. </w:t>
            </w:r>
          </w:p>
        </w:tc>
      </w:tr>
      <w:tr>
        <w:trPr>
          <w:trHeight w:val="1198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samozatrudniona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przedsiębiorca w rozumieniu art. 4 ustawy z dnia 2 lipca 2004 r. o swobodzie działalności gospodarczej (Dz. U. z 2007 r.  Nr 155, poz.1095, z późn. zm.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ner 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instytucja wymieniona w zatwierdzonym wniosku o dofinansowanie projektu, uczestnicząca w jego realizacji, wnosząca do projektu zasoby ludzkie, organizacyjne, techniczne bądź finansowe, realizująca projekt wspólnie z liderem i innymi partnerami na warunkach określonych w umowie z liderem; udział partnera musi być adekwatny do merytorycznej wartości projek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Style w:val="StrongEmphasis"/>
                <w:sz w:val="20"/>
              </w:rPr>
              <w:t>Partnerstwo lokalne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Style w:val="StrongEmphasis"/>
                <w:rFonts w:cs="Arial"/>
                <w:b/>
                <w:b/>
                <w:bCs/>
                <w:sz w:val="20"/>
                <w:szCs w:val="22"/>
              </w:rPr>
            </w:pPr>
            <w:r>
              <w:rPr/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 xml:space="preserve">współpraca pomiędzy różnymi podmiotami publicznymi i prywatnymi (organizacjami pozarządowymi  i przedsiębiorstwami), mająca na celu analizę problemu i poszukiwanie innowacyjnych metod jego rozwiązania </w:t>
              <w:br/>
              <w:t>oraz wprowadzanie tych metod w życie wspólnymi siłami partnerów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  <w:t>Partnerstwo publiczno – społeczne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bCs/>
                <w:sz w:val="20"/>
              </w:rPr>
              <w:t>zgodnie</w:t>
            </w:r>
            <w:r>
              <w:rPr>
                <w:sz w:val="20"/>
              </w:rPr>
              <w:t xml:space="preserve"> z Ustawą z dnia 24 kwietnia 2003r. o działalności, pożytku publicznym </w:t>
              <w:br/>
              <w:t>i wolontariacie forma współpracy pomiędzy jednostkami publicznymi a podmiotami społecznymi</w:t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  <w:sz w:val="20"/>
              </w:rPr>
              <w:t>Partnerzy społeczni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organizacje pracodawców i pracowników uczestniczące w dialogu społecznym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nerzy społeczno – gospodarcz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zgodnie z art. 5 pkt 7 Ustawy z dnia 6 grudnia 2006r. o zasadach prowadzenia polityki rozwoju organizacje pracodawców i organizacje związkowe reprezentatywne (w rozumieniu Ustawy z dnia 6 lipca 2001r. o Trójstronnej Komisji do Spraw Społeczno-Gospodarczych i wojewódzkich komisjach dialogu społecznego), a także samorządy zawodowe, izby gospodarcze, organizacje pozarządowe oraz jednostki naukowe (w rozumieniu ust. z dnia 8 października 2004 r. o zasadach finansowania nauki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ersonel projektu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osoby zaangażowane do realizacji zadań w ramach projektu, w szczególności osoby zatrudnione na podstawie umowy o pracę lub umowy cywilnoprawnej, osoby samozatrudnione (tj. osoby fizyczne prowadzące działalność gospodarczą niezatrudniające pracowników) oraz osoby świadczące usługi w formie wolontaria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działania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 xml:space="preserve">dokument o charakterze operacyjnym, obejmujący okres jednego roku budżetowego; przygotowywany przez Instytucję Pośredniczącą </w:t>
              <w:br/>
              <w:t>we współpracy z Instytucją Pośredniczącą II stopnia osobno dla każdego Priorytetu i zatwierdzany przez Instytucję Zarządzającą na podstawie rekomendacji Podkomitetu Monitorująceg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b/>
                <w:sz w:val="20"/>
              </w:rPr>
              <w:t>Pomoc publiczna</w:t>
            </w:r>
          </w:p>
          <w:p>
            <w:pPr>
              <w:pStyle w:val="Normal"/>
              <w:rPr>
                <w:rStyle w:val="Strong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zgodnie z art. 87 Traktatu ustanawiającego Wspólnotę Europejską pomoc przyznawana przez państwo członkowskie lub przy użyciu zasobów państwowych w jakiejkolwiek formie, która zakłóca lub grozi zakłóceniem konkurencji </w:t>
              <w:br/>
              <w:t>przez sprzyjanie niektórym przedsiębiorstwom lub produkcji  niektórych towarów oraz wpływająca tym samym  na wymianę handlową między państwami członkowskim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acownik </w:t>
              <w:br/>
              <w:t>w gorszym położeniu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 xml:space="preserve">pracownik, który w dniu zawarcia umowy szkoleniowej spełnia co najmniej jedno </w:t>
              <w:br/>
              <w:t xml:space="preserve">z kryteriów określonych w art. 2   lit. g Rozporządzenia Komisji (WE) nr 68/2001 </w:t>
              <w:br/>
              <w:t>z dnia 12 stycznia 2001 r. w sprawie zastosowania art. 87 i 88 TWE do pomocy szkoleniowej (Dz. Urz. WE L 10 z dnia 13.01.2001, z późn. zm.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  <w:t xml:space="preserve">Pracownik znajdujący się </w:t>
              <w:br/>
              <w:t>w szczególnie niekorzystnej sytuacji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osoba doświadczająca szczególnych trudności związanych  z wejściem na rynek pracy, spełniająca co najmniej jedno  z kryteriów określonych w art. 2 lit. f Rozporządzenia Komisji (WE) nr 2204/2002 z dnia 12 grudnia 2002r. w sprawach stosowania art. 87 i 88 TWE w odniesieniu do pomocy państwa w zakresie zatrudnienia (Dz. Urz. WE Nr L 337 z dnia 13.12.2002, z późn. zm.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rzychód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każdy  wpływ środków finansowych w ramach projektu ze sprzedaży, wynajmu, usług, opłat wpisowych lub innych równoważnych opła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b/>
                <w:bCs/>
                <w:sz w:val="20"/>
              </w:rPr>
              <w:t>Umowa o dofinansowanie projektu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 xml:space="preserve">umowa zawierana z Beneficjentem na dofinansowanie lub decyzję  </w:t>
              <w:br/>
              <w:t xml:space="preserve">o dofinansowaniu, na podstawie których Beneficjent realizuje projekt w ramach </w:t>
              <w:br/>
              <w:t>PO KL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20" w:before="200" w:after="0"/>
              <w:rPr>
                <w:rStyle w:val="StrongEmphasis"/>
                <w:bCs w:val="false"/>
                <w:sz w:val="20"/>
                <w:u w:val="single"/>
              </w:rPr>
            </w:pPr>
            <w:r>
              <w:rPr>
                <w:rStyle w:val="StrongEmphasis"/>
                <w:color w:val="000000"/>
                <w:sz w:val="20"/>
              </w:rPr>
              <w:t>Wniosek o dofinansowanie</w:t>
            </w:r>
            <w:r>
              <w:rPr>
                <w:rStyle w:val="StrongEmphasis"/>
                <w:color w:val="4169E1"/>
                <w:sz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</w:rPr>
              <w:t>projektu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</w:rPr>
            </w:pPr>
            <w:r>
              <w:rPr>
                <w:rStyle w:val="Tresc"/>
                <w:sz w:val="20"/>
              </w:rPr>
              <w:t>dokument przedkładany przez potencjalnego beneficjenta do instytucji wdrażającej w celu uzyskania środków finansowych na realizację projektu w ramach programu operacyjneg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  <w:sz w:val="20"/>
              </w:rPr>
              <w:t xml:space="preserve">Wniosek </w:t>
              <w:br/>
              <w:t>o płatność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wniosek kierowany przez beneficjenta do Instytucji Wdrażającej (IP II stopnia) w celu dokonania rozliczenia poniesionych wydatków w ramach realizowanego projektu</w:t>
            </w:r>
          </w:p>
        </w:tc>
      </w:tr>
      <w:tr>
        <w:trPr>
          <w:trHeight w:val="1044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Wyposażenie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rzeczowe  składniki majątku związane z wykonywaną działalnością, niezaliczone – zgodnie z przepisami o podatku dochodowym – do środków trwałych lub podlegające ewidencji ilościowej lub ilościowo – wartościowej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  <w:t>Zakład pracy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zespół środków materialnych i niematerialnych, które służą zaspokojeniu celów pracodawc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  <w:sz w:val="20"/>
              </w:rPr>
              <w:t>Zamówienia publiczne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zgodnie z art. 2 pkt 13 Ustawy z dnia 29 stycznia 2004r. – Prawo zamówień publicznych (tekst jedn. Dz. U. z 2006r.    Nr 164, poz. 1163, z późn. zm.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>
                <w:rStyle w:val="StrongEmphasis"/>
                <w:sz w:val="20"/>
              </w:rPr>
            </w:pPr>
            <w:r>
              <w:rPr>
                <w:b/>
                <w:sz w:val="20"/>
              </w:rPr>
              <w:t>Zwolnienie monitorowane (outplacement)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</w:rPr>
            </w:pPr>
            <w:r>
              <w:rPr/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sz w:val="20"/>
                <w:u w:val="single"/>
              </w:rPr>
            </w:pPr>
            <w:r>
              <w:rPr>
                <w:rStyle w:val="StrongEmphasis"/>
                <w:b w:val="false"/>
                <w:sz w:val="20"/>
              </w:rPr>
              <w:t xml:space="preserve">zgodnie z </w:t>
            </w:r>
            <w:r>
              <w:rPr>
                <w:sz w:val="20"/>
              </w:rPr>
              <w:t xml:space="preserve">art. 2 ust. 1 pkt 44 </w:t>
            </w:r>
            <w:r>
              <w:rPr>
                <w:rStyle w:val="StrongEmphasis"/>
                <w:b w:val="false"/>
                <w:sz w:val="20"/>
              </w:rPr>
              <w:t>ustawy z dnia 20 kwietnia    2004 r. o promocji zatrudnienia i instytucjach rynku pracy rozwiązanie stosunku pracy lub stosunku służbowego  z przyczyn dotyczących zakładu pracy, w związku z którym są świadczone usługi rynku pracy dla pracowników będących w okresie wypowiedzenia stosunku pracy lub stosunku służbowego, a także zagrożonych wypowiedzeniem</w:t>
            </w:r>
          </w:p>
        </w:tc>
      </w:tr>
    </w:tbl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12" w:before="60" w:after="144"/>
        <w:rPr/>
      </w:pPr>
      <w:r>
        <w:rPr/>
        <w:t>I. Podstawa prawna i dokumenty programowe</w:t>
      </w:r>
    </w:p>
    <w:p>
      <w:pPr>
        <w:pStyle w:val="Header"/>
        <w:numPr>
          <w:ilvl w:val="0"/>
          <w:numId w:val="32"/>
        </w:numPr>
        <w:spacing w:lineRule="auto" w:line="360" w:before="240" w:after="144"/>
        <w:ind w:left="714" w:hanging="357"/>
        <w:jc w:val="both"/>
        <w:rPr/>
      </w:pPr>
      <w:r>
        <w:rPr>
          <w:rFonts w:cs="Arial"/>
          <w:szCs w:val="22"/>
        </w:rPr>
        <w:t>Ustawa z dnia 6 grudnia 2006 r. o zasadach prowadzenia polityki rozwoju (Dz. U. Nr 227, poz. 1658, z późn. zm.)</w:t>
      </w:r>
    </w:p>
    <w:p>
      <w:pPr>
        <w:pStyle w:val="NormalnyWeb"/>
        <w:numPr>
          <w:ilvl w:val="0"/>
          <w:numId w:val="32"/>
        </w:numPr>
        <w:spacing w:lineRule="auto" w:line="360" w:before="6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ne Ministra Rozwoju Regionalnego z dnia 14 sierpnia 2007 r. w zakresie procedury odwoławczej dla wszystkich programów operacyjnych</w:t>
      </w:r>
    </w:p>
    <w:p>
      <w:pPr>
        <w:pStyle w:val="NormalnyWeb"/>
        <w:numPr>
          <w:ilvl w:val="0"/>
          <w:numId w:val="32"/>
        </w:numPr>
        <w:spacing w:lineRule="auto" w:line="360" w:before="6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ne Ministra Rozwoju Regionalnego z dnia 20 lutego 2008 r. w zakresie kwalifikowania wydatków w ramach Programu Operacyjnego Kapitał Ludzki</w:t>
      </w:r>
    </w:p>
    <w:p>
      <w:pPr>
        <w:pStyle w:val="NormalnyWeb"/>
        <w:numPr>
          <w:ilvl w:val="0"/>
          <w:numId w:val="32"/>
        </w:numPr>
        <w:spacing w:lineRule="auto" w:line="360" w:before="60" w:after="144"/>
        <w:jc w:val="both"/>
        <w:rPr/>
      </w:pPr>
      <w:r>
        <w:rPr>
          <w:rFonts w:cs="Arial" w:ascii="Arial" w:hAnsi="Arial"/>
          <w:sz w:val="22"/>
          <w:szCs w:val="22"/>
        </w:rPr>
        <w:t xml:space="preserve">Program Operacyjny Kapitał Ludzki zatwierdzony decyzją Komisji Europejskiej </w:t>
      </w:r>
      <w:r>
        <w:rPr>
          <w:rFonts w:cs="Arial" w:ascii="Arial" w:hAnsi="Arial"/>
          <w:i/>
          <w:sz w:val="22"/>
          <w:szCs w:val="22"/>
        </w:rPr>
        <w:t>CCI 2007 PL 051 PO 001</w:t>
      </w:r>
      <w:r>
        <w:rPr>
          <w:rFonts w:cs="Arial" w:ascii="Arial" w:hAnsi="Arial"/>
          <w:sz w:val="22"/>
          <w:szCs w:val="22"/>
        </w:rPr>
        <w:t xml:space="preserve"> z dnia 27 września 2007 r. </w:t>
      </w:r>
    </w:p>
    <w:p>
      <w:pPr>
        <w:pStyle w:val="NormalnyWeb"/>
        <w:numPr>
          <w:ilvl w:val="0"/>
          <w:numId w:val="32"/>
        </w:numPr>
        <w:spacing w:lineRule="auto" w:line="360" w:before="60" w:after="144"/>
        <w:jc w:val="both"/>
        <w:rPr/>
      </w:pPr>
      <w:r>
        <w:rPr>
          <w:rFonts w:cs="Arial" w:ascii="Arial" w:hAnsi="Arial"/>
          <w:sz w:val="22"/>
          <w:szCs w:val="22"/>
        </w:rPr>
        <w:t>Szczegółowy Opis Priorytetów Programu Operacyjnego Kapitał Ludzki zatwierdzony przez Instytucję Zarządzającą PO KL w dniu 21 marca 2008 r.</w:t>
      </w:r>
    </w:p>
    <w:p>
      <w:pPr>
        <w:pStyle w:val="NormalnyWeb"/>
        <w:numPr>
          <w:ilvl w:val="0"/>
          <w:numId w:val="32"/>
        </w:numPr>
        <w:spacing w:lineRule="auto" w:line="360" w:before="6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realizacji Programu Operacyjnego Kapitał Ludzki zatwierdzony przez Instytucję Zarządzającą PO KL w dniu 10 września 2007 r.</w:t>
      </w:r>
    </w:p>
    <w:p>
      <w:pPr>
        <w:pStyle w:val="NormalnyWeb"/>
        <w:numPr>
          <w:ilvl w:val="0"/>
          <w:numId w:val="34"/>
        </w:numPr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ziałania na lata 2007-2008 dla Priorytetu VIII Regionalne Kadry Gospodarki Programu Operacyjnego Kapitał Ludzki.</w:t>
      </w:r>
    </w:p>
    <w:p>
      <w:pPr>
        <w:pStyle w:val="NormalnyWeb"/>
        <w:spacing w:lineRule="auto" w:line="360" w:before="60" w:after="14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60" w:after="144"/>
        <w:rPr/>
      </w:pPr>
      <w:r>
        <w:rPr/>
        <w:t>II. Informacje ogólne o konkursi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60" w:after="144"/>
        <w:jc w:val="both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>1. Informacje na temat Programu Operacyjnego Kapitał Ludzk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240" w:after="14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Program Operacyjny Kapitał Ludzki stanowi jeden z elementów systemu realizacyjnego Narodowych Strategicznych Ram Odniesienia 2007-2013, których celem strategicznym jest: tworzenie warunków dla wzrostu konkurencyjności gospodarki opartej na wiedzy i przedsiębiorczości zapewniającej wzrost zatrudnienia oraz wzrost poziomu spójności społecznej, gospodarczej i przestrzennej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60" w:after="144"/>
        <w:jc w:val="both"/>
        <w:outlineLvl w:val="1"/>
        <w:rPr/>
      </w:pPr>
      <w:r>
        <w:rPr>
          <w:rFonts w:cs="Arial"/>
          <w:szCs w:val="22"/>
        </w:rPr>
        <w:t xml:space="preserve">Celem głównym PO KL jest </w:t>
      </w:r>
      <w:r>
        <w:rPr>
          <w:rFonts w:cs="Arial"/>
          <w:b/>
          <w:szCs w:val="22"/>
        </w:rPr>
        <w:t>wzrost poziomu zatrudnienia i spójności społecznej</w:t>
      </w:r>
      <w:r>
        <w:rPr>
          <w:rFonts w:cs="Arial"/>
          <w:szCs w:val="22"/>
        </w:rPr>
        <w:t>, który będzie osiągany poprzez realizację następujących celów strategicznych: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spacing w:lineRule="auto" w:line="360" w:before="60" w:after="14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Podniesienie poziomu aktywności zawodowej oraz zdolności do zatrudnienia osób bezrobotnych i biernych zawodowo;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spacing w:lineRule="auto" w:line="360" w:before="60" w:after="14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Zmniejszenie obszarów wykluczenia społecznego;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spacing w:lineRule="auto" w:line="360" w:before="60" w:after="14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Poprawa zdolności adaptacyjnych pracowników i przedsiębiorstw do zmian zachodzących w gospodarce;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spacing w:lineRule="auto" w:line="360" w:before="60" w:after="144"/>
        <w:jc w:val="both"/>
        <w:outlineLvl w:val="1"/>
        <w:rPr/>
      </w:pPr>
      <w:r>
        <w:rPr>
          <w:rFonts w:cs="Arial"/>
          <w:szCs w:val="22"/>
        </w:rPr>
        <w:t>Upowszechnienie edukacji społeczeństwa na każdym etapie kształcenia przy równoczesnym zwiększeniu jakości usług edukacyjnych i ich silniejszym powiązaniu z potrzebami gospodarki opartej na wiedzy;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spacing w:lineRule="auto" w:line="360" w:before="60" w:after="14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Zwiększenie potencjału administracji publicznej w zakresie opracowywania polityk i świadczenia usług wysokiej jakości oraz wzmocnienia mechanizmów partnerstwa;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spacing w:lineRule="auto" w:line="360" w:before="60" w:after="14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Wzrost spójności terytorialnej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60" w:after="14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 xml:space="preserve">Projekty, na które ogłaszany jest nabór wniosków, realizowane są w ramach Programu Operacyjnego Kapitał Ludzki, Priorytetu VIII </w:t>
      </w:r>
      <w:r>
        <w:rPr>
          <w:rFonts w:cs="Arial"/>
          <w:i/>
          <w:szCs w:val="22"/>
        </w:rPr>
        <w:t>Regionalne kadry gospodarki</w:t>
      </w:r>
      <w:r>
        <w:rPr>
          <w:rFonts w:cs="Arial"/>
          <w:szCs w:val="22"/>
        </w:rPr>
        <w:t>, Działania 8.1</w:t>
      </w:r>
      <w:r>
        <w:rPr>
          <w:rFonts w:cs="Arial"/>
          <w:i/>
          <w:szCs w:val="22"/>
        </w:rPr>
        <w:t xml:space="preserve"> Rozwój pracowników i przedsiębiorstw w regionie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szCs w:val="22"/>
        </w:rPr>
        <w:t xml:space="preserve">Poddziałania 8.1.2 </w:t>
      </w:r>
      <w:r>
        <w:rPr>
          <w:rFonts w:cs="Arial"/>
          <w:b/>
          <w:i/>
          <w:szCs w:val="22"/>
        </w:rPr>
        <w:t>Wsparcie procesów adaptacyjnych i modernizacyjnych w regionie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60" w:after="14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Funkcję Instytucji Zarządzającej Programem Operacyjnym Kapitał Ludzki pełni Departament Zarządzania Europejskim Funduszem Społecznym w Ministerstwie Rozwoju Regionalnego. Funkcję Instytucji Pośredniczącej dla Priorytetu VIII w województwie podlaskim pełni Urząd Marszałkowski Województwa Podlaskiego, natomiast funkcję Instytucji Wdrażającej (Instytucji Pośredniczącej II stopnia) dla Działania 8.1 w województwie podlaskim pełni Wojewódzki Urząd Pracy w Białymstoku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60" w:after="144"/>
        <w:jc w:val="both"/>
        <w:outlineLvl w:val="1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>2. Cele konkursu</w:t>
      </w:r>
    </w:p>
    <w:p>
      <w:pPr>
        <w:pStyle w:val="Normal"/>
        <w:spacing w:lineRule="auto" w:line="360" w:before="240" w:after="60"/>
        <w:jc w:val="both"/>
        <w:rPr/>
      </w:pPr>
      <w:r>
        <w:rPr/>
        <w:t>Zmiany organizacyjne, w tym prowadzenie procesów restrukturyzacyjnych, niosą ze sobą ryzyko redukcji zatrudnienia. W celu przeciwdziałania wzrostowi bezrobocia wywołanego procesami adaptacyjnymi i modernizacyjnymi, należy w zarządzaniu tymi procesami wspomóc zarówno przedsiębiorstwa, samorząd lokalny, instytucje rynku pracy, jak i samorządy gospodarcze. Szczególnej uwagi i wyraźnego wsparcia wymagają, działania zmierzające do zawiązywania</w:t>
        <w:br/>
        <w:t>i aktywnego funkcjonowania partnerstw lokalnych, które mają na celu lepsze prognozowanie zmian zachodzących na lokalnym rynku pracy oraz opracowanie działań zaradczych i instrumentów szybkiego reagowania w przypadku wystąpienia zmiany gospodarczej. Procesy modernizacyjne</w:t>
        <w:br/>
        <w:t xml:space="preserve">i adaptacyjne wymuszają także ciągłą aktualizację, podnoszenie i zmianę kwalifikacji oraz umiejętności pracowników. Rosnące zainteresowanie podnoszeniem kompetencji i umiejętności przez pracowników, a także ich pracodawców, zwiększa zapotrzebowanie na szkolenia. Tendencję tę należy wzmacniać, gdyż w porównaniu do innych krajów europejskich polskie przedsiębiorstwa znacznie rzadziej organizują i uczestniczą w szkoleniach. Największa luka kompetencyjna pracowników występuje w obszarach informatyki, techniki i produkcji, sprzedaży i finansów. Oferta szkoleniowa powinna być dopasowana do kierunków rozwoju gospodarczego województwa podlaskiego i wzmacniać jego potencjał rozwojowy. </w:t>
      </w:r>
    </w:p>
    <w:p>
      <w:pPr>
        <w:pStyle w:val="Normal"/>
        <w:spacing w:lineRule="auto" w:line="360" w:before="60" w:after="60"/>
        <w:jc w:val="both"/>
        <w:rPr/>
      </w:pPr>
      <w:r>
        <w:rPr/>
        <w:t xml:space="preserve">Rozwój gospodarczy regionu opiera się w znacznej mierze na trzech wiodących klastrach przemysłu: spożywczym (głównie mleczarskim), drzewnym (w tym meblarskim) i maszynowym. </w:t>
      </w:r>
    </w:p>
    <w:p>
      <w:pPr>
        <w:pStyle w:val="Normal"/>
        <w:spacing w:lineRule="auto" w:line="360" w:before="60" w:after="60"/>
        <w:jc w:val="both"/>
        <w:rPr/>
      </w:pPr>
      <w:r>
        <w:rPr/>
        <w:t>Przemysł województwa związany jest głównie z dominującym rolnictwem, a kluczową pozycję zajmuje produkcja i przetwórstwo artykułów spożywczych i napojów. W przetwórstwie rolno – spożywczym wiodące są przemysły: mięsny, owocowo – warzywny, piwowarski, spirytusowy</w:t>
        <w:br/>
        <w:t>i młynarski oraz najlepiej rozwinięte przetwórstwo mleka. Pewną uwagę należy także poświęcić znaczeniu turystyki w regionie. Jest ona traktowana jako niewykorzystywany potencjał, który przy odpowiednim wsparciu może korzystnie wpłynąć na rozwój gospodarczy województwa. Stąd także sektor turystyczny włączony został do kluczowych obszarów wsparcia.</w:t>
      </w:r>
    </w:p>
    <w:p>
      <w:pPr>
        <w:pStyle w:val="Normal"/>
        <w:spacing w:lineRule="auto" w:line="360" w:before="60" w:after="60"/>
        <w:jc w:val="both"/>
        <w:rPr/>
      </w:pPr>
      <w:r>
        <w:rPr/>
        <w:t xml:space="preserve">Celowe zatem będą działania sprzyjające dalszemu dynamicznemu rozwojowi wymienionych sektorów. Dlatego też inwestycje w rozwój personelu polegające na prowadzeniu szkoleń i usług doradczych dla kadry zarządzającej i pracowników przedsiębiorstw są ważnym składnikiem pozwalającym na przyszły wzrost ekonomiczny województwa. Podjęcie działań na rzecz poprawy zdolności adaptacyjnych przedsiębiorstw i pracowników do zmieniających się warunków, zwłaszcza w obliczu wprowadzania do przedsiębiorstw nowoczesnych technologii i rozwiązań organizacyjnych, oznaczać powinno promocję elastyczności organizacyjnej i zatrudnienia oraz elastyczności funkcyjnej. </w:t>
      </w:r>
    </w:p>
    <w:p>
      <w:pPr>
        <w:pStyle w:val="Normal"/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>3. Instytucja Ogłaszająca Konkur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240" w:after="144"/>
        <w:jc w:val="both"/>
        <w:outlineLvl w:val="1"/>
        <w:rPr/>
      </w:pPr>
      <w:r>
        <w:rPr>
          <w:rFonts w:cs="Arial"/>
          <w:szCs w:val="22"/>
        </w:rPr>
        <w:t xml:space="preserve">Konkurs w ramach Poddziałania 8.1.2 </w:t>
      </w:r>
      <w:r>
        <w:rPr>
          <w:rFonts w:cs="Arial"/>
          <w:i/>
          <w:szCs w:val="22"/>
        </w:rPr>
        <w:t>Wsparcie procesów adaptacyjnych i modernizacyjnych w regionie</w:t>
      </w:r>
      <w:r>
        <w:rPr>
          <w:rFonts w:cs="Arial"/>
          <w:szCs w:val="22"/>
        </w:rPr>
        <w:t xml:space="preserve"> ogłasza </w:t>
      </w:r>
      <w:r>
        <w:rPr>
          <w:rFonts w:cs="Arial"/>
          <w:b/>
          <w:szCs w:val="22"/>
        </w:rPr>
        <w:t>Wojewódzki Urząd Pracy w Białymstoku</w:t>
      </w:r>
      <w:r>
        <w:rPr>
          <w:rFonts w:cs="Arial"/>
          <w:szCs w:val="22"/>
        </w:rPr>
        <w:t>, zwany dalej Instytucją Ogłaszającą Konkurs (IOK)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 xml:space="preserve">4. Kwota środków przeznaczonych na konkurs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144"/>
        <w:jc w:val="both"/>
        <w:rPr/>
      </w:pPr>
      <w:r>
        <w:rPr>
          <w:rFonts w:cs="Arial"/>
          <w:szCs w:val="22"/>
        </w:rPr>
        <w:t xml:space="preserve">Całkowita kwota dostępna w ramach przedmiotowego konkursu wynosi: </w:t>
      </w:r>
      <w:r>
        <w:rPr>
          <w:rFonts w:cs="Arial"/>
          <w:b/>
          <w:szCs w:val="22"/>
        </w:rPr>
        <w:t>5 523 944,03</w:t>
      </w:r>
      <w:r>
        <w:rPr>
          <w:rFonts w:cs="Arial"/>
          <w:szCs w:val="22"/>
        </w:rPr>
        <w:t xml:space="preserve"> zł. 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ojewódzki Urząd Pracy w Białymstoku zachowuje sobie prawo nieprzyznania wszystkich dostępnych środków w ramach alokacji na dany konkurs. W ramach ww. alokacji zostanie utworzona rezerwa w wysokości 5% ogólnej wartości alokacji, która nie zostanie zakontraktowana do czasu rozstrzygnięcia wszystkich potencjalnych protestów i odwołań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60" w:after="144"/>
        <w:rPr/>
      </w:pPr>
      <w:r>
        <w:rPr/>
        <w:t>III. Zasady konkursu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 xml:space="preserve">1. Kto może ubiegać się o dofinansowanie realizacji projektu?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1 Beneficjenci (wnioskodawcy)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dofinansowanie projektu ubiegać mogą się wszystkie podmioty, które jednocześnie spełniają kryteria określone w Rozdziale III w punkcie 1.2 niniejszej dokumentacji konkursowej, z wyłączeniem osób fizycznych (nie dotyczy osób prowadzących działalność gospodarczą lub oświatową na podstawie przepisów odrębnych). </w:t>
      </w:r>
    </w:p>
    <w:p>
      <w:pPr>
        <w:pStyle w:val="Header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 dofinansowanie nie mogą ubiegać się podmioty podlegające wykluczeniu z ubiegania się o dofinansowanie na podstawie art. 211 ustawy z dnia 30 czerwca 2005 r. o finansach publicznych, tj. podmioty, które w ciągu 3 ostatnich lat dopuściły się wykorzystania środków publicznych niezgodnie z przeznaczeniem, wykorzystania z naruszeniem właściwych procedur lub pobrania ich  nienależnie lub w nadmiernej wysokości.</w:t>
      </w:r>
    </w:p>
    <w:p>
      <w:pPr>
        <w:pStyle w:val="Header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Należy pamiętać, że na etapie oceny merytorycznej, weryfikacji podlega doświadczenie beneficjenta w realizacji podobnych przedsięwzięć oraz w zarządzaniu projektami, jak również potencjał instytucjonalny (w tym kadrowy i finansowy) wnioskodawcy.</w:t>
      </w:r>
    </w:p>
    <w:p>
      <w:pPr>
        <w:pStyle w:val="Header"/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2 Podmioty występujące wspólnie (partnerstwo)</w:t>
      </w:r>
    </w:p>
    <w:p>
      <w:pPr>
        <w:pStyle w:val="Normal"/>
        <w:spacing w:lineRule="auto" w:line="360" w:before="60" w:after="144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ojekt może być realizowany w partnerstwie. W przypadku projektów składanych w ramach PO KL nie ma ograniczeń co do typów podmiotów, z którymi można współpracować przy realizacji projektu, jednak ostatecznie za realizację projektu odpowiedzialny jest beneficjent, którego podstawowe funkcje, takie jak np. rozliczanie projektu, obowiązki w zakresie sprawozdawczości, kontroli czy audytu, nie mogą być realizowane przez partnera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etapie składania wniosku – w przypadku projektów realizowanych w partnerstwie - </w:t>
        <w:br/>
        <w:t>nie jest wymagana od Beneficjenta umowa partnerska ani list intencyjny. W przypadku przyjęcia projektu do realizacji, Beneficjent zostanie zobligowany do dostarczenia umowy partnerskiej, jednoznacznie określającej cele i reguły partnerstwa oraz jego ewentualny plan finansowy. Umowa partnerska będzie stanowiła załącznik do umowy o dofinansowanie projektu.</w:t>
      </w:r>
    </w:p>
    <w:p>
      <w:pPr>
        <w:pStyle w:val="Normal"/>
        <w:tabs>
          <w:tab w:val="clear" w:pos="709"/>
          <w:tab w:val="left" w:pos="254" w:leader="none"/>
        </w:tabs>
        <w:spacing w:lineRule="auto" w:line="360" w:before="60" w:after="144"/>
        <w:ind w:left="7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Uwaga: </w:t>
      </w:r>
    </w:p>
    <w:p>
      <w:pPr>
        <w:pStyle w:val="Normal"/>
        <w:tabs>
          <w:tab w:val="clear" w:pos="709"/>
          <w:tab w:val="left" w:pos="254" w:leader="none"/>
        </w:tabs>
        <w:spacing w:lineRule="auto" w:line="360" w:before="60" w:after="144"/>
        <w:ind w:left="7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eneficjentami ani partnerami nie mogą być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mioty, które zostały skazane prawomocnym wyrokiem za przestępstwo składania fałszywych zeznań, przekupstwa, przeciwko mieniu, wiarygodności dokumentów, obrotowi pieniędzmi i papierami wartościowymi, obrotowi gospodarczemu, systemowi bankowemu, karno – skarbowe albo inne związane z wykonywaniem działalności gospodarczej lub popełnione w celu osiągnięcia korzyści majątkowych;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podmioty, które posiadają zaległość z tytułu należności publiczno – prawnych, pozostają pod zarządem komisarycznym bądź znajdują się w toku likwidacji, postępowania upadłościowego lub postępowania naprawczego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60" w:after="144"/>
        <w:ind w:left="7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3 Zlecanie zadań – podwykonawstwo</w:t>
      </w:r>
    </w:p>
    <w:p>
      <w:pPr>
        <w:pStyle w:val="Normal"/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W przypadku zlecania usług Beneficjent powinien przestrzegać zapisów ustawy z dnia </w:t>
        <w:br/>
        <w:t xml:space="preserve">29 stycznia 2004r. Prawo zamówień publicznych w zakresie, w jakim ta ustawa stosuje </w:t>
        <w:br/>
        <w:t xml:space="preserve">się do Beneficjenta. Istnieje również możliwość zlecania usług – w przypadku gdy jest to przewidziane zgodnie z przepisami krajowymi - w trybie ustawy z dnia 24 kwietnia 2003r. </w:t>
        <w:br/>
        <w:t xml:space="preserve">o działalności pożytku publicznego i o wolontariacie.     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ydatki związane ze zlecaniem usług w ramach projektu mogą stanowić wydatki kwalifikowalne pod warunkiem, że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zlecanie usług przynosi wartość dodaną do projektu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60" w:after="144"/>
        <w:jc w:val="both"/>
        <w:rPr/>
      </w:pPr>
      <w:r>
        <w:rPr>
          <w:rFonts w:cs="Arial"/>
          <w:szCs w:val="22"/>
        </w:rPr>
        <w:t>Beneficjent wskaże we wniosku o dofinansowanie projektu usługi, które zamierza zlecać innym podmiotom i wniosek w takiej formie zostanie zatwierdzony przez WUP.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Zasadą rozliczeń pomiędzy Beneficjentem a zleceniobiorcą (wykonawcą) jest faktura (rachunek) na realizację usługi/zamówienia.</w:t>
      </w:r>
    </w:p>
    <w:p>
      <w:pPr>
        <w:pStyle w:val="Normal"/>
        <w:spacing w:lineRule="auto" w:line="360" w:before="60" w:after="144"/>
        <w:jc w:val="both"/>
        <w:rPr>
          <w:rFonts w:cs="Arial"/>
          <w:szCs w:val="22"/>
        </w:rPr>
      </w:pPr>
      <w:r>
        <w:rPr>
          <w:b/>
          <w:bCs/>
        </w:rPr>
        <w:t xml:space="preserve">Usługi zlecone należy wyraźnie wskazać w szczegółowym budżecie projektu.  </w:t>
      </w:r>
    </w:p>
    <w:p>
      <w:pPr>
        <w:pStyle w:val="Header"/>
        <w:spacing w:lineRule="auto" w:line="360" w:before="60" w:after="14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 xml:space="preserve">2. Jakie typy projektów mogą być realizowane w ramach konkursu?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/>
      </w:pPr>
      <w:r>
        <w:rPr>
          <w:rFonts w:cs="Arial"/>
          <w:szCs w:val="22"/>
        </w:rPr>
        <w:t xml:space="preserve">Przedmiotem konkursu są projekty określone dla </w:t>
      </w:r>
      <w:r>
        <w:rPr>
          <w:rFonts w:cs="Arial"/>
          <w:b/>
          <w:szCs w:val="22"/>
        </w:rPr>
        <w:t xml:space="preserve">Poddziałania 8.1.2 </w:t>
      </w:r>
      <w:r>
        <w:rPr>
          <w:rFonts w:cs="Arial"/>
          <w:b/>
          <w:i/>
          <w:szCs w:val="22"/>
        </w:rPr>
        <w:t>Wsparcie procesów adaptacyjnych i modernizacyjnych w regionie</w:t>
      </w:r>
      <w:r>
        <w:rPr>
          <w:rFonts w:cs="Arial"/>
          <w:szCs w:val="22"/>
        </w:rPr>
        <w:t xml:space="preserve">, Działania 8.1 </w:t>
      </w:r>
      <w:r>
        <w:rPr>
          <w:rFonts w:cs="Arial"/>
          <w:i/>
          <w:szCs w:val="22"/>
        </w:rPr>
        <w:t>Rozwój pracowników i przedsiębiorstw w regionie</w:t>
      </w:r>
      <w:r>
        <w:rPr>
          <w:rFonts w:cs="Arial"/>
          <w:szCs w:val="22"/>
        </w:rPr>
        <w:t xml:space="preserve">, Priorytetu VIII </w:t>
      </w:r>
      <w:r>
        <w:rPr>
          <w:rFonts w:cs="Arial"/>
          <w:i/>
          <w:szCs w:val="22"/>
        </w:rPr>
        <w:t xml:space="preserve">Regionalne kadry gospodarki </w:t>
      </w:r>
      <w:r>
        <w:rPr>
          <w:rFonts w:cs="Arial"/>
          <w:szCs w:val="22"/>
        </w:rPr>
        <w:t>Programu Operacyjnego Kapitał Ludzki przyczyniające się do przekwalifikowania w zakresie nowego zawodu. Wsparciem objęty może zostać następujący typ projektów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60" w:after="144"/>
        <w:jc w:val="both"/>
        <w:rPr/>
      </w:pPr>
      <w:r>
        <w:rPr>
          <w:rFonts w:cs="Arial"/>
          <w:szCs w:val="22"/>
        </w:rPr>
        <w:t>wsparcie dla pracodawców przechodzących procesy adaptacyjne i modernizacyjne,</w:t>
        <w:br/>
        <w:t>realizowane w formie tworzenia i wdrażania programów zwolnień monitorowanych (outplacement), w tym szkoleń i doradztwa zawodowego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 w:before="0" w:after="120"/>
        <w:ind w:left="714" w:right="23" w:hanging="357"/>
        <w:jc w:val="both"/>
        <w:rPr/>
      </w:pPr>
      <w:r>
        <w:rPr>
          <w:rFonts w:cs="Arial"/>
          <w:szCs w:val="22"/>
        </w:rPr>
        <w:t>szkolenia przekwalifikowujące i usługi doradcze w zakresie wyboru nowego zawodu</w:t>
        <w:br/>
        <w:t>i zdobycia nowych umiejętności zawodowych (w tym indywidualne plany działań i pomoc</w:t>
        <w:br/>
        <w:t>w wyborze odpowiedniego zawodu i miejsca zatrudnienia);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Uwaga: </w:t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dzielona pomoc nie stanowi pomocy publicznej dla pracodawcy, jeśli łącznie spełnione są następujące warunki: </w:t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1) pracodawca nie jest obowiązany, na podstawie odrębnych przepisów, do zapewnienia pracownikom wsparcia;</w:t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) pracownik po otrzymaniu wsparcia nie zostanie ponownie zatrudniony u tego samego pracodawcy. </w:t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zkolenia i doradztwo dla przedsiębiorców wspomagające proces zmiany profilu działalności przedsiębiorstwa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b/>
          <w:szCs w:val="22"/>
        </w:rPr>
        <w:t xml:space="preserve">Uwaga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Realizacja powyższego typu projektu wiąże się z udzielaniem pomocy publicznej i będzie możliwa po wejściu w życie Rozporządzenia Ministra Rozwoju Regionalnego </w:t>
      </w:r>
      <w:r>
        <w:rPr>
          <w:rFonts w:cs="Arial"/>
          <w:i/>
          <w:szCs w:val="22"/>
        </w:rPr>
        <w:t>w sprawie udzielania pomocy publicznej w ramach Programu Operacyjnego Kapitał Ludzki</w:t>
      </w:r>
      <w:r>
        <w:rPr>
          <w:rFonts w:cs="Arial"/>
          <w:szCs w:val="22"/>
        </w:rPr>
        <w:t xml:space="preserve">. 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 w:before="0" w:after="120"/>
        <w:ind w:left="714" w:right="23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pomoc w tworzeniu partnerstw lokalnych z udziałem m.in. przedsiębiorstw, organizacji pracodawców, związków zawodowych, jednostek samorządu terytorialnego, urzędów pracy</w:t>
        <w:br/>
        <w:t>i innych środowisk, mających na celu opracowanie i wdrażanie strategii przewidywania</w:t>
        <w:br/>
        <w:t>i zarządzania zmianą gospodarczą na poziomie lokalnym i wojewódzkim;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podnoszenie świadomości pracowników i kadr zarządzających modernizowanych firm</w:t>
        <w:br/>
        <w:t xml:space="preserve">w zakresie możliwości i potrzeby realizacji projektów wspierających procesy zmian poprzez szkolenia i doradztwo. 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>3. Do jakich grup docelowych (beneficjentów ostatecznych) może być adresowana pomoc?</w:t>
      </w:r>
    </w:p>
    <w:p>
      <w:pPr>
        <w:pStyle w:val="Header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ojekty realizowane w ramach Poddziałania 8.1.2 muszą być skierowane bezpośrednio do mieszkańców województwa podlaskiego do następujących grup odbiorców: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/>
      </w:pPr>
      <w:r>
        <w:rPr>
          <w:rFonts w:cs="Arial"/>
          <w:szCs w:val="22"/>
        </w:rPr>
        <w:t>pracodawcy i pracownicy pracodawców przechodzących procesy adaptacyjne i modernizacyjne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artnerzy społeczni (organizacje pracodawców i związki zawodowe) 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soby odchodzące z rolnictwa lub rybołówstwa (rybactwa)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samorządy gospodarcze i zawodowe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/>
      </w:pPr>
      <w:r>
        <w:rPr>
          <w:rFonts w:cs="Arial"/>
          <w:szCs w:val="22"/>
        </w:rPr>
        <w:t>jednostki samorządu terytorialnego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instytucje rynku pracy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społeczność lokalna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rganizacje pozarządowe</w:t>
      </w:r>
    </w:p>
    <w:p>
      <w:pPr>
        <w:pStyle w:val="Header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ojekt może być skierowany do wybranych spośród wskazanych grup.</w:t>
      </w:r>
    </w:p>
    <w:p>
      <w:pPr>
        <w:pStyle w:val="Header"/>
        <w:spacing w:lineRule="auto" w:line="360" w:before="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Uwaga: </w:t>
      </w:r>
    </w:p>
    <w:p>
      <w:pPr>
        <w:pStyle w:val="Header"/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Przy określaniu grupy docelowej należy bezwzględnie uwzględnić szczegółowe kryteria dostępu określone w punkcie V.1 Weryfikacja formalna niniejszej dokumentacji. </w:t>
      </w:r>
    </w:p>
    <w:p>
      <w:pPr>
        <w:pStyle w:val="Header"/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Zaadresowanie projektu do właściwych grup docelowych stanowi również jedno </w:t>
        <w:br/>
        <w:t xml:space="preserve">z horyzontalnych kryteriów oceny merytorycznej  wniosku - w zakresie jego zgodności z zapisami Szczegółowego Opisu Priorytetów PO KL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>4. Okres realizacji projektów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144"/>
        <w:jc w:val="both"/>
        <w:rPr/>
      </w:pPr>
      <w:r>
        <w:rPr>
          <w:rFonts w:cs="Arial"/>
          <w:spacing w:val="-4"/>
          <w:szCs w:val="22"/>
        </w:rPr>
        <w:t>Wnioskujący o dofinansowanie określa datę rozpoczęcia i zakończenia realizacji projektu, mając na uwadze, iż okres realizacji projektu jest tożsamy z okresem, w którym poniesione wydatki mogą zostać uznane za kwalifikowalne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/>
      </w:pPr>
      <w:r>
        <w:rPr>
          <w:rFonts w:cs="Arial"/>
          <w:spacing w:val="-4"/>
          <w:szCs w:val="22"/>
        </w:rPr>
        <w:t xml:space="preserve">Projekty realizowane w ramach przedmiotowego konkursu powinny trwać nie dłużej niż 18 miesięcy. Zaleca się określenie daty rozpoczęcia realizacji projektu nie wcześniej niż 1 lipca 2008r. </w:t>
      </w:r>
    </w:p>
    <w:p>
      <w:pPr>
        <w:pStyle w:val="Header"/>
        <w:spacing w:lineRule="auto" w:line="360" w:before="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Header"/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Przy określaniu okresu realizacji projektu należy bezwzględnie uwzględnić szczegółowe kryteria dostępu określone w punkcie V.1 Weryfikacja formalna niniejszej dokumentacji. 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spacing w:val="-4"/>
          <w:szCs w:val="22"/>
        </w:rPr>
      </w:pPr>
      <w:r>
        <w:rPr>
          <w:rFonts w:cs="Arial"/>
          <w:spacing w:val="-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>5. Wysokość dotacji</w:t>
      </w:r>
    </w:p>
    <w:p>
      <w:pPr>
        <w:pStyle w:val="Normal"/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inimalna wartość projektu wynosi </w:t>
      </w:r>
      <w:r>
        <w:rPr>
          <w:rFonts w:cs="Arial"/>
          <w:b/>
          <w:szCs w:val="22"/>
        </w:rPr>
        <w:t>50 000,00 PLN</w:t>
      </w:r>
      <w:r>
        <w:rPr>
          <w:rFonts w:cs="Arial"/>
          <w:szCs w:val="22"/>
        </w:rPr>
        <w:t>, natomiast maksymalna wartość projektu ograniczona jest wysokością dostępnej alokacji (pkt II.4).</w:t>
      </w:r>
    </w:p>
    <w:p>
      <w:pPr>
        <w:pStyle w:val="Normal"/>
        <w:spacing w:lineRule="auto" w:line="360" w:before="60" w:after="14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>6. Wkład własny,</w:t>
      </w:r>
      <w:r>
        <w:rPr>
          <w:bCs w:val="false"/>
          <w:iCs w:val="false"/>
        </w:rPr>
        <w:t xml:space="preserve"> pomoc publiczna</w:t>
      </w:r>
      <w:r>
        <w:rPr/>
        <w:t xml:space="preserve"> </w:t>
      </w:r>
    </w:p>
    <w:p>
      <w:pPr>
        <w:pStyle w:val="NormalnyWeb"/>
        <w:spacing w:lineRule="auto" w:line="360" w:before="24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ład własny nie jest wymagany.</w:t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Uwaga: </w:t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 projektów dotyczących pomocy publicznej niezbędne jest wykazanie wkładu prywatnego przedsiębiorców. Wkład ten wskazywany jest we wniosku o dofinansowanie realizacji projektu oraz podlega rozliczeniu we wnioskach o płatność z realizacji projekt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Cs w:val="22"/>
        </w:rPr>
        <w:t>Podstawą do wyliczania poziomu wkładu prywatnego stanowią wykazane w budżecie projektu</w:t>
        <w:br/>
        <w:t xml:space="preserve">w ramach poszczególnych zadań koszty objęte pomocą publiczną w przeliczeniu na jednego uczestnika projektu. </w:t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Wkład prywatny może zostać wniesiony jako: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kład pieniężny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kład w postaci wynagrodzeń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Cs w:val="22"/>
        </w:rPr>
        <w:t>W przypadku typów projektów, których wdrażanie wiąże się z udzielaniem pomocy publicznej określenie intensywności pomocy oraz wyliczenie całkowitej pomocy publicznej w ramach jednego projektu możliwe będzie po wejściu w życie Rozporządzenia Ministra Rozwoju Regionalnego</w:t>
        <w:br/>
      </w:r>
      <w:r>
        <w:rPr>
          <w:rFonts w:cs="Arial"/>
          <w:i/>
          <w:szCs w:val="22"/>
        </w:rPr>
        <w:t>w sprawie udzielania pomocy publicznej w ramach Programu Operacyjnego Kapitał Ludzki</w:t>
      </w:r>
      <w:r>
        <w:rPr>
          <w:rFonts w:cs="Arial"/>
          <w:szCs w:val="22"/>
        </w:rPr>
        <w:t xml:space="preserve">.  </w:t>
      </w:r>
    </w:p>
    <w:p>
      <w:pPr>
        <w:pStyle w:val="Normal"/>
        <w:spacing w:lineRule="auto" w:line="360" w:before="60" w:after="144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jc w:val="both"/>
        <w:rPr/>
      </w:pPr>
      <w:r>
        <w:rPr/>
        <w:t>7. Budżet projektu i kwalifikowalność wydatków</w:t>
      </w:r>
    </w:p>
    <w:p>
      <w:pPr>
        <w:pStyle w:val="TextBody"/>
        <w:spacing w:lineRule="auto" w:line="360"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neficjent przygotowuje Szczegółowy budżet projektu skalkulowany według kosztów jednostkowych oraz, na jego podstawie, Budżet projektu zawarty w części IV wniosku. </w:t>
      </w:r>
    </w:p>
    <w:p>
      <w:pPr>
        <w:pStyle w:val="TextBody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 przedstawia zakładane koszty realizacji projektu w formie budżetu zadaniowego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dania należy definiować odpowiednio do zakresu merytorycznego projektu oraz </w:t>
        <w:br/>
        <w:t xml:space="preserve">w kontekście jego działań.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W ramach każdego zadania wyszczególnia się koszty związane z jego realizacją, które ostatecznie wyznaczają limit wydatków zadania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W ramach każdego zadania należy dodatkowo wyodrębnić koszty wynagrodzenia personelu zaangażowanego do jego realizacji.</w:t>
      </w:r>
    </w:p>
    <w:p>
      <w:pPr>
        <w:pStyle w:val="TextBody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szystkie koszty realizacji projektu należy przedstawić w podziale na: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/>
      </w:pPr>
      <w:r>
        <w:rPr>
          <w:rFonts w:cs="Arial"/>
          <w:szCs w:val="22"/>
        </w:rPr>
        <w:t>koszty bezpośrednie (tj. wszystkie koszty zadań realizowanych przez Beneficjenta w ramach projektu, które są bezpośrednio związane z tymi zadaniami)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koszty pośrednie (tj. związane z techniczną obsługą projektu, których nie można bezpośrednio przyporządkować do konkretnego zadania). 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iektóre koszty mogą być traktowane zarówno jako koszty bezpośrednie jak i koszty pośrednie. </w:t>
      </w:r>
    </w:p>
    <w:p>
      <w:pPr>
        <w:pStyle w:val="Tekstpodstawowywcity2"/>
        <w:ind w:left="0" w:hanging="0"/>
        <w:jc w:val="both"/>
        <w:rPr/>
      </w:pPr>
      <w:r>
        <w:rPr/>
        <w:t>W przypadku, gdy dana kategoria kosztów dotyczy bezpośrednio i wyłącznie realizacji zadania projektu, należy ją umieścić w kosztach bezpośrednich, natomiast gdy wydatek ponoszony dla celów projektu jest też elementem kosztów ponoszonych przez projektodawcę w ramach innej, pozaprojektowej działalności, można go umieścić w kosztach pośrednich.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Np. W przypadku, gdy projekt rozliczany jest przez księgową, która zajmuje się księgowością instytucji, dla której realizacja projektu stanowi działalność uboczną, wskazane byłoby wykazanie jej wynagrodzenia w ramach kosztów pośrednich. Natomiast w przypadku zlecenia obsługi księgowej projektu biuru rachunkowemu, wynagrodzenie należne za obsługę księgową stanowić będzie koszt bezpośredni.</w:t>
      </w:r>
    </w:p>
    <w:p>
      <w:pPr>
        <w:pStyle w:val="Heading8"/>
        <w:rPr/>
      </w:pPr>
      <w:r>
        <w:rPr/>
        <w:t>Koszty bezpośrednie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zykładowy katalog zadań w ramach projektu: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omocja projektu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rekrutacja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zkolenia; 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arsztaty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doradztwo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izyty studyjne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seminaria, konferencje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rganizacja kampanii informacyjno-promocyjnych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badania, analizy, ekspertyzy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zygotowanie publikacji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ozwój systemów informatycznych; 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ewaluacja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zarządzanie projektem.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8"/>
        <w:rPr/>
      </w:pPr>
      <w:r>
        <w:rPr/>
        <w:t>Koszty pośrednie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  <w:t>Katalog kosztów pośrednich jest zamknięty i może obejmować wyłącznie następujące koszty administracyjne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szty zarządu (tj. koszty wynagrodzenia osób uprawnionych do reprezentowania jednostki,  których zakresy czynności nie są przypisane wyłącznie do projektu </w:t>
        <w:br/>
        <w:t>np. kierownik jednostki)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szty personelu obsługowego (w tym obsługi kadrowej, administracyjnej, sekretariatu </w:t>
        <w:br/>
        <w:t>i kancelarii)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koszty obsługi księgowej (tj. koszty wynagrodzenia osób księgujących wydatki w projekcie, w tym koszty zlecenia prowadzenia obsługi księgowej biuru rachunkowemu)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płaty administracyjne za najem powierzchni biurowych lub czynsz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amortyzacja środków trwałych (nie dotyczy amortyzacji sprzętu zakupionego w projekcie)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płaty za energię elektryczną, cieplną, gazową i wodę, opłaty przesyłowe, odprowadzanie ścieków, itp.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usługi pocztowe, telefoniczne, telegraficzne, teleksowe, internetowe, kurierskie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usługi kserograficzne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koszty materiałów biurowych i artykułów piśmienniczych (np. długopisów, papieru, teczek, toneru do drukarek, płyt CD, dyskietek), nie związanych bezpośrednio z realizacją zadań w projekcie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koszty ubezpieczeń majątkowych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koszty ochrony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sprzątanie pomieszczeń (w tym środki do utrzymania czystości pomieszczeń, dezynsekcję, dezynfekcję, deratyzację pomieszczeń, itp.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neficjent określa w budżecie projektu koszty pośrednie dokonując również wyboru sposobu ich rozliczania: 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ryczałtowo, do wysokości 20% wartości kosztów bezpośrednich, bez obowiązku dokumentowania poniesionych wydatków (w przypadku projektów o wartości do 2 mln zł)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ryczałtowo, do wysokości 15% wartości kosztów bezpośrednich, bez obowiązku dokumentowania poniesionych wydatków (w przypadku projektów o wartości od 2 mln zł do 5 mln zł)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ryczałtowo, do wysokości 10% wartości kosztów bezpośrednich, bez obowiązku dokumentowania poniesionych wydatków (w przypadku projektów o wartości przekraczającej 5 mln zł)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z limitu, na podstawie rzeczywiście poniesionych i udokumentowanych wydatków  </w:t>
      </w:r>
    </w:p>
    <w:p>
      <w:pPr>
        <w:pStyle w:val="Normal"/>
        <w:spacing w:lineRule="auto" w:line="360" w:before="24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Normal"/>
        <w:spacing w:lineRule="auto" w:line="360" w:before="240" w:after="144"/>
        <w:jc w:val="both"/>
        <w:rPr/>
      </w:pPr>
      <w:r>
        <w:rPr>
          <w:rFonts w:cs="Arial"/>
          <w:szCs w:val="22"/>
        </w:rPr>
        <w:t>Niezależnie od wybranego sposobu rozliczania kosztów pośrednich, ich wartość podlega ocenie</w:t>
        <w:br/>
        <w:t xml:space="preserve">i zatwierdzeniu przez Komisję Oceny Projektów. W szczegółowym budżecie projektu Beneficjent przedstawia uzasadnienie dla wskazanej wartości kosztów pośrednich wraz z metodologią naliczenia każdej kategorii tych kosztów. Metodologia przygotowywana jest w odniesieniu do dotychczasowych całkowitych kosztów pośrednich beneficjenta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  <w:t xml:space="preserve">Prawidłowość metodologii wyliczenia kosztów pośrednich podlegać będzie weryfikacji </w:t>
        <w:br/>
        <w:t xml:space="preserve">w trakcie kontroli na miejscu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Header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szty pośrednie nie mogą być jednocześnie: 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uwzględnione w kosztach bezpośrednich projektu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dwójnie finansowane z innych źródeł (np. środków własnych Wnioskodawcy).</w:t>
      </w:r>
    </w:p>
    <w:p>
      <w:pPr>
        <w:pStyle w:val="Normal"/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Cross-financing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Rodzaje wydatków kwalifikowalnych w ramach cross-financingu dotyczą przede wszystkim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94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zakupu oraz leasingu (finansowego lub zwrotnego) sprzętu  rozumianego jako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37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środki trwał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37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rtości niematerialne i prawne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37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zostały sprzęt i wyposażenie, dla których prowadzona jest ewidencja ilościowa </w:t>
        <w:br/>
        <w:t>lub ilościowo-wartościowa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94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dostosowywania budynków, pomieszczeń i miejsc pracy.</w:t>
      </w:r>
    </w:p>
    <w:p>
      <w:pPr>
        <w:pStyle w:val="TextBody"/>
        <w:spacing w:lineRule="auto" w:line="360" w:before="120" w:after="144"/>
        <w:jc w:val="both"/>
        <w:rPr/>
      </w:pPr>
      <w:r>
        <w:rPr>
          <w:rFonts w:cs="Arial"/>
          <w:szCs w:val="22"/>
        </w:rPr>
        <w:t xml:space="preserve">Wydatki w ramach cross-financingu muszą wynikać z potrzeby realizacji danego projektu </w:t>
        <w:br/>
        <w:t xml:space="preserve">i stanowić logiczne uzupełnienie działań w ramach PO KL. Ponadto, powinny być wprost powiązane z głównymi zadaniami projektu i tym samym mogą być ujęte wyłącznie w ramach kosztów bezpośrednich. </w:t>
      </w:r>
    </w:p>
    <w:p>
      <w:pPr>
        <w:pStyle w:val="TextBody"/>
        <w:spacing w:lineRule="auto" w:line="360" w:before="0" w:after="144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TextBody"/>
        <w:spacing w:lineRule="auto" w:line="360" w:before="0" w:after="144"/>
        <w:jc w:val="both"/>
        <w:rPr>
          <w:bCs/>
        </w:rPr>
      </w:pPr>
      <w:r>
        <w:rPr>
          <w:bCs/>
        </w:rPr>
        <w:t>Wartość wydatków w ramach cross-financingu nie może stanowić więcej niż 10% wszystkich wydatków kwalifikowalnych projektu.</w:t>
      </w:r>
    </w:p>
    <w:p>
      <w:pPr>
        <w:pStyle w:val="TextBody"/>
        <w:spacing w:lineRule="auto" w:line="360" w:before="0" w:after="144"/>
        <w:jc w:val="both"/>
        <w:rPr/>
      </w:pPr>
      <w:r>
        <w:rPr/>
        <w:t xml:space="preserve">Szczegółowe informacje na temat obowiązujących zasad kwalifikowalności wydatków </w:t>
        <w:br/>
        <w:t xml:space="preserve">w ramach PO KL, sposobu kalkulacji budżetu projektu, zasad stosowania cross-financingu określają </w:t>
      </w:r>
      <w:r>
        <w:rPr>
          <w:i/>
          <w:iCs/>
        </w:rPr>
        <w:t>Wytyczne Ministra Rozwoju Regionalnego z dnia 20 lutego 2008r. w zakresie kwalifikowania wydatków w ramach Programu Operacyjnego Kapitał Ludzki.</w:t>
      </w:r>
    </w:p>
    <w:p>
      <w:pPr>
        <w:pStyle w:val="TextBody"/>
        <w:spacing w:lineRule="auto" w:line="360" w:before="0" w:after="14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Do wydatków, które nie mogą zostać uznane za kwalifikowane należą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podatek od towarów i usług (VAT), jeśli może zostać odzyskany w oparciu o przepisy krajowe tj. ustawę z dnia 11 marca 2004 r. o podatku od towarów i usług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zakup nieruchomości, gruntu oraz infrastruktur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kup sprzętu, mebli oraz pojazdów, z wyjątkiem wydatków w ramach cross-financingu;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odsetki od zadłuż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koszty prowizji pobieranych w ramach operacji wymiany walut oraz ujemne różnice kursowe ponoszone w ramach wdrażania projektu, z wyjątkiem projektów współpracy ponadnarodowej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ydatek poniesiony na środki trwałe, które były współfinansowane ze środków krajowych lub wspólnotowych w przeciągu 7 lat poprzedzających złożenie wniosku o dofinansowanie projekt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koszty kar i grzywien, a także koszty procesów sądowych (z wyjątkiem wydatków związanych z odzyskiwaniem kwot nienależnie wypłaconych po akceptacji Instytucji Zarządzającej) oraz koszty realizacji ewentualnych postanowień wydanych przez sąd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ydatki związane z umową leasingu, a w szczególności: podatek, marża finansującego, odsetki od refinansowania kosztów, koszty ogólne, opłaty ubezpieczeniow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/>
      </w:pPr>
      <w:r>
        <w:rPr/>
        <w:t>wydatki związane z wypełnieniem wniosku o dofinansowanie projekt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/>
      </w:pPr>
      <w:r>
        <w:rPr/>
        <w:t>składki na PFRON w ramach wynagrodzenia personelu projektu.</w:t>
      </w:r>
    </w:p>
    <w:p>
      <w:pPr>
        <w:pStyle w:val="TextBody"/>
        <w:tabs>
          <w:tab w:val="clear" w:pos="709"/>
          <w:tab w:val="left" w:pos="540" w:leader="none"/>
        </w:tabs>
        <w:spacing w:lineRule="auto" w:line="360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60" w:after="144"/>
        <w:jc w:val="both"/>
        <w:rPr/>
      </w:pPr>
      <w:r>
        <w:rPr/>
        <w:t>IV. Sposób ubiegania się o dofinansowanie</w:t>
      </w:r>
    </w:p>
    <w:p>
      <w:pPr>
        <w:pStyle w:val="Normal"/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jc w:val="both"/>
        <w:rPr/>
      </w:pPr>
      <w:r>
        <w:rPr/>
        <w:t>1. Przygotowanie wniosku o dofinansowanie projektu</w:t>
      </w:r>
    </w:p>
    <w:p>
      <w:pPr>
        <w:pStyle w:val="TextBody"/>
        <w:spacing w:lineRule="auto" w:line="360" w:before="240" w:after="144"/>
        <w:jc w:val="both"/>
        <w:rPr/>
      </w:pPr>
      <w:r>
        <w:rPr>
          <w:rFonts w:cs="Arial"/>
          <w:szCs w:val="22"/>
        </w:rPr>
        <w:t xml:space="preserve">Wniosek o dofinansowanie powinien zostać przygotowany przy wykorzystaniu właściwego formularza – wzór wniosku o dofinansowanie realizacji projektu stanowi Załącznik nr 1 do niniejszej dokumentacji konkursowej. Formularz wniosku o dofinansowanie projektu został określony w dokumencie System Realizacji PO KL dostępnym na stronie internetowej </w:t>
      </w:r>
      <w:hyperlink r:id="rId4">
        <w:r>
          <w:rPr>
            <w:rStyle w:val="InternetLink"/>
            <w:rFonts w:cs="Arial"/>
            <w:szCs w:val="22"/>
          </w:rPr>
          <w:t>www.efs.gov.pl</w:t>
        </w:r>
      </w:hyperlink>
      <w:r>
        <w:rPr>
          <w:rFonts w:cs="Arial"/>
          <w:szCs w:val="22"/>
        </w:rPr>
        <w:t xml:space="preserve"> oraz </w:t>
      </w:r>
      <w:hyperlink r:id="rId5">
        <w:r>
          <w:rPr>
            <w:rStyle w:val="InternetLink"/>
            <w:rFonts w:cs="Arial"/>
            <w:szCs w:val="22"/>
          </w:rPr>
          <w:t>www.up.podlasie.pl</w:t>
        </w:r>
      </w:hyperlink>
      <w:r>
        <w:rPr>
          <w:rFonts w:cs="Arial"/>
          <w:szCs w:val="22"/>
          <w:u w:val="single"/>
        </w:rPr>
        <w:t xml:space="preserve"> </w:t>
      </w:r>
    </w:p>
    <w:p>
      <w:pPr>
        <w:pStyle w:val="TextBody"/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Wniosek o dofinansowanie w ramach PO KL należy wypełnić poprzez aplikację Generator Wniosków Aplikacyjnych (GWA), dostępną z poziomu przeglądarki internetowej pod adresem </w:t>
      </w:r>
      <w:hyperlink r:id="rId6">
        <w:r>
          <w:rPr>
            <w:rStyle w:val="InternetLink"/>
            <w:rFonts w:cs="Arial"/>
            <w:szCs w:val="22"/>
          </w:rPr>
          <w:t>http://www.efs.gov.pl/wniosek</w:t>
        </w:r>
      </w:hyperlink>
      <w:r>
        <w:rPr>
          <w:rFonts w:cs="Arial"/>
          <w:szCs w:val="22"/>
        </w:rPr>
        <w:t>. Szczegółową instrukcję pracy w Generatorze zawiera Instrukcja wypełniania wniosku, stanowiąca Załącznik nr 2 do niniejszej dokumentacji.</w:t>
      </w:r>
    </w:p>
    <w:p>
      <w:pPr>
        <w:pStyle w:val="TextBody"/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Wniosek należy złożyć w tożsamej wersji papierowej </w:t>
      </w:r>
      <w:r>
        <w:rPr>
          <w:rFonts w:cs="Arial"/>
          <w:b/>
          <w:szCs w:val="22"/>
        </w:rPr>
        <w:t>(w dwóch egzemplarzach na prawach oryginału) i elektronicznej w formacie pliku XML oraz pliku PDF (na płycie CD lub dyskietce)</w:t>
      </w:r>
      <w:r>
        <w:rPr>
          <w:rFonts w:cs="Arial"/>
          <w:szCs w:val="22"/>
        </w:rPr>
        <w:t>, wygenerowanych przez aplikację Generator Wniosków Aplikacyjnych. O tożsamości papierowej</w:t>
        <w:br/>
        <w:t>i elektronicznej wersji wniosku decyduje jednobrzmiąca suma kontrolna na obu wersjach wniosku. Wniosek zapisany przez Generator Wniosków Aplikacyjnych w formacie XML nie powinien być otwierany i modyfikowany w innych aplikacjach (MS Word, Internet Explorer, itp.), gdyż powoduje to zmianę sumy kontrolnej wniosku uniemożliwiającą jego weryfikację formalną.</w:t>
      </w:r>
    </w:p>
    <w:p>
      <w:pPr>
        <w:pStyle w:val="TextBody"/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Uwaga: </w:t>
      </w:r>
    </w:p>
    <w:p>
      <w:pPr>
        <w:pStyle w:val="TextBody"/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W związku ze zmianą </w:t>
      </w:r>
      <w:r>
        <w:rPr>
          <w:rFonts w:cs="Arial"/>
          <w:i/>
          <w:iCs/>
          <w:szCs w:val="22"/>
        </w:rPr>
        <w:t xml:space="preserve">Wytycznych w zakresie kwalifikowania wydatków w ramach Programu Operacyjnego Kapitał Ludzki </w:t>
      </w:r>
      <w:r>
        <w:rPr>
          <w:rFonts w:cs="Arial"/>
          <w:szCs w:val="22"/>
        </w:rPr>
        <w:t xml:space="preserve">zmodyfikowany został wzór wniosku o dofinansowanie, a tym samym zostanie zmieniony Generator Wniosków Aplikacyjnych. </w:t>
      </w:r>
      <w:r>
        <w:rPr>
          <w:rFonts w:cs="Arial"/>
          <w:b/>
          <w:szCs w:val="22"/>
        </w:rPr>
        <w:t>Zmiany w Generatorze zostaną wprowadzone 10 marca 2008 r</w:t>
      </w:r>
      <w:r>
        <w:rPr>
          <w:rFonts w:cs="Arial"/>
          <w:szCs w:val="22"/>
        </w:rPr>
        <w:t>. Dotychczasowa wersja Generatora Wniosków Aplikacyjnych zostanie zastąpiona nową wersją umożliwiającą wykazanie kosztów pośrednich zgodnie</w:t>
        <w:br/>
        <w:t xml:space="preserve">z zasadami wynikającymi z zaktualizowanej wersji </w:t>
      </w:r>
      <w:r>
        <w:rPr>
          <w:rFonts w:cs="Arial"/>
          <w:i/>
          <w:iCs/>
          <w:szCs w:val="22"/>
        </w:rPr>
        <w:t xml:space="preserve">Wytycznych. </w:t>
      </w:r>
      <w:r>
        <w:rPr>
          <w:rFonts w:cs="Arial"/>
          <w:szCs w:val="22"/>
        </w:rPr>
        <w:t>Po 10 marca 2008 r. zostanie udostępniona dodatkowo wersja off-line Generatora Wniosków Aplikacyjnych.</w:t>
      </w:r>
    </w:p>
    <w:p>
      <w:pPr>
        <w:pStyle w:val="TextBody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ypełnienie wniosku w wersji innej niż wygenerowana po 10 marca 2008r. oznaczać będzie odrzucenie wniosku na etapie weryfikacji formalnej. </w:t>
      </w:r>
    </w:p>
    <w:p>
      <w:pPr>
        <w:pStyle w:val="TextBody"/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W sytuacji utworzenia i przygotowywania wniosku w wersji off-line Generatora Wniosków Aplikacyjnych, wniosek musi zostać zapisany w formacie XML i PDF w wersji on-line Generatora, jak również wydrukowany z pliku PDF zapisanego w wersji on-line aplikacji. </w:t>
      </w:r>
    </w:p>
    <w:p>
      <w:pPr>
        <w:pStyle w:val="TextBody"/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Beneficjent powinien wypełnić wniosek zgodnie z instrukcją wypełniania wniosku. Przy wypełnianiu wniosku należy również wziąć pod uwagę Kartę weryfikacji formalnej i Kartę oceny merytorycznej tak, aby w poszczególnych rubrykach zawrzeć wszystkie informacje, które będą przedmiotem oceny. </w:t>
      </w:r>
    </w:p>
    <w:p>
      <w:pPr>
        <w:pStyle w:val="TextBody"/>
        <w:spacing w:lineRule="auto" w:line="360" w:before="0" w:after="144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 xml:space="preserve">Dla poprawności rachunkowej budżetu projektu należy również przed zapisaniem </w:t>
        <w:br/>
        <w:t xml:space="preserve">i wydrukowaniem wniosku użyć w Generatorze funkcji </w:t>
      </w:r>
      <w:r>
        <w:rPr>
          <w:rFonts w:cs="Arial"/>
          <w:i/>
          <w:iCs/>
          <w:szCs w:val="22"/>
        </w:rPr>
        <w:t>Przelicz budżet</w:t>
      </w:r>
      <w:r>
        <w:rPr>
          <w:rFonts w:cs="Arial"/>
          <w:szCs w:val="22"/>
        </w:rPr>
        <w:t xml:space="preserve">. </w:t>
      </w:r>
    </w:p>
    <w:p>
      <w:pPr>
        <w:pStyle w:val="TextBody"/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TextBody"/>
        <w:spacing w:lineRule="auto" w:line="360" w:before="0" w:after="14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ba egzemplarze wniosku należy we wskazanym miejscu opatrzyć pieczęcią podmiotu oraz pieczęciami imiennymi i podpisami osoby/osób upoważnionych do reprezentowania Beneficjenta. W przypadku braku pieczęci imiennej należy złożyć podpis czytelny.</w:t>
      </w:r>
    </w:p>
    <w:p>
      <w:pPr>
        <w:pStyle w:val="TextBody"/>
        <w:spacing w:lineRule="auto" w:line="360" w:before="0" w:after="14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ie ma konieczności parafowania każdej strony wniosku ani harmonogramu projektu oraz szczegółowego budżetu projektu, stanowiących część aplikacji identyfikowanych sumą kontrolną.</w:t>
      </w:r>
    </w:p>
    <w:p>
      <w:pPr>
        <w:pStyle w:val="TextBody"/>
        <w:spacing w:lineRule="auto" w:line="360" w:before="60" w:after="144"/>
        <w:jc w:val="both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>2. Wymagane załączniki</w:t>
      </w:r>
    </w:p>
    <w:p>
      <w:pPr>
        <w:pStyle w:val="Normal"/>
        <w:numPr>
          <w:ilvl w:val="1"/>
          <w:numId w:val="22"/>
        </w:numPr>
        <w:spacing w:lineRule="auto" w:line="360" w:before="240" w:after="144"/>
        <w:ind w:left="357" w:hanging="35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i przedkładane przez beneficjenta wraz z wnioskiem w odpowiedzi na konkurs</w:t>
      </w:r>
    </w:p>
    <w:p>
      <w:pPr>
        <w:pStyle w:val="Normal"/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łączniki wymagane na etapie złożenia wniosku o dofinansowanie projektu: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03" w:leader="none"/>
        </w:tabs>
        <w:suppressAutoHyphens w:val="true"/>
        <w:spacing w:lineRule="auto" w:line="360" w:before="60" w:after="60"/>
        <w:ind w:left="794" w:hanging="397"/>
        <w:jc w:val="both"/>
        <w:rPr>
          <w:rFonts w:cs="Arial"/>
          <w:szCs w:val="22"/>
        </w:rPr>
      </w:pPr>
      <w:r>
        <w:rPr>
          <w:rFonts w:cs="Arial"/>
          <w:szCs w:val="22"/>
        </w:rPr>
        <w:t>dokumenty określające sytuację finansową beneficjenta i partnerów (kopie poświadczone za zgodność z oryginałem):</w:t>
      </w:r>
    </w:p>
    <w:p>
      <w:pPr>
        <w:pStyle w:val="Normal"/>
        <w:tabs>
          <w:tab w:val="clear" w:pos="709"/>
          <w:tab w:val="left" w:pos="803" w:leader="none"/>
        </w:tabs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Instytucja Ogłaszająca Konkurs wymaga następujących dokumentów określających sytuację finansową beneficjenta i partnera/partnerów  (za ostatni zamknięty rok obrotowy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/>
      </w:pPr>
      <w:r>
        <w:rPr>
          <w:rFonts w:cs="Arial"/>
          <w:szCs w:val="22"/>
        </w:rPr>
        <w:t>sprawozdanie finansowe – bilans oraz rachunek zysków i strat (w przypadku beneficjentów</w:t>
        <w:br/>
        <w:t>i partnerów sporządzających powyższe dokumenty zgodnie z przepisami o rachunkowości) lub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uproszczone sprawozdanie finansowe – bilans oraz rachunek zysków i strat  (w przypadku beneficjentów i partnerów nie sporządzających sprawozdania finansowego, zgodnie</w:t>
        <w:br/>
        <w:t xml:space="preserve">z zakresem ustalonym w załączniku  </w:t>
      </w:r>
      <w:r>
        <w:rPr>
          <w:szCs w:val="22"/>
        </w:rPr>
        <w:t xml:space="preserve">nr 1 do Ustawy z dnia 29 września 1994r.  </w:t>
        <w:br/>
        <w:t>o rachunkowości (Dz. U. Nr 76, poz. 694, z późn. zm.)</w:t>
      </w:r>
    </w:p>
    <w:p>
      <w:pPr>
        <w:pStyle w:val="Normal"/>
        <w:tabs>
          <w:tab w:val="clear" w:pos="709"/>
          <w:tab w:val="left" w:pos="803" w:leader="none"/>
        </w:tabs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przypadku podmiotów prowadzących działalność poniżej jednego roku, które nie zamykały dotychczas roku obrotowego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/>
      </w:pPr>
      <w:r>
        <w:rPr>
          <w:rFonts w:cs="Arial"/>
          <w:szCs w:val="22"/>
        </w:rPr>
        <w:t xml:space="preserve">bilans otwarcia oraz wyciąg z rachunku bankowego (lub w miejsce wyciągu bankowego inny dokument np. zaświadczenie z banku dotyczące historii rachunku bankowego) za ostatnie trzy miesiące poprzedzające miesiąc złożenia wniosku o dofinansowanie projektu. </w:t>
      </w:r>
    </w:p>
    <w:p>
      <w:pPr>
        <w:pStyle w:val="Normal"/>
        <w:tabs>
          <w:tab w:val="clear" w:pos="709"/>
          <w:tab w:val="left" w:pos="803" w:leader="none"/>
        </w:tabs>
        <w:spacing w:lineRule="auto" w:line="360" w:before="60" w:after="60"/>
        <w:jc w:val="both"/>
        <w:rPr/>
      </w:pPr>
      <w:r>
        <w:rPr>
          <w:rFonts w:cs="Arial"/>
          <w:szCs w:val="22"/>
        </w:rPr>
        <w:t>W przypadku beneficjentów oraz partnerów należących do sektora finansów publicznych nie są wymagane dokumenty określające ich sytuację finansową.</w:t>
      </w:r>
    </w:p>
    <w:p>
      <w:pPr>
        <w:pStyle w:val="Normal"/>
        <w:spacing w:lineRule="auto" w:line="360" w:before="6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Normal"/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łączniki należy przedłożyć w dwóch egzemplarzach – po jednym egzemplarzu do każdego wniosku o dofinansowanie projektu. Dokumenty określające sytuację finansową beneficjenta przedkładane są w kopii poświadczonej za zgodność z oryginałem przez osobę upoważnioną do reprezentowania beneficjenta (osobę, która złożyła podpis na wniosku o dofinansowanie projektu). Dokumenty określające sytuację finansową partnera przedkładane są w kopii poświadczonej za zgodność z oryginałem przez osobę upoważnioną do reprezentowania partnera. </w:t>
      </w:r>
    </w:p>
    <w:p>
      <w:pPr>
        <w:pStyle w:val="Normal"/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2 Załączniki przedkładane przez beneficjenta po wyborze projektu do realizacji</w:t>
      </w:r>
    </w:p>
    <w:p>
      <w:pPr>
        <w:pStyle w:val="Normal"/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etapie podpisywania umowy o dofinansowanie projektu Instytucja Ogłaszająca Konkurs będzie wymagać od ubiegającego się o dofinansowanie następujących załączników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/>
      </w:pPr>
      <w:r>
        <w:rPr>
          <w:rFonts w:cs="Arial"/>
          <w:szCs w:val="22"/>
        </w:rPr>
        <w:t>Potwierdzonego za zgodność z oryginałem aktualnego wyciągu z KRS, innego właściwego rejestru (np. ewidencja działalności gospodarczej), z okresu nie dłuższego niż 3 miesiące przed dniem złożenia wniosku lub inny dokument potwierdzający formę i charakter prowadzonej działalności beneficjenta oraz partnerów – jeśli dotyczy, wraz z danymi osób upoważnionych do podejmowania decyzji wiążących w imieniu beneficjenta oraz partnerów – jeśli dotycz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Pełnomocnictwa do reprezentowania beneficjenta – jeśli dotycz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/>
      </w:pPr>
      <w:r>
        <w:rPr>
          <w:rFonts w:cs="Arial"/>
          <w:szCs w:val="22"/>
        </w:rPr>
        <w:t xml:space="preserve">Potwierdzonej za zgodność z oryginałem kopii umowy/porozumienia pomiędzy partnerami </w:t>
        <w:br/>
        <w:t>(w przypadku projektów realizowanych w partnerstwie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Oświadczenia beneficjenta o kwalifikowalności podatku VA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Oświadczenia o nieskorzystaniu z pomocy pochodzącej z innych źródeł finansowania (programów operacyjnych) w odniesieniu do tych samych wydatków kwalifikowalnych związanych z danym projektem.</w:t>
      </w:r>
    </w:p>
    <w:p>
      <w:pPr>
        <w:pStyle w:val="Normal"/>
        <w:spacing w:lineRule="auto" w:line="360" w:before="60" w:after="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60" w:after="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/>
          <w:szCs w:val="22"/>
        </w:rPr>
        <w:t xml:space="preserve">Nie złożenie żądanych załączników w komplecie w wyznaczonym terminie oznacza rezygnację </w:t>
        <w:br/>
        <w:t>z ubiegania się o dofinansowanie.</w:t>
      </w:r>
    </w:p>
    <w:p>
      <w:pPr>
        <w:pStyle w:val="Normal"/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Brak zgodności treści załączników z informacjami przekazanymi we wniosku skutkuje nie zawarciem umowy z beneficjentem.</w:t>
      </w:r>
    </w:p>
    <w:p>
      <w:pPr>
        <w:pStyle w:val="Normal"/>
        <w:spacing w:lineRule="auto" w:line="360" w:before="60" w:after="14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>3. Miejsce i termin składania wniosków</w:t>
      </w:r>
    </w:p>
    <w:p>
      <w:pPr>
        <w:pStyle w:val="TextBody"/>
        <w:spacing w:lineRule="auto" w:line="360" w:before="240" w:after="144"/>
        <w:jc w:val="both"/>
        <w:rPr/>
      </w:pPr>
      <w:r>
        <w:rPr>
          <w:rFonts w:cs="Arial"/>
          <w:szCs w:val="22"/>
        </w:rPr>
        <w:t xml:space="preserve">Nabór wniosków o dofinansowanie realizacji projektów będzie prowadzony </w:t>
      </w:r>
      <w:r>
        <w:rPr>
          <w:rFonts w:cs="Arial"/>
          <w:b/>
          <w:szCs w:val="22"/>
        </w:rPr>
        <w:t>od 10 marca 2008r. do  21 kwietnia 2008r. w godz. od 8.00 do 15.30</w:t>
      </w:r>
      <w:r>
        <w:rPr>
          <w:rFonts w:cs="Arial"/>
          <w:szCs w:val="22"/>
        </w:rPr>
        <w:t xml:space="preserve">. Wnioski złożone po upływie terminu zamknięcia naboru nie będą rozpatrywane. </w:t>
      </w:r>
    </w:p>
    <w:p>
      <w:pPr>
        <w:pStyle w:val="TextBody"/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TextBody"/>
        <w:spacing w:lineRule="auto" w:line="360" w:before="60" w:after="144"/>
        <w:jc w:val="both"/>
        <w:rPr/>
      </w:pPr>
      <w:r>
        <w:rPr>
          <w:rFonts w:cs="Arial"/>
          <w:b/>
          <w:szCs w:val="22"/>
        </w:rPr>
        <w:t xml:space="preserve">Ostateczny termin przedłożenia wniosku: </w:t>
      </w:r>
      <w:r>
        <w:rPr>
          <w:rFonts w:cs="Arial"/>
          <w:b/>
          <w:szCs w:val="22"/>
          <w:u w:val="single"/>
        </w:rPr>
        <w:t>21 kwietnia 2008r. godzina 15:30</w:t>
      </w:r>
      <w:r>
        <w:rPr>
          <w:rFonts w:cs="Arial"/>
          <w:b/>
          <w:szCs w:val="22"/>
        </w:rPr>
        <w:t xml:space="preserve"> </w:t>
      </w:r>
    </w:p>
    <w:p>
      <w:pPr>
        <w:pStyle w:val="TextBody"/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Wnioski o dofinansowanie realizacji projektów wraz z wymaganymi załącznikami będą przyjmowane w siedzibie </w:t>
      </w:r>
      <w:r>
        <w:rPr>
          <w:rFonts w:cs="Arial"/>
          <w:b/>
          <w:szCs w:val="22"/>
        </w:rPr>
        <w:t xml:space="preserve">Wojewódzkiego Urzędu Pracy w Białymstoku, ul. Pogodna 22, 15-354 Białystok, Punkt Przyjęć Wniosków, pokój nr 02. </w:t>
      </w:r>
      <w:r>
        <w:rPr>
          <w:rFonts w:cs="Arial"/>
          <w:szCs w:val="22"/>
        </w:rPr>
        <w:t>Wnioski można składać osobiście lub przesłać przesyłką kurierską lub pocztą. W przypadku wniosków nadsyłanych pocztą lub przesyłką kurierską o przyjęciu wniosku decyduje data i godzina wpływu wniosku do Punktu Przyjęć Wniosków WUP w Białymstoku.</w:t>
      </w:r>
    </w:p>
    <w:p>
      <w:pPr>
        <w:pStyle w:val="TextBody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niosek należy złożyć w zamkniętej (zaklejonej) kopercie, oznaczonej zgodnie z poniższym wzor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azwa i adres Beneficjenta (projektodawc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Wojewódzki Urząd Pracy w Białymst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Wydział Informacji i Promocji EFS - Punkt Przyjęć Wnios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ul. Pogodna 22</w:t>
        <w:br/>
        <w:t>15 – 354 Białys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/>
          <w:szCs w:val="22"/>
        </w:rPr>
        <w:t>Wniosek o dofinansowanie realizacji projektu: „…</w:t>
      </w:r>
      <w:r>
        <w:rPr>
          <w:rFonts w:cs="Arial"/>
          <w:i/>
          <w:szCs w:val="22"/>
        </w:rPr>
        <w:t>tytuł projektu</w:t>
      </w:r>
      <w:r>
        <w:rPr>
          <w:rFonts w:cs="Arial"/>
          <w:szCs w:val="22"/>
        </w:rPr>
        <w:t xml:space="preserve">….”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Konkurs numer 1/POKL/8.1.2/20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w ramach Poddziałania 8.1.2 </w:t>
      </w:r>
      <w:r>
        <w:rPr>
          <w:rFonts w:cs="Arial"/>
          <w:i/>
          <w:szCs w:val="22"/>
        </w:rPr>
        <w:t>„</w:t>
      </w:r>
      <w:r>
        <w:rPr>
          <w:rFonts w:cs="Arial"/>
          <w:b/>
          <w:i/>
          <w:szCs w:val="22"/>
        </w:rPr>
        <w:t>Wspieranie procesów adaptacyjnych i modernizacyjnych w regionie</w:t>
      </w:r>
      <w:r>
        <w:rPr>
          <w:rFonts w:cs="Arial"/>
          <w:i/>
          <w:szCs w:val="2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 w:before="60" w:after="14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60" w:after="144"/>
        <w:jc w:val="both"/>
        <w:rPr/>
      </w:pPr>
      <w:r>
        <w:rPr/>
        <w:t>V. Proces oceny i wyboru projektów</w:t>
      </w:r>
    </w:p>
    <w:p>
      <w:pPr>
        <w:pStyle w:val="Normal"/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jc w:val="both"/>
        <w:rPr/>
      </w:pPr>
      <w:r>
        <w:rPr/>
        <w:t>1. Weryfikacja formalna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/>
      </w:pPr>
      <w:r>
        <w:rPr/>
        <w:t xml:space="preserve">Pierwszym etapem weryfikacji wniosku jest ocena formalna polegająca na sprawdzeniu kompletności i poprawności złożonej dokumentacji na podstawie </w:t>
      </w:r>
      <w:r>
        <w:rPr>
          <w:rFonts w:cs="Arial"/>
          <w:bCs/>
          <w:szCs w:val="22"/>
          <w:u w:val="single"/>
        </w:rPr>
        <w:t>ogólnych kryteriów formalnych</w:t>
      </w:r>
      <w:r>
        <w:rPr>
          <w:rFonts w:cs="Arial"/>
          <w:bCs/>
          <w:szCs w:val="22"/>
        </w:rPr>
        <w:t xml:space="preserve"> oraz </w:t>
      </w:r>
      <w:r>
        <w:rPr>
          <w:rFonts w:cs="Arial"/>
          <w:bCs/>
          <w:szCs w:val="22"/>
          <w:u w:val="single"/>
        </w:rPr>
        <w:t>szczegółowych kryteriów dostępu</w:t>
      </w:r>
      <w:r>
        <w:rPr>
          <w:rFonts w:cs="Arial"/>
          <w:bCs/>
          <w:szCs w:val="22"/>
        </w:rPr>
        <w:t xml:space="preserve">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/>
      </w:pPr>
      <w:r>
        <w:rPr>
          <w:rFonts w:cs="Arial"/>
          <w:bCs/>
          <w:szCs w:val="22"/>
        </w:rPr>
        <w:t xml:space="preserve">Ocena ich spełniania </w:t>
      </w:r>
      <w:r>
        <w:rPr>
          <w:rFonts w:cs="Arial"/>
          <w:szCs w:val="22"/>
        </w:rPr>
        <w:t xml:space="preserve">ma postać „0-1” tzn. „spełnia – nie spełnia”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/>
      </w:pPr>
      <w:r>
        <w:rPr>
          <w:rFonts w:cs="Arial"/>
          <w:b/>
          <w:bCs/>
          <w:szCs w:val="22"/>
        </w:rPr>
        <w:t xml:space="preserve">Wniosek niespełniający jednego lub więcej z ogólnych kryteriów formalnych </w:t>
        <w:br/>
        <w:t>i szczegółowych kryteriów dostępu jest odrzucany  bez możliwości jego uzupełnienia.</w:t>
      </w:r>
      <w:r>
        <w:rPr>
          <w:rFonts w:cs="Arial"/>
          <w:b/>
          <w:bCs/>
          <w:szCs w:val="22"/>
          <w:u w:val="single"/>
        </w:rPr>
        <w:t xml:space="preserve"> 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ek spełniający kryteria formalne zostaje przekazany do oceny merytorycznej. 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cena formalna zostanie przeprowadzona przy pomocy Karty oceny formalnej wniosku o dofinansowanie projektu konkursowego PO KL, stanowiącej Załącznik nr 3 do niniejszej dokumentacji konkursowej. 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spacing w:lineRule="auto" w:line="360" w:before="240" w:after="144"/>
        <w:jc w:val="both"/>
        <w:outlineLvl w:val="1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gólne kryteria formaln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niosek złożono we właściwej instytucji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niosek złożono w określonym termini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niosek wypełniono w języku polskim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niosek sporządzono na obowiązującym formularz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ek jest kompletny (wydruk zawiera wszystkie strony, jest opatrzony pieczęcią wnioskodawcy w miejscu wskazanym we wniosku i podpisany przez upoważnione osoby)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suma kontrolna papierowej i  elektronicznej wersji wniosku jest tożsama na wszystkich stronach wniosk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ypełniono wszystkie wymagane pola we wniosku i złożono wymagane załączniki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ek stanowi odpowiedź na konkurs (wpłynął w odpowiedzi na ogłoszenie o konkursie </w:t>
        <w:br/>
        <w:t>nr 1/POKL/8.1.2/2008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nioskodawca nie podlega wykluczeniu z ubiegania się o dofinansowanie (na podstawie art. 211 ustawy z dnia 30 czerwca 2005 r. o finansach publicznych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/>
      </w:pPr>
      <w:r>
        <w:rPr>
          <w:rFonts w:cs="Arial"/>
          <w:szCs w:val="22"/>
        </w:rPr>
        <w:t>konkursowy nabór wniosków odnoszących się do danego typu projektu przewidziano w Planie Działania na lata 2007-2008 dla Priorytetu VIII Regionalne Kadry Gospodarki Programu Operacyjnego Kapitał Ludzki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zczegółowe kryteria dostępu</w:t>
      </w:r>
    </w:p>
    <w:p>
      <w:pPr>
        <w:pStyle w:val="Normal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ramach konkursu dla typu projektu: 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 w:before="0" w:after="120"/>
        <w:ind w:left="714" w:right="23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szkolenia przekwalifikowujące i usługi doradcze w zakresie wyboru nowego zawodu i nabycia nowych umiejętności zawodowych (w tym indywidualne plany działań i pomoc w wyborze odpowiedniego zawodu i miejsca zatrudnienia);</w:t>
      </w:r>
    </w:p>
    <w:p>
      <w:pPr>
        <w:pStyle w:val="Normal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stosowane są następujące szczegółowe kryteria dostępu:</w:t>
      </w:r>
    </w:p>
    <w:p>
      <w:pPr>
        <w:pStyle w:val="Normal"/>
        <w:numPr>
          <w:ilvl w:val="0"/>
          <w:numId w:val="30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ryterium grupy docelowej: mieszkańcy województwa podlaskiego </w:t>
      </w:r>
    </w:p>
    <w:p>
      <w:pPr>
        <w:pStyle w:val="Normal"/>
        <w:numPr>
          <w:ilvl w:val="0"/>
          <w:numId w:val="2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ryterium okresu realizacji projektu: projekt nie dłuższy niż 18 miesięcy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la pozostałych typów projektów, tj. dla: 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sparcie dla pracodawców przechodzących procesy adaptacyjne i modernizacyjne w tworzeniu i realizacji programów zwolnień monitorowanych (outplacement), w tym szkoleń i doradztwa zawodowego;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zkolenia i doradztwo dla przedsiębiorców wspomagające proces zmiany profilu działalności przedsiębiorstwa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 w:before="0" w:after="120"/>
        <w:ind w:left="714" w:right="23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pomoc w tworzeniu partnerstw lokalnych z udziałem m.in. przedsiębiorstw, organizacji pracodawców, związków zawodowych, jednostek samorządu terytorialnego, urzędów pracy</w:t>
        <w:br/>
        <w:t>i innych środowisk, mających na celu opracowanie i wdrażanie strategii przewidywania</w:t>
        <w:br/>
        <w:t>i zarządzania zmianą gospodarczą na poziomie lokalnym i wojewódzkim;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podnoszenie świadomości pracowników i kadr zarządzających modernizowanych firm</w:t>
        <w:br/>
        <w:t xml:space="preserve">w zakresie możliwości i potrzeby realizacji projektów wspierających procesy zmian poprzez szkolenia i doradztwo. </w:t>
      </w:r>
    </w:p>
    <w:p>
      <w:pPr>
        <w:pStyle w:val="Normal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stosowane są następujące szczegółowe kryteria dostępu:</w:t>
      </w:r>
    </w:p>
    <w:p>
      <w:pPr>
        <w:pStyle w:val="Normal"/>
        <w:numPr>
          <w:ilvl w:val="0"/>
          <w:numId w:val="30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ryterium grupy docelowej: mieszkańcy województwa podlaskiego </w:t>
      </w:r>
    </w:p>
    <w:p>
      <w:pPr>
        <w:pStyle w:val="Normal"/>
        <w:numPr>
          <w:ilvl w:val="0"/>
          <w:numId w:val="2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bjęcie wsparciem podmiotów prowadzących działalność na terenie woj. podlaskiego </w:t>
      </w:r>
    </w:p>
    <w:p>
      <w:pPr>
        <w:pStyle w:val="Normal"/>
        <w:numPr>
          <w:ilvl w:val="0"/>
          <w:numId w:val="2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ryterium okresu realizacji projektu: projekt nie dłuższy niż 18 miesięcy </w:t>
      </w:r>
    </w:p>
    <w:p>
      <w:pPr>
        <w:pStyle w:val="Normal"/>
        <w:spacing w:lineRule="auto" w:line="360" w:before="60" w:after="144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 xml:space="preserve">2. Ocena merytoryczna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/>
      </w:pPr>
      <w:r>
        <w:rPr>
          <w:rFonts w:cs="Arial"/>
          <w:bCs/>
          <w:szCs w:val="22"/>
        </w:rPr>
        <w:t xml:space="preserve">W ramach oceny merytorycznej weryfikowane jest spełnianie </w:t>
      </w:r>
      <w:r>
        <w:rPr>
          <w:rFonts w:cs="Arial"/>
          <w:bCs/>
          <w:szCs w:val="22"/>
          <w:u w:val="single"/>
        </w:rPr>
        <w:t>ogólnych kryteriów horyzontalnych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u w:val="single"/>
        </w:rPr>
        <w:t>ogólnych kryteriów merytorycznych</w:t>
      </w:r>
      <w:r>
        <w:rPr>
          <w:rFonts w:cs="Arial"/>
          <w:bCs/>
          <w:szCs w:val="22"/>
        </w:rPr>
        <w:t xml:space="preserve"> oraz </w:t>
      </w:r>
      <w:r>
        <w:rPr>
          <w:rFonts w:cs="Arial"/>
          <w:bCs/>
          <w:szCs w:val="22"/>
          <w:u w:val="single"/>
        </w:rPr>
        <w:t>szczegółowych kryteriów strategicznych,</w:t>
      </w:r>
      <w:r>
        <w:rPr>
          <w:rFonts w:cs="Arial"/>
          <w:bCs/>
          <w:szCs w:val="22"/>
        </w:rPr>
        <w:t xml:space="preserve"> jeśli takie zostały określon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b/>
          <w:b/>
          <w:bCs/>
          <w:szCs w:val="22"/>
        </w:rPr>
      </w:pPr>
      <w:r>
        <w:rPr>
          <w:b/>
          <w:bCs/>
        </w:rPr>
        <w:t>Ogólne kryteria horyzontalne</w:t>
      </w:r>
    </w:p>
    <w:p>
      <w:pPr>
        <w:pStyle w:val="Normal"/>
        <w:numPr>
          <w:ilvl w:val="0"/>
          <w:numId w:val="17"/>
        </w:numPr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zgodność z właściwymi politykami i zasadami wspólnotowymi (w tym: polityką równych szans i koncepcją zrównoważonego rozwoju) oraz prawodawstwem wspólnotowym;</w:t>
      </w:r>
    </w:p>
    <w:p>
      <w:pPr>
        <w:pStyle w:val="Normal"/>
        <w:numPr>
          <w:ilvl w:val="0"/>
          <w:numId w:val="18"/>
        </w:numPr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zgodność z prawodawstwem krajowym;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zgodność ze Szczegółowym Opisem Priorytetów PO KL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cena spełniania powyższych kryteriów ma postać „0-1” tzn. „spełnia – nie spełnia”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Wniosek niespełniający jednego lub więcej kryteriów jest odrzucany i nie podlega dalszej ocenie według ogólnych kryteriów merytorycznych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gólne kryteria merytoryczne</w:t>
      </w:r>
    </w:p>
    <w:p>
      <w:pPr>
        <w:pStyle w:val="Header"/>
        <w:numPr>
          <w:ilvl w:val="0"/>
          <w:numId w:val="5"/>
        </w:numPr>
        <w:tabs>
          <w:tab w:val="clear" w:pos="4536"/>
          <w:tab w:val="right" w:pos="9072" w:leader="none"/>
        </w:tabs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jakości projektu: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uzasadnienie potrzeby realizacji projektu w kontekście celów szczegółowych określonych dla danego Priorytetu PO KL;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sposób wyboru i zapewnienia udziału w projekcie określonych grup docelowych;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artość dodana projektu;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adekwatność doboru instrumentów służących realizacji projektu do sytuacji i potrzeb grupy docelowej;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rezultaty projektu;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racjonalność harmonogramu działań</w:t>
      </w:r>
    </w:p>
    <w:p>
      <w:pPr>
        <w:pStyle w:val="Header"/>
        <w:numPr>
          <w:ilvl w:val="0"/>
          <w:numId w:val="27"/>
        </w:numPr>
        <w:tabs>
          <w:tab w:val="clear" w:pos="4536"/>
          <w:tab w:val="right" w:pos="9072" w:leader="none"/>
        </w:tabs>
        <w:spacing w:lineRule="auto" w:line="360" w:before="0" w:after="144"/>
        <w:ind w:left="714" w:hanging="714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a: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iarygodność - doświadczenie w zarządzaniu projektami, potencjał instytucjonalny (w tym potencjał kadrowy i finansowy);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sposób zarządzania projektem (czytelność zasad realizacji);</w:t>
      </w:r>
    </w:p>
    <w:p>
      <w:pPr>
        <w:pStyle w:val="Header"/>
        <w:numPr>
          <w:ilvl w:val="0"/>
          <w:numId w:val="20"/>
        </w:numPr>
        <w:tabs>
          <w:tab w:val="clear" w:pos="4536"/>
          <w:tab w:val="right" w:pos="9072" w:leader="none"/>
        </w:tabs>
        <w:spacing w:lineRule="auto" w:line="360" w:before="0" w:after="144"/>
        <w:ind w:left="714" w:hanging="714"/>
        <w:jc w:val="both"/>
        <w:rPr>
          <w:rFonts w:cs="Arial"/>
          <w:szCs w:val="22"/>
        </w:rPr>
      </w:pPr>
      <w:r>
        <w:rPr>
          <w:rFonts w:cs="Arial"/>
          <w:szCs w:val="22"/>
        </w:rPr>
        <w:t>finansowania projektu: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niezbędność wydatku do realizacji projektu i osiągania jego celów;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efektywność wydatków projektu (relacja nakład/rezultat);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kwalifikowalność wydatków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/>
      </w:pPr>
      <w:r>
        <w:rPr>
          <w:rFonts w:cs="Arial"/>
          <w:bCs/>
          <w:szCs w:val="22"/>
        </w:rPr>
        <w:t xml:space="preserve">Ocena merytoryczna wniosku na podstawie ogólnych kryteriów merytorycznych </w:t>
        <w:br/>
        <w:t xml:space="preserve">jest dokonywana </w:t>
      </w:r>
      <w:r>
        <w:rPr>
          <w:rFonts w:cs="Arial"/>
          <w:szCs w:val="22"/>
        </w:rPr>
        <w:t xml:space="preserve">zgodnie z Kartą oceny merytorycznej wniosku o dofinansowanie projektu konkursowego PO KL, stanowiącą Załącznik nr 4 do dokumentacji konkursowej, </w:t>
        <w:br/>
      </w:r>
      <w:r>
        <w:rPr>
          <w:rFonts w:cs="Arial"/>
          <w:bCs/>
          <w:szCs w:val="22"/>
        </w:rPr>
        <w:t>w następującej  skali punktowej:</w:t>
      </w:r>
    </w:p>
    <w:p>
      <w:pPr>
        <w:pStyle w:val="Normal"/>
        <w:numPr>
          <w:ilvl w:val="0"/>
          <w:numId w:val="30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Uzasadnienie potrzeby realizacji projektu: 20 pkt</w:t>
      </w:r>
    </w:p>
    <w:p>
      <w:pPr>
        <w:pStyle w:val="Normal"/>
        <w:numPr>
          <w:ilvl w:val="0"/>
          <w:numId w:val="30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Grupy docelowe projektu: 15 pkt (0 pkt*)</w:t>
      </w:r>
    </w:p>
    <w:p>
      <w:pPr>
        <w:pStyle w:val="Normal"/>
        <w:numPr>
          <w:ilvl w:val="0"/>
          <w:numId w:val="30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ziałania: 15 pkt (30 pkt*) </w:t>
      </w:r>
    </w:p>
    <w:p>
      <w:pPr>
        <w:pStyle w:val="Normal"/>
        <w:numPr>
          <w:ilvl w:val="0"/>
          <w:numId w:val="30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Rezultaty projektu: 25 pkt</w:t>
      </w:r>
    </w:p>
    <w:p>
      <w:pPr>
        <w:pStyle w:val="Normal"/>
        <w:numPr>
          <w:ilvl w:val="0"/>
          <w:numId w:val="30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tencjał wnioskodawcy i sposób zarządzania:10 pkt</w:t>
      </w:r>
    </w:p>
    <w:p>
      <w:pPr>
        <w:pStyle w:val="Normal"/>
        <w:numPr>
          <w:ilvl w:val="0"/>
          <w:numId w:val="30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ydatki projektu: 15 pkt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*dotyczy projektów badawczych  i informacyjno – promocyjnych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zczegółowe kryteria strategiczne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ind w:right="2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przypadku następującego typu projektu: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 w:before="0" w:after="120"/>
        <w:ind w:left="714" w:right="23" w:hanging="357"/>
        <w:jc w:val="both"/>
        <w:rPr/>
      </w:pPr>
      <w:r>
        <w:rPr>
          <w:rFonts w:cs="Arial"/>
          <w:szCs w:val="22"/>
        </w:rPr>
        <w:t xml:space="preserve">szkolenia przekwalifikowujące i usługi doradcze w zakresie wyboru nowego zawodu </w:t>
        <w:br/>
        <w:t xml:space="preserve">i nabycia nowych umiejętności zawodowych (w tym indywidualne plany działań i pomoc </w:t>
        <w:br/>
        <w:t>w wyborze odpowiedniego zawodu i miejsca zatrudnienia);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Ocena złożonych wniosków w ramach konkursu prowadzona będzie w oparciu o szczegółowe kryterium strategiczne, jakim jest kompleksowość wsparcia. Projekty spełniające powyższe kryterium strategiczne, na etapie oceny merytorycznej, uzyskają premię punktową w wysokości 10 punktów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b/>
          <w:b/>
          <w:color w:val="FF00FF"/>
          <w:szCs w:val="22"/>
        </w:rPr>
      </w:pPr>
      <w:r>
        <w:rPr>
          <w:rFonts w:cs="Arial"/>
          <w:szCs w:val="22"/>
        </w:rPr>
        <w:t>Premia przyznawana jest wyłącznie tym wnioskom, które otrzymają wymagane minimum punktowe za spełnianie ogólnych kryteriów merytorycznych). Spełnianie kryteriów strategicznych nie jest obowiązkowe</w:t>
      </w:r>
      <w:r>
        <w:rPr>
          <w:rFonts w:cs="Arial"/>
          <w:color w:val="FF00FF"/>
          <w:szCs w:val="22"/>
        </w:rPr>
        <w:t xml:space="preserve">. </w:t>
      </w:r>
    </w:p>
    <w:p>
      <w:pPr>
        <w:pStyle w:val="Normal"/>
        <w:spacing w:lineRule="auto" w:line="360" w:before="120" w:after="144"/>
        <w:jc w:val="both"/>
        <w:rPr/>
      </w:pPr>
      <w:r>
        <w:rPr/>
        <w:t xml:space="preserve">Oceną projektów zajmować się będzie Komisja Oceny Projektów (KOP) umiejscowiona </w:t>
        <w:br/>
        <w:t xml:space="preserve">w WUP w Białymstoku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cena każdego z projektów dokonywana będzie przez dwie losowo wybrane osoby – członków KOP. Z dwóch niezależnych od siebie ocen (ogólnych oraz w poszczególnych pozycjach) wyciągnięte zostają średnie, które stanowią ostateczną ocenę projektu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ksymalna możliwa do uzyskania liczba punktów wynosi 100/110. Projekt może być zatwierdzony do dofinansowania, jeśli uzyska co najmniej 60 punktów w ocenie ogólnej, zaś w poszczególnych pozycjach oceny uzyska przynajmniej 60% możliwej do zdobycia  liczby punktów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ek, który otrzymał 60 punktów i więcej oraz przynajmniej 60% punktów w każdej pozycji oceny, nadal może nie zostać przyjęty do realizacji – sytuacja taka będzie miała miejsce, </w:t>
        <w:br/>
        <w:t>gdy wartość pozytywnie ocenionych wniosków przekroczy wartość środków przeznaczonych na konkurs. Dofinansowanie otrzymają wtedy tylko wnioski o wyższej liczbie punktów, znajdującej się na wyższych pozycjach listy rankingowej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>3. Informacja o wynikach konkursu</w:t>
      </w:r>
    </w:p>
    <w:p>
      <w:pPr>
        <w:pStyle w:val="Normal"/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 zaakceptowaniu przez Dyrektora WUP ostatecznej listy rankingowej projektów, beneficjent otrzyma pismo informujące o:</w:t>
      </w:r>
    </w:p>
    <w:p>
      <w:pPr>
        <w:pStyle w:val="Normal"/>
        <w:numPr>
          <w:ilvl w:val="0"/>
          <w:numId w:val="7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zyjęciu wniosku do realizacji;</w:t>
      </w:r>
    </w:p>
    <w:p>
      <w:pPr>
        <w:pStyle w:val="Normal"/>
        <w:numPr>
          <w:ilvl w:val="0"/>
          <w:numId w:val="7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możliwości podjęcia negocjacji – pismo informujące o propozycji dokonania zmian merytorycznych w treści wniosku związanych z przyznaniem innej od wnioskowanej kwoty dofinansowania lub/i zmianach w zadaniach budżetu projektu;</w:t>
      </w:r>
    </w:p>
    <w:p>
      <w:pPr>
        <w:pStyle w:val="Normal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lub</w:t>
      </w:r>
    </w:p>
    <w:p>
      <w:pPr>
        <w:pStyle w:val="Normal"/>
        <w:numPr>
          <w:ilvl w:val="0"/>
          <w:numId w:val="23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zytywnym rozpatrzeniu wniosku, ale nie przyjęciu go do dofinansowania z powodu braku środków finansowych;</w:t>
      </w:r>
    </w:p>
    <w:p>
      <w:pPr>
        <w:pStyle w:val="Normal"/>
        <w:numPr>
          <w:ilvl w:val="0"/>
          <w:numId w:val="23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drzuceniu wniosku – pismo informujące wnioskodawcę o negatywnym rozpatrzeniu wniosku wraz z podaniem przyczyny.</w:t>
      </w:r>
    </w:p>
    <w:p>
      <w:pPr>
        <w:pStyle w:val="Normal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 powyższych dwóch ostatnich przypadkach pismo do beneficjenta zawiera pouczenie o możliwości złożenia protestu od wyników oceny wniosku.</w:t>
      </w:r>
    </w:p>
    <w:p>
      <w:pPr>
        <w:pStyle w:val="Normal"/>
        <w:spacing w:lineRule="auto" w:line="360" w:before="60" w:after="14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>4. Negocjacje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awo podjęcia negocjacji mają wyłącznie Beneficjenci, których projekty zostały ocenione pozytywnie oraz którzy, biorąc pod uwagę wysokość dostępnej w konkursie alokacji, mają realną szansę na otrzymanie dofinansowania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gocjacje mogą dotyczyć zarówno zakresu merytorycznego jak i budżetu projektu, w tym wysokości kwoty dofinansowania. Wnioskodawca, któremu przyznano niższą </w:t>
        <w:br/>
        <w:t xml:space="preserve">od wnioskowanej kwotę dofinansowania ze względu na zidentyfikowanie wydatków nieuzasadnionych, zawyżonych, czy niekwalifikowalnych, ma prawo podjąć negocjacje </w:t>
        <w:br/>
        <w:t xml:space="preserve">z WUP, o ile dysponuje istotnymi argumentami świadczącymi o prawidłowości swoich założeń budżetowych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Negocjacje prowadzone są w formie pisemnej przez Dyrektora WUP lub osobę przez niego upoważnioną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>5. Procedura odwoławcza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owi, którego projekt nie został wyłoniony do dofinansowania, przysługuje prawo wnoszenia środków odwoławczych dotyczących zgodności przeprowadzonej oceny – formalnej lub merytorycznej - z kryteriami wyboru projektów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ocedura odwoławcza przewiduje możliwość wniesienia pisemnego protestu, oraz w dalszej kolejności, w przypadku negatywnego rozpatrzenia protestu,  wniosku o ponowne rozpatrzenie sprawy, składanego do  Instytucji Zarządzającej PO KL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zczegółowe zasady postępowania odwoławczego określają </w:t>
      </w:r>
      <w:r>
        <w:rPr>
          <w:rFonts w:cs="Arial"/>
          <w:i/>
          <w:iCs/>
          <w:szCs w:val="22"/>
        </w:rPr>
        <w:t xml:space="preserve">Wytyczne w zakresie procedury odwoławczej dla wszystkich programów operacyjnych z 14 sierpnia 2007r. 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>6. Podpisanie umowy o dofinansowanie projektu i przedłożenie zabezpieczenia prawidłowej realizacji umowy</w:t>
      </w:r>
    </w:p>
    <w:p>
      <w:pPr>
        <w:pStyle w:val="Normal"/>
        <w:autoSpaceDE w:val="false"/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Jeśli wnioskodawca otrzymał pismo informujące go o przyjęciu wniosku do realizacji lub z pozytywnym dla siebie skutkiem zakończył negocjacje z WUP, na wezwanie WUP i w określonym przez niego terminie, składa wszystkie wymagane dokumenty (załączniki) do umowy o dofinansowanie. Niezłożenie żądanej dokumentacji w komplecie w wyznaczonym terminie oznacza rezygnację z ubiegania się o dofinansowanie.</w:t>
      </w:r>
    </w:p>
    <w:p>
      <w:pPr>
        <w:pStyle w:val="Normal"/>
        <w:autoSpaceDE w:val="false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dstawą zobowiązania beneficjenta (projektodawcy) do realizacji projektu jest umowa o dofinansowanie projektu (Załącznik nr 5 do niniejszej dokumentacji konkursowej), której załącznikiem jest wniosek złożony do konkursu i wybrany do realizacji (z ewentualnymi zmianami wynikającymi z negocjacji).</w:t>
      </w:r>
    </w:p>
    <w:p>
      <w:pPr>
        <w:pStyle w:val="Tekstpodstawowy2"/>
        <w:tabs>
          <w:tab w:val="clear" w:pos="709"/>
          <w:tab w:val="left" w:pos="540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przypadku, gdy wartość przyznanego dofinansowania nie przekracza 1 000 000,00 PLN, beneficjent wnosi zabezpieczenie prawidłowej realizacji umowy w formie weksla in blanco wraz z deklaracją wekslową. </w:t>
      </w:r>
    </w:p>
    <w:p>
      <w:pPr>
        <w:pStyle w:val="Tekstpodstawowy2"/>
        <w:tabs>
          <w:tab w:val="clear" w:pos="709"/>
          <w:tab w:val="left" w:pos="540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eśli przyznana kwota dofinansowania przekracza kwotę 1 000 000,00 PLN, wówczas zabezpieczenie ustanawiane jest w jednej lub kilku z następujących form: 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360" w:before="60" w:after="144"/>
        <w:ind w:left="714" w:hanging="357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pieniądz;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360" w:before="60" w:after="144"/>
        <w:ind w:left="714" w:hanging="357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oręczenie bankowe lub poręczenie spółdzielczej kasy oszczędnościowo-kredytowej, z tym że zobowiązanie kasy jest zawsze zobowiązaniem pieniężnym;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gwarancja bankowa;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gwarancja ubezpieczeniowa;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360" w:before="60" w:after="144"/>
        <w:ind w:left="714" w:hanging="357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poręczenie udzielane przez podmioty, o których mowa w art. 6b ust. 5 pkt 2 ustawy z dnia 9 listopada 2000r. o utworzeniu Polskiej Agencji Rozwoju Przedsiębiorczości (Dz. U. z 2007r. Nr 42, poz. 275);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360" w:before="60" w:after="144"/>
        <w:ind w:left="714" w:hanging="357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weksel z poręczeniem wekslowym banku lub spółdzielczej kasy oszczędnościowo-kredytowej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60" w:after="144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zastaw na papierach wartościowych emitowanych przez Skarb Państwa lub jednostkę samorządu terytorialnego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60" w:after="144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zastaw rejestrowy na zasadach określonych w przepisach o zastawie rejestrowym i rejestrze zastawów;</w:t>
      </w:r>
    </w:p>
    <w:p>
      <w:pPr>
        <w:pStyle w:val="Normal"/>
        <w:numPr>
          <w:ilvl w:val="0"/>
          <w:numId w:val="16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cesja praw z polisy ubezpieczeniowej beneficjenta;</w:t>
      </w:r>
    </w:p>
    <w:p>
      <w:pPr>
        <w:pStyle w:val="Normal"/>
        <w:numPr>
          <w:ilvl w:val="0"/>
          <w:numId w:val="16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zewłaszczenie rzeczy ruchomych beneficjenta na zabezpieczenie; </w:t>
      </w:r>
    </w:p>
    <w:p>
      <w:pPr>
        <w:pStyle w:val="Normal"/>
        <w:numPr>
          <w:ilvl w:val="0"/>
          <w:numId w:val="16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hipoteka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ręczenie według prawa cywilnego.</w:t>
      </w:r>
    </w:p>
    <w:p>
      <w:pPr>
        <w:pStyle w:val="Tekstpodstawowy2"/>
        <w:spacing w:lineRule="auto" w:line="360" w:before="60" w:after="144"/>
        <w:jc w:val="both"/>
        <w:rPr>
          <w:rFonts w:cs="Arial"/>
          <w:szCs w:val="22"/>
        </w:rPr>
      </w:pPr>
      <w:r>
        <w:rPr/>
        <w:t>Wyboru form zabezpieczenia, wymaganych od beneficjenta w przypadku projektów, w których kwota dofinansowania przekracza 1 000 000,00 PLN, dokonuje WUP w Białymstoku. Preferowane przez WUP formy zabezpieczeń to gwarancja ubezpieczeniowa lub gwarancja bankowa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Szczegółowe wytyczne dotyczące realizacji projektu określa </w:t>
      </w:r>
      <w:r>
        <w:rPr>
          <w:rFonts w:cs="Arial"/>
          <w:i/>
          <w:szCs w:val="22"/>
        </w:rPr>
        <w:t xml:space="preserve">System Realizacji PO Kapitał Ludzki </w:t>
      </w:r>
      <w:r>
        <w:rPr>
          <w:rFonts w:cs="Arial"/>
          <w:szCs w:val="22"/>
        </w:rPr>
        <w:t xml:space="preserve">dostępny na stronie internetowej </w:t>
      </w:r>
      <w:hyperlink r:id="rId7">
        <w:r>
          <w:rPr>
            <w:rStyle w:val="InternetLink"/>
            <w:rFonts w:cs="Arial"/>
            <w:szCs w:val="22"/>
          </w:rPr>
          <w:t>www.efs.gov.pl</w:t>
        </w:r>
      </w:hyperlink>
      <w:r>
        <w:rPr>
          <w:rFonts w:cs="Arial"/>
          <w:szCs w:val="22"/>
        </w:rPr>
        <w:t xml:space="preserve"> oraz </w:t>
      </w:r>
      <w:hyperlink r:id="rId8">
        <w:r>
          <w:rPr>
            <w:rStyle w:val="InternetLink"/>
            <w:rFonts w:cs="Arial"/>
            <w:szCs w:val="22"/>
          </w:rPr>
          <w:t>www.up.podlasie.pl</w:t>
        </w:r>
      </w:hyperlink>
      <w:r>
        <w:rPr>
          <w:rFonts w:cs="Arial"/>
          <w:szCs w:val="22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Obowiązki Beneficjenta związane z realizacją projektu określa Umowa o dofinansowanie stanowiąca Załącznik nr 5 do niniejszej dokumentacji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60" w:after="144"/>
        <w:rPr/>
      </w:pPr>
      <w:r>
        <w:rPr/>
        <w:t>VI. Kontakt z Instytucją Ogłaszającą Konkurs</w:t>
      </w:r>
    </w:p>
    <w:p>
      <w:pPr>
        <w:pStyle w:val="Heading"/>
        <w:numPr>
          <w:ilvl w:val="0"/>
          <w:numId w:val="0"/>
        </w:numPr>
        <w:spacing w:lineRule="auto" w:line="360" w:before="240" w:after="144"/>
        <w:jc w:val="both"/>
        <w:outlineLvl w:val="1"/>
        <w:rPr/>
      </w:pPr>
      <w:r>
        <w:rPr>
          <w:rFonts w:cs="Arial" w:ascii="Arial" w:hAnsi="Arial"/>
          <w:b w:val="false"/>
          <w:sz w:val="22"/>
          <w:szCs w:val="22"/>
        </w:rPr>
        <w:t>Wszelkie zapyt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tyczące dokumentacji konkursowej należy przedkładać wyłącznie w formie pisemnej: pocztą, faksem lub za pośrednictwem poczty elektronicznej na podany poniżej adres.</w:t>
      </w:r>
    </w:p>
    <w:p>
      <w:pPr>
        <w:pStyle w:val="Heading"/>
        <w:numPr>
          <w:ilvl w:val="0"/>
          <w:numId w:val="0"/>
        </w:numPr>
        <w:spacing w:lineRule="auto" w:line="360" w:before="0" w:after="0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Adres poczty elektronicznej: 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margeryta.piekarska@wup.wrotapodlasia.pl </w:t>
      </w:r>
    </w:p>
    <w:p>
      <w:pPr>
        <w:pStyle w:val="Heading"/>
        <w:numPr>
          <w:ilvl w:val="0"/>
          <w:numId w:val="0"/>
        </w:numPr>
        <w:spacing w:lineRule="auto" w:line="360" w:before="0" w:after="0"/>
        <w:jc w:val="lef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f</w:t>
      </w:r>
      <w:r>
        <w:rPr>
          <w:rFonts w:cs="Arial" w:ascii="Arial" w:hAnsi="Arial"/>
          <w:b w:val="false"/>
          <w:sz w:val="22"/>
          <w:szCs w:val="22"/>
        </w:rPr>
        <w:t>ax:  (085) 74 97 209</w:t>
      </w:r>
    </w:p>
    <w:p>
      <w:pPr>
        <w:pStyle w:val="Heading"/>
        <w:numPr>
          <w:ilvl w:val="0"/>
          <w:numId w:val="0"/>
        </w:numPr>
        <w:spacing w:lineRule="auto" w:line="360" w:before="60" w:after="144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obą upoważnioną do kontaktów z oferentami w zakresie zapisów dokumentacji konkursowej jest:</w:t>
      </w:r>
    </w:p>
    <w:p>
      <w:pPr>
        <w:pStyle w:val="Heading"/>
        <w:numPr>
          <w:ilvl w:val="0"/>
          <w:numId w:val="0"/>
        </w:numPr>
        <w:spacing w:lineRule="auto" w:line="360" w:before="0" w:after="0"/>
        <w:jc w:val="left"/>
        <w:outlineLvl w:val="1"/>
        <w:rPr/>
      </w:pPr>
      <w:r>
        <w:rPr>
          <w:rFonts w:cs="Arial" w:ascii="Arial" w:hAnsi="Arial"/>
          <w:b w:val="false"/>
          <w:sz w:val="22"/>
          <w:szCs w:val="22"/>
        </w:rPr>
        <w:t>Margeryta Piekarska, p.o. Kierownika Oddziału Projektów Wsparcia Pracowników i Przedsiębiorstw w ramach PO KL</w:t>
      </w:r>
    </w:p>
    <w:p>
      <w:pPr>
        <w:pStyle w:val="Heading"/>
        <w:numPr>
          <w:ilvl w:val="0"/>
          <w:numId w:val="0"/>
        </w:numPr>
        <w:spacing w:lineRule="auto" w:line="360" w:before="60" w:after="144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Zapytania o charakterze ogólnym, dotyczące przygotowania wniosku o dofinansowanie projektu można przedkładać </w:t>
      </w:r>
      <w:r>
        <w:rPr>
          <w:rFonts w:cs="Arial"/>
          <w:b/>
          <w:szCs w:val="22"/>
        </w:rPr>
        <w:t>telefonicznie, pocztą, faksem lub droga elektroniczną na adres i numer telefonu podany poniżej:</w:t>
      </w:r>
    </w:p>
    <w:p>
      <w:pPr>
        <w:pStyle w:val="Normal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dres poczty elektronicznej: </w:t>
      </w:r>
      <w:hyperlink r:id="rId9">
        <w:r>
          <w:rPr>
            <w:rStyle w:val="InternetLink"/>
            <w:rFonts w:cs="Arial"/>
            <w:color w:val="000000"/>
            <w:szCs w:val="22"/>
          </w:rPr>
          <w:t>informacja.efs@wup.wrotapodlasia.pl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l: (085) 7497 247</w:t>
      </w:r>
    </w:p>
    <w:p>
      <w:pPr>
        <w:pStyle w:val="Heading"/>
        <w:numPr>
          <w:ilvl w:val="0"/>
          <w:numId w:val="0"/>
        </w:numPr>
        <w:spacing w:lineRule="auto" w:line="360" w:before="0" w:after="0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ax:  (085) 74 97 209</w:t>
      </w:r>
    </w:p>
    <w:p>
      <w:pPr>
        <w:pStyle w:val="Heading"/>
        <w:numPr>
          <w:ilvl w:val="0"/>
          <w:numId w:val="0"/>
        </w:numPr>
        <w:spacing w:lineRule="auto" w:line="360" w:before="0" w:after="0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: Wojewódzki Urząd Pracy w Białymstoku, ul. Pogodna 22, 15-354 Białystok</w:t>
      </w:r>
    </w:p>
    <w:p>
      <w:pPr>
        <w:pStyle w:val="Heading"/>
        <w:numPr>
          <w:ilvl w:val="0"/>
          <w:numId w:val="0"/>
        </w:numPr>
        <w:spacing w:lineRule="auto" w:line="360" w:before="60" w:after="144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 w:before="60" w:after="144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Zapytania wraz z udzielonymi odpowiedziami zostaną umieszczone na stronie internetowej WUP: </w:t>
      </w:r>
      <w:hyperlink r:id="rId10">
        <w:r>
          <w:rPr>
            <w:rStyle w:val="InternetLink"/>
            <w:rFonts w:cs="Arial"/>
            <w:b/>
            <w:szCs w:val="22"/>
          </w:rPr>
          <w:t>www.up.podlasie.pl</w:t>
        </w:r>
      </w:hyperlink>
    </w:p>
    <w:p>
      <w:pPr>
        <w:pStyle w:val="Heading"/>
        <w:numPr>
          <w:ilvl w:val="0"/>
          <w:numId w:val="0"/>
        </w:numPr>
        <w:spacing w:lineRule="auto" w:line="360" w:before="60" w:after="144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 w:before="60" w:after="144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 w:before="60" w:after="144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 w:before="60" w:after="144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 w:before="60" w:after="144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 w:before="60" w:after="144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 w:before="60" w:after="144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 w:before="60" w:after="144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 w:before="60" w:after="144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 w:before="60" w:after="144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dokumentacji konkursowej</w:t>
      </w:r>
    </w:p>
    <w:p>
      <w:pPr>
        <w:pStyle w:val="Heading"/>
        <w:numPr>
          <w:ilvl w:val="0"/>
          <w:numId w:val="35"/>
        </w:numPr>
        <w:spacing w:lineRule="auto" w:line="360" w:before="60" w:after="144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1: Wzór wniosku o dofinansowanie projektu</w:t>
      </w:r>
    </w:p>
    <w:p>
      <w:pPr>
        <w:pStyle w:val="Heading"/>
        <w:numPr>
          <w:ilvl w:val="0"/>
          <w:numId w:val="35"/>
        </w:numPr>
        <w:spacing w:lineRule="auto" w:line="360" w:before="60" w:after="144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Załącznik nr 1.1 Załączniki do wniosku o dofinansowanie projektu  </w:t>
      </w:r>
    </w:p>
    <w:p>
      <w:pPr>
        <w:pStyle w:val="Heading"/>
        <w:numPr>
          <w:ilvl w:val="0"/>
          <w:numId w:val="35"/>
        </w:numPr>
        <w:spacing w:lineRule="auto" w:line="360" w:before="60" w:after="144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2: Instrukcja wypełniania wniosku o dofinansowanie</w:t>
      </w:r>
    </w:p>
    <w:p>
      <w:pPr>
        <w:pStyle w:val="Heading"/>
        <w:numPr>
          <w:ilvl w:val="0"/>
          <w:numId w:val="35"/>
        </w:numPr>
        <w:spacing w:lineRule="auto" w:line="360" w:before="60" w:after="144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3: Karta oceny formalnej wniosku o dofinansowanie realizacji projektu konkursowego PO KL</w:t>
      </w:r>
    </w:p>
    <w:p>
      <w:pPr>
        <w:pStyle w:val="Heading"/>
        <w:numPr>
          <w:ilvl w:val="0"/>
          <w:numId w:val="35"/>
        </w:numPr>
        <w:spacing w:lineRule="auto" w:line="360" w:before="60" w:after="144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4: Karta oceny merytorycznej wniosku o dofinansowanie realizacji projektu konkursowego PO KL</w:t>
      </w:r>
    </w:p>
    <w:p>
      <w:pPr>
        <w:pStyle w:val="Heading"/>
        <w:numPr>
          <w:ilvl w:val="0"/>
          <w:numId w:val="35"/>
        </w:numPr>
        <w:spacing w:lineRule="auto" w:line="360" w:before="60" w:after="144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: Wzór umowy o dofinansowanie projektu wraz z załącznikami</w:t>
      </w:r>
    </w:p>
    <w:p>
      <w:pPr>
        <w:pStyle w:val="Heading"/>
        <w:numPr>
          <w:ilvl w:val="0"/>
          <w:numId w:val="35"/>
        </w:numPr>
        <w:spacing w:lineRule="auto" w:line="360" w:before="60" w:after="144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.1: Wzór harmonogramu płatności – załącznik do umowy</w:t>
      </w:r>
    </w:p>
    <w:p>
      <w:pPr>
        <w:pStyle w:val="Heading"/>
        <w:numPr>
          <w:ilvl w:val="0"/>
          <w:numId w:val="35"/>
        </w:numPr>
        <w:spacing w:lineRule="auto" w:line="360" w:before="60" w:after="144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.2: Oświadczenie o kwalifikowalności VAT – załącznik do umowy</w:t>
      </w:r>
    </w:p>
    <w:p>
      <w:pPr>
        <w:pStyle w:val="Heading"/>
        <w:numPr>
          <w:ilvl w:val="0"/>
          <w:numId w:val="35"/>
        </w:numPr>
        <w:spacing w:lineRule="auto" w:line="360" w:before="60" w:after="144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.3: Wymagania w odniesieniu do informatycznego systemu finansowo – księgowego – załącznik do umowy</w:t>
      </w:r>
    </w:p>
    <w:p>
      <w:pPr>
        <w:pStyle w:val="Heading"/>
        <w:numPr>
          <w:ilvl w:val="0"/>
          <w:numId w:val="35"/>
        </w:numPr>
        <w:spacing w:lineRule="auto" w:line="360" w:before="60" w:after="144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.4: Oświadczenie o nieskorzystaniu z pomocy pochodzącej z innych programów operacyjnych w odniesieniu do tych samych wydatków kwalifikowalnych związanych z danym projektem – załącznik do umowy</w:t>
      </w:r>
    </w:p>
    <w:p>
      <w:pPr>
        <w:pStyle w:val="Heading"/>
        <w:numPr>
          <w:ilvl w:val="0"/>
          <w:numId w:val="35"/>
        </w:numPr>
        <w:spacing w:lineRule="auto" w:line="360" w:before="60" w:after="144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6: Wzór wniosku o płatność </w:t>
      </w:r>
    </w:p>
    <w:p>
      <w:pPr>
        <w:pStyle w:val="Heading"/>
        <w:numPr>
          <w:ilvl w:val="0"/>
          <w:numId w:val="35"/>
        </w:numPr>
        <w:spacing w:lineRule="auto" w:line="360" w:before="60" w:after="144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7: Instrukcja wypełniania wniosku o płatność</w:t>
      </w:r>
    </w:p>
    <w:sectPr>
      <w:footerReference w:type="default" r:id="rId11"/>
      <w:footerReference w:type="first" r:id="rId12"/>
      <w:type w:val="nextPage"/>
      <w:pgSz w:w="11906" w:h="16838"/>
      <w:pgMar w:left="108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693"/>
        </w:tabs>
        <w:ind w:left="693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233"/>
        </w:tabs>
        <w:ind w:left="1233" w:hanging="360"/>
      </w:pPr>
    </w:lvl>
    <w:lvl w:ilvl="4">
      <w:start w:val="1"/>
      <w:numFmt w:val="lowerLetter"/>
      <w:lvlText w:val="%5."/>
      <w:lvlJc w:val="left"/>
      <w:pPr>
        <w:tabs>
          <w:tab w:val="num" w:pos="1953"/>
        </w:tabs>
        <w:ind w:left="1953" w:hanging="360"/>
      </w:pPr>
    </w:lvl>
    <w:lvl w:ilvl="5">
      <w:start w:val="1"/>
      <w:numFmt w:val="lowerRoman"/>
      <w:lvlText w:val="%6."/>
      <w:lvlJc w:val="right"/>
      <w:pPr>
        <w:tabs>
          <w:tab w:val="num" w:pos="2673"/>
        </w:tabs>
        <w:ind w:left="2673" w:hanging="180"/>
      </w:pPr>
    </w:lvl>
    <w:lvl w:ilvl="6">
      <w:start w:val="1"/>
      <w:numFmt w:val="decimal"/>
      <w:lvlText w:val="%7."/>
      <w:lvlJc w:val="left"/>
      <w:pPr>
        <w:tabs>
          <w:tab w:val="num" w:pos="3393"/>
        </w:tabs>
        <w:ind w:left="3393" w:hanging="360"/>
      </w:pPr>
    </w:lvl>
    <w:lvl w:ilvl="7">
      <w:start w:val="1"/>
      <w:numFmt w:val="lowerLetter"/>
      <w:lvlText w:val="%8."/>
      <w:lvlJc w:val="left"/>
      <w:pPr>
        <w:tabs>
          <w:tab w:val="num" w:pos="4113"/>
        </w:tabs>
        <w:ind w:left="4113" w:hanging="360"/>
      </w:pPr>
    </w:lvl>
    <w:lvl w:ilvl="8">
      <w:start w:val="1"/>
      <w:numFmt w:val="lowerRoman"/>
      <w:lvlText w:val="%9."/>
      <w:lvlJc w:val="right"/>
      <w:pPr>
        <w:tabs>
          <w:tab w:val="num" w:pos="4833"/>
        </w:tabs>
        <w:ind w:left="4833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1511" w:hanging="37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37"/>
        </w:tabs>
        <w:ind w:left="73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37"/>
        </w:tabs>
        <w:ind w:left="73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44"/>
      <w:jc w:val="both"/>
      <w:outlineLvl w:val="7"/>
    </w:pPr>
    <w:rPr>
      <w:rFonts w:cs="Arial"/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Verdana" w:hAnsi="Verdana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">
    <w:name w:val="tr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9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144"/>
      <w:ind w:left="360" w:hanging="0"/>
    </w:pPr>
    <w:rPr>
      <w:rFonts w:cs="Arial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200" w:after="120"/>
    </w:pPr>
    <w:rPr/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fs.gov.pl/" TargetMode="External"/><Relationship Id="rId5" Type="http://schemas.openxmlformats.org/officeDocument/2006/relationships/hyperlink" Target="http://www.up.podlasie.pl/" TargetMode="External"/><Relationship Id="rId6" Type="http://schemas.openxmlformats.org/officeDocument/2006/relationships/hyperlink" Target="http://www.efs.gov.pl/wniosek" TargetMode="External"/><Relationship Id="rId7" Type="http://schemas.openxmlformats.org/officeDocument/2006/relationships/hyperlink" Target="../in/www.efs.gov.pl" TargetMode="External"/><Relationship Id="rId8" Type="http://schemas.openxmlformats.org/officeDocument/2006/relationships/hyperlink" Target="http://www.up.podlasie.pl/" TargetMode="External"/><Relationship Id="rId9" Type="http://schemas.openxmlformats.org/officeDocument/2006/relationships/hyperlink" Target="mailto:informacja.efs@wup.wrotapodlasia.pl" TargetMode="External"/><Relationship Id="rId10" Type="http://schemas.openxmlformats.org/officeDocument/2006/relationships/hyperlink" Target="http://www.up.podlasie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27:00Z</dcterms:created>
  <dc:creator>menis</dc:creator>
  <dc:description/>
  <cp:keywords/>
  <dc:language>en-US</dc:language>
  <cp:lastModifiedBy>borawska_urszula</cp:lastModifiedBy>
  <cp:lastPrinted>2008-04-04T13:38:00Z</cp:lastPrinted>
  <dcterms:modified xsi:type="dcterms:W3CDTF">2008-04-04T11:39:00Z</dcterms:modified>
  <cp:revision>32</cp:revision>
  <dc:subject/>
  <dc:title>Określanie treści dokumentacji konkursowej </dc:title>
</cp:coreProperties>
</file>