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dn.07.04.2008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8.1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ozwój pracowników i przedsiębiorstw w regionie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ziałanie 8.1.3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>Wzmacnianie lokalnego partnerstwa na rzecz adaptacyjności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kurs Nr:</w:t>
      </w:r>
      <w:r>
        <w:rPr>
          <w:sz w:val="24"/>
          <w:szCs w:val="24"/>
        </w:rPr>
        <w:t xml:space="preserve"> 1/POKL/8.1.3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do Dokumentacji Konkurs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miany wprowadzone do Dokumentacji Konkursowej dotyczą podstawy prawnej i dokumentów programowych, Beneficjentów (Wnioskodawców), typów projektów, grup docelowych (beneficjentów ostatecznych) oraz oceny merytory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. Podstawa prawna i dokumenty programowe, str. 8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40" w:after="144"/>
        <w:ind w:left="357" w:hanging="357"/>
        <w:jc w:val="both"/>
        <w:rPr/>
      </w:pPr>
      <w:r>
        <w:rPr>
          <w:sz w:val="24"/>
          <w:szCs w:val="24"/>
        </w:rPr>
        <w:t>Ustawa z dnia 6 grudnia 2006r. o zasadach prowadzenia polityki rozwoju (Dz. U. Nr 227, poz. 1568, z późn. zm.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5 lipca 2007r. w zakresie wyboru projektów w trybie konkursowym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Szczegółowy Opis Priorytetów Programu Operacyjnego Kapitał Ludzki zatwierdzony przez Instytucję Zarządzającą PO KL w dniu 18 września 2007r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Plan Działania na lata 2007-2008 dla Priorytetu VIII Regionalne Kadry Gospodarki Programu Operacyjnego Kapitał Ludzki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numPr>
          <w:ilvl w:val="0"/>
          <w:numId w:val="6"/>
        </w:numPr>
        <w:spacing w:lineRule="auto" w:line="360" w:before="240" w:after="144"/>
        <w:jc w:val="both"/>
        <w:rPr/>
      </w:pPr>
      <w:r>
        <w:rPr>
          <w:sz w:val="24"/>
          <w:szCs w:val="24"/>
        </w:rPr>
        <w:t>Ustawa z dnia 6 grudnia 2006r. o zasadach prowadzenia polityki rozwoju (Dz. U. Nr 227, poz. 1658, z późn. zm.)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Szczegółowy Opis Priorytetów Programu Operacyjnego Kapitał Ludzki zatwierdzony przez Instytucję Zarządzającą PO KL w dniu 21 marca 2008r.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Plan Działania na lata 2007-2008 dla Priorytetu VIII Regionalne Kadry Gospodarki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. Zasady konkursu, pkt 3.1.1 Beneficjenci (Wnioskodawcy) str. 10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1.1 Beneficjenci (Wnioskodawcy)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mi Wnioskodawcami są partnerzy społeczni, tj.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e pracodawców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cielstwa pracownicze</w:t>
      </w:r>
    </w:p>
    <w:p>
      <w:pPr>
        <w:pStyle w:val="Header"/>
        <w:tabs>
          <w:tab w:val="clear" w:pos="4536"/>
          <w:tab w:val="left" w:pos="540" w:leader="none"/>
          <w:tab w:val="right" w:pos="9072" w:leader="none"/>
        </w:tabs>
        <w:spacing w:lineRule="auto" w:line="360" w:before="0" w:after="144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atywne w rozumieniu ustawy z dnia 6 lipca 2001r. o Trójstronnej Komisji </w:t>
        <w:br/>
        <w:t>do Spraw Społeczno - Gospodarczych i wojewódzkich komisjach dialogu społecznego (Dz. U. z 2001r. Nr 100 poz. 1080 z późn. zm.)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1.1 Beneficjenci (Wnioskodawcy)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mi Wnioskodawcami są partnerzy społeczni, tj.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e pracodawców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cielstwa pracowni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4"/>
          <w:szCs w:val="24"/>
        </w:rPr>
        <w:t>Część III. Zasady konkursu, pkt 3.2 Jakie typy projektów mogą być realizowane w ramach konkursu? str. 12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rzedmiotowego konkursu mogą być realizowane następujące typy projektów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tworzenie sieci współpracy (w tym partnerstw) w zakresie wzmacniania dialogu społecznego i inicjatyw podejmowanych wspólnie na poziomie lokalnym i regionalnym przez organizacje pracodawców i przedstawicielstwa pracownicze, mających na celu zwiększenie zdolności adaptacyjnych pracowników i przedsiębiorców;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omowanie społecznej odpowiedzialności przedsiębiorstw, w szczególności w odniesieniu do lokalnego rynku pracy i środowiska naturalnego;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upowszechnianie idei flexicurity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rzedmiotowego konkursu mogą być realizowane następujące typy projektów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worzenie sieci współpracy (w tym partnerstw) w zakresie wzmacniania dialogu społecznego i inicjatyw wzmacniania dialogu społecznego i inicjatyw podejmowanych wspólnie na poziomie lokalnym i regionalnym przez organizacje pracodawców i przedstawicielstwa pracownicze, mających na celu zwiększenie zdolności adaptacyjnych pracowników i przedsiębiorców, w szczególności w zakresie: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rganizacji pracy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orm świadczenia pracy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omocji podnoszenia kwalifikacji zawodowych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godzenia życia zawodowego i prywatnego;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omowanie społecznej odpowiedzialności przedsiębiorstw, w szczególności w odniesieniu do lokalnego rynku pracy, warunków pracy pracowników i środowiska naturalnego;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upowszechnianie na poziomie lokalnym i regionalnym idei flexicur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4"/>
          <w:szCs w:val="24"/>
        </w:rPr>
        <w:t>Część III. Zasady konkursu, pkt 3.3 Do jakich grup docelowych (beneficjentów ostatecznych) może być adresowana pomoc? str. 13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 w:val="24"/>
          <w:szCs w:val="24"/>
        </w:rPr>
        <w:t xml:space="preserve">Zgodnie ze </w:t>
      </w:r>
      <w:r>
        <w:rPr>
          <w:rFonts w:cs="Arial"/>
          <w:i/>
          <w:iCs/>
          <w:sz w:val="24"/>
          <w:szCs w:val="24"/>
        </w:rPr>
        <w:t>Szczegółowym Opisem Priorytetów PO KL</w:t>
      </w:r>
      <w:r>
        <w:rPr>
          <w:rFonts w:cs="Arial"/>
          <w:sz w:val="24"/>
          <w:szCs w:val="24"/>
        </w:rPr>
        <w:t xml:space="preserve"> z dnia 18 września 2007r. projekty realizowane w ramach Poddziałania 8.1.3 muszą być skierowane bezpośrednio do następujących grup odbiorców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e </w:t>
      </w:r>
      <w:r>
        <w:rPr>
          <w:rFonts w:cs="Arial"/>
          <w:i/>
          <w:iCs/>
          <w:sz w:val="24"/>
          <w:szCs w:val="24"/>
        </w:rPr>
        <w:t>Szczegółowym Opisem Priorytetów PO KL</w:t>
      </w:r>
      <w:r>
        <w:rPr>
          <w:rFonts w:cs="Arial"/>
          <w:sz w:val="24"/>
          <w:szCs w:val="24"/>
        </w:rPr>
        <w:t xml:space="preserve"> z dnia 21 marca 2008r. projekty realizowane w ramach Poddziałania 8.1.3 muszą być skierowane bezpośrednio do następujących grup odbior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. Proces oceny i wyboru projektu, pkt 5.2 Ocena merytoryczna, str. 23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 w:val="24"/>
          <w:szCs w:val="24"/>
        </w:rPr>
        <w:t xml:space="preserve">Ocena merytoryczna wniosku na podstawie ogólnych kryteriów merytorycznych jest dokonywana </w:t>
      </w:r>
      <w:r>
        <w:rPr>
          <w:rFonts w:cs="Arial"/>
          <w:sz w:val="24"/>
          <w:szCs w:val="24"/>
        </w:rPr>
        <w:t xml:space="preserve">zgodnie z Kartą oceny merytorycznej wniosku o dofinansowanie projektu konkursowego PO KL, stanowiącą Załącznik nr 4 do dokumentacji konkursowe </w:t>
      </w:r>
      <w:r>
        <w:rPr>
          <w:rFonts w:cs="Arial"/>
          <w:bCs/>
          <w:sz w:val="24"/>
          <w:szCs w:val="24"/>
        </w:rPr>
        <w:t>w następującej  skali punktowej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 potrzeby realizacji projektu: 20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y docelowe projektu: 15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a: 15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ultaty projektu: 25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jał wnioskodawcy i sposób zarządzania:10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tki projektu: 15 pkt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 w:val="24"/>
          <w:szCs w:val="24"/>
        </w:rPr>
        <w:t xml:space="preserve">Ocena merytoryczna wniosku na podstawie ogólnych kryteriów merytorycznych jest dokonywana </w:t>
      </w:r>
      <w:r>
        <w:rPr>
          <w:rFonts w:cs="Arial"/>
          <w:sz w:val="24"/>
          <w:szCs w:val="24"/>
        </w:rPr>
        <w:t xml:space="preserve">zgodnie z Kartą oceny merytorycznej wniosku o dofinansowanie projektu konkursowego PO KL, stanowiącą Załącznik nr 4 do dokumentacji konkursowe </w:t>
      </w:r>
      <w:r>
        <w:rPr>
          <w:rFonts w:cs="Arial"/>
          <w:bCs/>
          <w:sz w:val="24"/>
          <w:szCs w:val="24"/>
        </w:rPr>
        <w:t>w następującej  skali punktowej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 potrzeby realizacji projektu: 20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y docelowe projektu: 15 pkt (0 pkt*)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a: 15 pkt (30 pkt*)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ultaty projektu: 25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jał wnioskodawcy i sposób zarządzania:10 pk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900" w:leader="none"/>
          <w:tab w:val="right" w:pos="9072" w:leader="none"/>
        </w:tabs>
        <w:spacing w:before="0" w:after="144"/>
        <w:ind w:left="1511" w:hanging="11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tki projektu: 15 pkt</w:t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spacing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dotyczy projektów badawczych i informacyjno - promocyjnych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1369" w:bottom="1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8116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804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42.65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804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3819" w:dyaOrig="4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6.55pt;width:41.9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16155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1752600" cy="6788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83185</wp:posOffset>
          </wp:positionV>
          <wp:extent cx="762000" cy="523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354965</wp:posOffset>
          </wp:positionV>
          <wp:extent cx="1895475" cy="6762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11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4:00Z</dcterms:created>
  <dc:creator>Rafal</dc:creator>
  <dc:description/>
  <cp:keywords/>
  <dc:language>en-US</dc:language>
  <cp:lastModifiedBy>woroniecka_agnieszka</cp:lastModifiedBy>
  <cp:lastPrinted>2008-04-04T13:57:00Z</cp:lastPrinted>
  <dcterms:modified xsi:type="dcterms:W3CDTF">2008-04-07T08:28:00Z</dcterms:modified>
  <cp:revision>43</cp:revision>
  <dc:subject/>
  <dc:title>Białystok, </dc:title>
</cp:coreProperties>
</file>