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308610</wp:posOffset>
            </wp:positionV>
            <wp:extent cx="1247775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47650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5465</wp:posOffset>
            </wp:positionH>
            <wp:positionV relativeFrom="paragraph">
              <wp:posOffset>6985</wp:posOffset>
            </wp:positionV>
            <wp:extent cx="686435" cy="44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nia Europej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Unia Europ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działanie 8.1.3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6"/>
          <w:szCs w:val="36"/>
        </w:rPr>
        <w:t>Wzmacnianie lokalnego partnerstwa na rzecz adaptacyjności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nkurs zamknięty nr 1/POKL/8.1.3/2008</w:t>
      </w:r>
    </w:p>
    <w:p>
      <w:pPr>
        <w:pStyle w:val="Header"/>
        <w:spacing w:lineRule="auto" w:line="360" w:before="0" w:after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  <w:szCs w:val="32"/>
        </w:rPr>
      </w:pPr>
      <w:r>
        <w:rPr>
          <w:rFonts w:cs="Arial"/>
          <w:i/>
          <w:sz w:val="48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Arial"/>
          <w:sz w:val="20"/>
        </w:rPr>
        <w:t>Białystok, 29 lutego 2008r.</w:t>
      </w:r>
    </w:p>
    <w:p>
      <w:pPr>
        <w:pStyle w:val="Header"/>
        <w:spacing w:lineRule="auto" w:line="360" w:before="0" w:after="0"/>
        <w:jc w:val="center"/>
        <w:rPr/>
      </w:pPr>
      <w:r>
        <w:rPr/>
        <w:t>SPIS TREŚCI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"/>
        <w:gridCol w:w="44"/>
        <w:gridCol w:w="8356"/>
        <w:gridCol w:w="574"/>
        <w:gridCol w:w="25"/>
      </w:tblGrid>
      <w:tr>
        <w:trPr>
          <w:trHeight w:val="34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12" w:before="60" w:after="1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Podstawa prawna i dokumenty programowe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. Informacje ogólne o konkursie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 Informacje na temat Programu Operacyjnego Kapitał Ludzki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 Cele konkursu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 Instytucja Ogłaszająca Konkurs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 Kwota środków przeznaczonych na konkurs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Zasady konkursu</w:t>
            </w:r>
          </w:p>
        </w:tc>
        <w:tc>
          <w:tcPr>
            <w:tcW w:w="574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 Kto może ubiegać się o dofinansowanie realizacji projektu?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1 Beneficjenci (Wnioskodawcy)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8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1.2. Podmioty występujące wspólnie (partnerstwo)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3. Zlecanie zadań – podwykonawstwo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 Jakie typy projektów mogą być realizowane w ramach konkursu?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. Do jakich grup docelowych (beneficjentów ostatecznych) może być adresowana pomoc?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. Okres realizacji projekt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. Wysokość dotacj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. Wkład własny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. Pomoc publiczn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. Budżet projektu i kwalifikowalność wydatk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. Sposób ubiegania się o dofinansowani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 Przygotowanie wniosku o dofinansowanie projektu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2. Wymagane załącznik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508" w:hanging="50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1. Załączniki przedkładane przez Beneficjenta wraz z wnioskiem o dofinansowani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2. Załączniki przedkładane przez Beneficjenta po wyborze projektu do realizacji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 Miejsce i termin składania wniosk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. Proces oceny i wyboru projektów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5.1. Weryfikacja formaln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. Ocena merytoryczn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344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. Informacja o wynikach konkursu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. Negocjacje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348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.5. Procedura odwoławcza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5.6. Umowa o dofinansowanie, zabezpieczenia prawidłowej realizacji umowy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Kontakt z Instytucją Ogłaszającą Konkurs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4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I. Załączniki do dokumentacji konkursowej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ŁOWNIK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 w:val="20"/>
                <w:szCs w:val="22"/>
              </w:rPr>
              <w:t>Beneficjent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1 Ustawy z dnia 6 grudnia 2006r. o zasadach prowadzenia polityki rozwoju (Dz. U. Nr 227, poz. 1658, późn. zm.) osoba fizyczna, osoba prawna lub jednostka organizacyjna nieposiadająca osobowości prawnej, której ustawa przyznaje zdolność prawną, realizująca projekty finansowe z budżetu państwa lub źródeł zagranicznych na podstawie decyzji lub umowy </w:t>
              <w:br/>
              <w:t>o dofinansowanie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 – financing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34 pkt 2 Rozporządzenia Rady nr 1083/2006 z dnia 11 lipca 2006r. mechanizm, który pozwala na elastyczne finansowanie w ramach jednego funduszu operacji objętej zakresem pomocy innego funduszu  do 10% wszystkich wydatków kwalifikowanych stanowiących budżet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b/>
                <w:sz w:val="20"/>
              </w:rPr>
              <w:t>Dialog obywatelsk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>
                <w:sz w:val="20"/>
                <w:u w:val="single"/>
              </w:rPr>
            </w:pPr>
            <w:r>
              <w:rPr>
                <w:sz w:val="20"/>
              </w:rPr>
              <w:t>formy kontaktu i współpracy pomiędzy sektorem publicznym a organizacjami pozarządowy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społeczn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formy kontaktu i współpracy pomiędzy sektorem publicznym a partnerami społecznymi (dialog trójstronny) oraz pomiędzy partnerami społecznymi (autonomiczny); prowadzony w formie zinstytucjonalizowanej (poprzez m.in. Trójstronną Komisję ds. Społeczno – Gospodarczych) i pozainstytucjonalnej (poprzez m. in. zawieranie zbiorowych układów pracy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xicurit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zintegrowana strategia równoczesnego zwiększania elastyczności </w:t>
              <w:br/>
              <w:t xml:space="preserve">i bezpieczeństwa rynku pracy,  o której mowa    w komunikacie Komisji </w:t>
              <w:br/>
              <w:t xml:space="preserve">do Parlamentu Europejskiego, Rady, Europejskiego Komitetu Ekonomiczno – Społecznego i Komitetu Regionów z 27.06.2007r. </w:t>
            </w:r>
            <w:r>
              <w:rPr>
                <w:i/>
                <w:sz w:val="20"/>
              </w:rPr>
              <w:t>Wspólne zasady wdrażania modelu flexicurity</w:t>
            </w:r>
            <w:r>
              <w:rPr>
                <w:sz w:val="20"/>
              </w:rPr>
              <w:t xml:space="preserve"> (COM (2007)359)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W dziedzinie flexicurity należy uwzględnić cztery następujące komponenty: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Elastyczne i przewidywalne warunki umów</w:t>
            </w:r>
            <w:r>
              <w:rPr>
                <w:sz w:val="20"/>
              </w:rPr>
              <w:t xml:space="preserve"> (z perspektywy pracownika </w:t>
              <w:br/>
              <w:t>i pracodawcy, a także osób posiadających i nieposiadających stałego zatrudnienia) osiągane dzięki nowoczesnemu prawu pracy, układom zbiorowym i organizacji pracy;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Kompleksowe strategie uczenia się przez całe życie</w:t>
            </w:r>
            <w:r>
              <w:rPr>
                <w:sz w:val="20"/>
              </w:rPr>
              <w:t xml:space="preserve">, zapewniające stałą zdolność pracowników, szczególnie osób z najsłabszych grup społecznych, </w:t>
              <w:br/>
              <w:t>do dostosowywania się i do bycia zatrudnionym;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Skuteczna aktywna polityka rynku pracy</w:t>
            </w:r>
            <w:r>
              <w:rPr>
                <w:sz w:val="20"/>
              </w:rPr>
              <w:t xml:space="preserve">, pomagająca w radzeniu sobie </w:t>
              <w:br/>
              <w:t>z szybkimi zmianami, umożliwiająca skrócenie okresów bezrobocia i ułatwiająca zmianę pracy;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Nowoczesne systemy zabezpieczenia społecznego</w:t>
            </w:r>
            <w:r>
              <w:rPr>
                <w:sz w:val="20"/>
              </w:rPr>
              <w:t xml:space="preserve">, zapewniające odpowiednie wsparcie dochodów, sprzyjające zatrudnieniu i ułatwiające mobilność rynku pracy. Chodzi tu o uwzględnienie szerokiego spektrum przepisów dotyczących zabezpieczenia społecznego (świadczenia dla bezrobotnych, emerytury, ochrona zdrowia), umożliwiających pogodzenie pracy z obowiązkami związanymi z życiem prywatnym i rodzinnym, takimi jak opieka nad dziećmi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zgodnie z art. 5 pkt 3 Ustawy z dnia 6 grudnia 2006r. o zasadach prowadzenia polityki rozwoju (Dz. U. Nr 227, poz. 1658, z późn. zm.) </w:t>
            </w:r>
            <w:r>
              <w:rPr>
                <w:sz w:val="20"/>
              </w:rPr>
              <w:t>organ administracji publicznej lub inna jednostka sektora finansów publicznych, której została powierzona, w drodze porozumienia zawartego z Instytucją Zarządzającą, część zadań związanych z realizacją programu operacyjnego; w przypadku komponentu regionalnego Programu Operacyjnego Kapitał Ludzki (Priorytety VI – IX) zadania Instytucji Pośredniczącej w województwie podlaskim realizuje Departament Polityki Regionalnej i Funduszy Strukturalnych w Urzędzie Marszałkowskim Województwa Podlaski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Wdrażająca (IP II stopnia)</w:t>
            </w:r>
          </w:p>
          <w:p>
            <w:pPr>
              <w:pStyle w:val="Normal"/>
              <w:spacing w:lineRule="auto" w:line="240" w:before="60" w:after="60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/>
            </w:pPr>
            <w:r>
              <w:rPr>
                <w:rFonts w:cs="Arial"/>
                <w:sz w:val="20"/>
              </w:rPr>
              <w:t xml:space="preserve">zgodnie z art. 5 pkt 4 Ustawy z dnia 6 grudnia 2006r. o zasadach prowadzenia polityki rozwoju (Dz. U. Nr 227, poz. 1658, z późn. zm.) podmiot publiczny </w:t>
              <w:br/>
              <w:t>lub prywatny, któremu na podstawie  porozumienia lub umowy została powierzona,</w:t>
              <w:br/>
              <w:t xml:space="preserve"> w ramach programu operacyjnego, realizacja zadań odnoszących </w:t>
              <w:br/>
              <w:t>się bezpośrednio do beneficjentów; w przypadku Działania 8.1 Programu Operacyjnego Kapitał Ludzki zadania Instytucji Wdrażającej w województwie podlaskim realizuje Wojewódzki Urząd Pracy w Białymsto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stytucja Zarządzając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godnie z art. 5 pkt 2 Ustawy z dnia 6 grudnia 2006r. o zasadach prowadzenia polityki rozwoju (Dz. U. Nr 227, poz. 1658, z późn. zm.) właściwy minister, minister właściwy do spraw rozwoju regionalnego lub, w przypadku regionalnego programu operacyjnego, zarząd województwa, odpowiedzialni za przygotowanie   i realizację programu operacyjnego;    w przypadku Programu Operacyjnego Kapitał Ludzki zadania Instytucji Zarządzającej realizuje Departament Zarządzenia Europejskim Funduszem Społecznym w Ministerstwie Rozwoju Region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omisja Oceny Projektów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omisja powoływana przez instytucję organizującą konkurs (IOK) do oceny merytorycznej wniosku o dofinansowanie realizacji projektu. Ocena Komisji stanowić będzie podstawę do ułożenia listy rankingowej projektów rekomendowanych do akceptacji dyrektorowi IO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 zamknięt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organizowany jest cyklicznie; w konkursie zamkniętym określa się z góry jeden (jeśli konkurs będzie organizowany tylko raz) lub kilka następujących po sobie terminów naboru wniosków; IOK ogłasza konkurs określając daty otwarcia oraz daty zamknięcia naboru wniosków, tj. okres, w którym będą przyjmowane wniosk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, Małe i Średnie Przedsiębiorstwa (MSP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Mikro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10 pracowników oraz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 i usług </w:t>
              <w:br/>
              <w:t xml:space="preserve">oraz operacji finansowych nieprzekraczający równowartości w złotych </w:t>
              <w:br/>
              <w:t>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Mał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50 pracowników oraz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 xml:space="preserve">10 milionów euro, lub sumy aktywów jego bilansu sporządzonego </w:t>
              <w:br/>
              <w:t xml:space="preserve">na koniec jednego z tych lat nie przekroczyły równowartości w złotych </w:t>
              <w:br/>
              <w:t>10 milionów euro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Średni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trudniało średniorocznie mniej niż 250 pracowników oraz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 xml:space="preserve">50 milionów euro, lub sumy aktywów jego bilansu sporządzonego </w:t>
              <w:br/>
              <w:t xml:space="preserve">na koniec jednego z tych lat nie przekroczyły równowartości w złotych </w:t>
              <w:br/>
              <w:t>43 milionów euro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0"/>
              </w:rPr>
              <w:t xml:space="preserve">Za mikroprzedsiębiorstwo, małe lub średnie przedsiębiorstwo nie uważa </w:t>
              <w:br/>
              <w:t>się przedsiębiorstwa, w którym inni przedsiębiorcy, Skarb Państwa oraz jednostki samorządu terytorialnego posiadają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25% i więcej wkładów, udziałów lub akcj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prawa do 25% i więcej udział w zysk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25% i więcej głosów w zgromadzeniu wspólników, walnym zgromadzeniu akcjonariuszy albo na walnym zgromadzeniu spółdzieln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pozarządow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niebędące jednostkami sektora finansów publicznych, w rozumieniu przepisów </w:t>
              <w:br/>
              <w:t xml:space="preserve">o finansach publicznych, i niedziałające w celu osiągnięcia zysku, osoby prawne lub jednostki nieposiadające osobowości prawnej utworzone na podstawie przepisów ustaw, w tym fundacje lub stowarzyszenia, z wyłączeniem: partii politycznych, samorządów zawodowych, fundacji utworzonych przez partię polityczną, klubów sportowych niedziałających w formie prawnej stowarzyszenia; organizacjami pozarządowymi są również: osoby prawne i jednostki organizacyjne działające na podstawie przepisów o stosunku Państwa do Kościoła Katolickiego </w:t>
              <w:br/>
              <w:t xml:space="preserve">w Rzeczypospolitej Polskiej, o stosunku Państwa do innych kościołów i związków wyznaniowych oraz o gwarancjach wolności sumienia i wyznania, jeżeli ich cele statutowe obejmują prowadzenie działalności pożytku publicznego </w:t>
              <w:br/>
              <w:t>oraz stowarzyszenia jednostek samorządu terytori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Osoba samozatrudnion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przedsiębiorca w rozumieniu art. 4 ustawy z dnia 2 lipca 2004 r. o swobodzie działalności gospodarczej (Dz. U. z 2007 r.   Nr 155, poz.1095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instytucja wymieniona w zatwierdzonym wniosku do dofinansowanie projektu, uczestnicząca w jego realizacji, wnosząca do projektu zasoby ludzkie, organizacyjne, techniczne bądź finansowe, realizująca projekt wspólnie z liderem </w:t>
              <w:br/>
              <w:t>i innymi partnerami na warunkach określonych w umowie z liderem; udział partnera musi być adekwatny do merytorycznej wartości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Style w:val="StrongEmphasis"/>
                <w:sz w:val="20"/>
              </w:rPr>
              <w:t>Partnerstwo lokalne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Style w:val="StrongEmphasis"/>
                <w:rFonts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współpraca pomiędzy różnymi podmiotami publicznymi i prywatnymi (organizacjami pozarządowymi  i przedsiębiorstwami), mająca na celu analizę problemu i poszukiwanie innowacyjnych metod jego rozwiązania oraz wprowadzanie tych metod w życie wspólnymi siłami partnerów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Partnerstwo publiczno – społe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bCs/>
                <w:sz w:val="20"/>
              </w:rPr>
              <w:t>zgodnie</w:t>
            </w:r>
            <w:r>
              <w:rPr>
                <w:sz w:val="20"/>
              </w:rPr>
              <w:t xml:space="preserve"> z Ustawą z dnia 24 kwietnia 2003r. o działalności, pożytku publicznym </w:t>
              <w:br/>
              <w:t>i wolontariacie forma współpracy pomiędzy jednostkami publicznymi a podmiotami społeczny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Partnerzy społeczn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rganizacje pracodawców i pracowników uczestniczące w dialogu społeczny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zy społeczno – gospodarcz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7 Ustawy z dnia 6 grudnia 2006r. o zasadach prowadzenia polityki rozwoju organizacje pracodawców i organizacje związkowe reprezentatywne (w rozumieniu Ustawy z dnia 6 lipca 2001r. </w:t>
              <w:br/>
              <w:t xml:space="preserve">o Trójstronnej Komisji do Spraw Społeczno-Gospodarczych i wojewódzkich komisjach dialogu społecznego), a także samorządy zawodowe, izby gospodarcze, organizacje pozarządowe oraz jednostki naukowe (w rozumieniu ust. z dnia </w:t>
              <w:br/>
              <w:t>8 października 2004 r. o zasadach finansowania nauki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sonel projekt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y zaangażowane do realizacji zadań w ramach projektu,  w szczególności osoby zatrudnione na podstawie umowy o pracę lub umowy cywilnoprawnej, osoby samozatrudnione (tj. osoby fizyczne prowadzące działalność gospodarczą niezatrudniające pracowników) oraz osoby świadczące usługi w formie wolontaria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Plan działani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dokument o charakterze operacyjnym, obejmujący okres jednego roku budżetowego; przygotowywany przez Instytucję Pośredniczącą  we współpracy </w:t>
              <w:br/>
              <w:t>z Instytucją Pośredniczącą II stopnia osobno dla każdego Priorytetu i zatwierdzany przez Instytucję Zarządzającą na podstawie rekomendacji Podkomitetu Monitorując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Pomoc publiczna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ie z art. 87 Traktatu ustanawiającego Wspólnotę Europejską pomoc przyznawana przez państwo członkowskie lub przy użyciu zasobów państwowych w jakiejkolwiek formie, która zakłóca lub grozi zakłóceniem konkurencji przez sprzyjanie niektórym przedsiębiorstwom lub produkcji  niektórych towarów oraz wpływająca tym samym  na wymianę handlową między państwami członkowski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wnik </w:t>
              <w:br/>
              <w:t>w gorszym położeni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pracownik, który w dniu zawarcia umowy szkoleniowej spełnia co najmniej jedno </w:t>
              <w:br/>
              <w:t xml:space="preserve">z kryteriów określonych w art. 2   lit. g Rozporządzenia Komisji (WE) nr 68/2001 </w:t>
              <w:br/>
              <w:t>z dnia 12 stycznia 2001 r. w sprawie zastosowania art. 87 i 88 TWE do pomocy szkoleniowej (Dz. Urz. WE L 10 z dnia 13.01.2001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Pracownik znajdujący się </w:t>
              <w:br/>
              <w:t>w szczególnie niekorzystnej sytuacj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a doświadczająca szczególnych trudności związanych  z wejściem na rynek pracy, spełniająca co najmniej jedno  z kryteriów określonych w art. 2 lit. f Rozporządzenia Komisji (WE) nr 2204/2002 z dnia 12 grudnia 2002 r. w sprawach stosowania art. 87 i 88 TWE w odniesieniu do pomocy państwa w zakresie zatrudnienia (Dz. Urz. WE Nr L 337 z dnia 13.12.2002, z późn. zm.)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ażdy  wpływ środków finansowych w ramach projektu ze sprzedaży, wynajmu, usług, opłat wpisowych lub innych równoważnych opłat</w:t>
            </w:r>
          </w:p>
        </w:tc>
      </w:tr>
      <w:tr>
        <w:trPr>
          <w:trHeight w:val="126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Umowa o dofinansowanie 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umowa zawierana z Beneficjentem na dofinansowanie lub decyzję  </w:t>
              <w:br/>
              <w:t>o dofinansowaniu, na podstawie których Beneficjent realizuje projekt  w ramach PO K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  <w:u w:val="single"/>
              </w:rPr>
            </w:pPr>
            <w:r>
              <w:rPr>
                <w:rStyle w:val="StrongEmphasis"/>
                <w:color w:val="000000"/>
                <w:sz w:val="20"/>
              </w:rPr>
              <w:t>Wniosek o dofinansowanie</w:t>
            </w:r>
            <w:r>
              <w:rPr>
                <w:rStyle w:val="StrongEmphasis"/>
                <w:color w:val="4169E1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rStyle w:val="Tresc"/>
                <w:sz w:val="20"/>
              </w:rPr>
              <w:t>dokument przedkładany przez potencjalnego beneficjenta do instytucji wdrażającej w celu uzyskania środków finansowych na realizację projektu w ramach programu operacyj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Wniosek </w:t>
              <w:br/>
              <w:t>o płatność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wniosek kierowany przez beneficjenta do Instytucji Wdrażającej </w:t>
              <w:br/>
              <w:t xml:space="preserve">(IP II stopnia) w celu dokonania rozliczenia poniesionych wydatków </w:t>
              <w:br/>
              <w:t>w ramach realizowanego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Wyposażenie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rzeczowe  składniki majątku związane z wykonywaną działalnością, niezaliczone – zgodnie z przepisami o podatku dochodowym – do środków trwałych </w:t>
              <w:br/>
              <w:t>lub podlegające ewidencji ilościowej lub ilościowo – wartościowej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Zakład prac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espół środków materialnych i niematerialnych, które służą zaspokojeniu celów pracodawcy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Zamówienia publi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sz w:val="20"/>
              </w:rPr>
              <w:t>zgodnie z art. 2 pkt 13 Ustawy z dnia 29 stycznia 2004r. – Prawo zamówień publicznych (tekst jedn. Dz. U. z 2006r.    Nr 164, poz. 1163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sz w:val="20"/>
              </w:rPr>
            </w:pPr>
            <w:r>
              <w:rPr>
                <w:b/>
                <w:sz w:val="20"/>
              </w:rPr>
              <w:t>Zwolnienie monitorowane (outplacement)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sz w:val="20"/>
              </w:rPr>
              <w:t xml:space="preserve">zgodnie z </w:t>
            </w:r>
            <w:r>
              <w:rPr>
                <w:sz w:val="20"/>
              </w:rPr>
              <w:t xml:space="preserve">art. 2 ust. 1 pkt 44 </w:t>
            </w:r>
            <w:r>
              <w:rPr>
                <w:rStyle w:val="StrongEmphasis"/>
                <w:b w:val="false"/>
                <w:sz w:val="20"/>
              </w:rPr>
              <w:t xml:space="preserve">ustawy z dnia 20 kwietnia   2004 r. o promocji zatrudnienia i instytucjach rynku pracy rozwiązanie stosunku pracy </w:t>
              <w:br/>
              <w:t xml:space="preserve">lub stosunku służbowego  z przyczyn dotyczących zakładu pracy, </w:t>
              <w:br/>
              <w:t>w związku z którym są świadczone usługi rynku pracy dla pracowników będących w okresie wypowiedzenia stosunku pracy lub stosunku służbowego, a także zagrożonych wypowiedzeniem</w:t>
            </w:r>
          </w:p>
        </w:tc>
      </w:tr>
    </w:tbl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. Podstawa prawna i dokumenty programowe</w:t>
      </w:r>
    </w:p>
    <w:p>
      <w:pPr>
        <w:pStyle w:val="Header"/>
        <w:numPr>
          <w:ilvl w:val="0"/>
          <w:numId w:val="5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40" w:after="144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Ustawa z dnia 6 grudnia 2006r. o zasadach prowadzenia polityki rozwoju (Dz. U. Nr 227, poz. 1568, z późn. zm.)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tyczne Ministra Rozwoju Regionalnego z dnia 5 lipca 2007r. w zakresie wyboru projektów w trybie konkursowym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14 sierpnia w zakresie procedury odwoławczej dla wszystkich programów operacyjnych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tyczne Ministra Rozwoju Regionalnego z dnia 20 lutego 2008r. w zakresie kwalifikowania wydatków w ramach Programu Operacyjnego Kapitał Ludzki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CCI 2007 PL 051 PO 001 z dnia 27 września 2007r. 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18 września 2007r.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ealizacji Programu Operacyjnego Kapitał Ludzki zatwierdzony przez Instytucję Zarządzającą PO KL w dniu 10 września 2007r. (w tym: Zasady finansowania Programu Operacyjnego Kapitał Ludzki z 25 lutego 2008r.)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nia na lata 2007-2008 dla Priorytetu VIII Regionalne Kadry Gospodarki Programu Operacyjnego Kapitał Ludzki.</w:t>
      </w:r>
    </w:p>
    <w:p>
      <w:pPr>
        <w:pStyle w:val="NormalnyWeb"/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I. Informacje ogólne o konkursie</w:t>
      </w:r>
    </w:p>
    <w:p>
      <w:pPr>
        <w:pStyle w:val="ZnakZnakZnakZnak"/>
        <w:spacing w:lineRule="auto" w:line="360" w:before="0" w:after="144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 w:val="false"/>
          <w:b w:val="false"/>
          <w:i w:val="false"/>
          <w:i w:val="false"/>
          <w:sz w:val="26"/>
        </w:rPr>
      </w:pPr>
      <w:r>
        <w:rPr>
          <w:bCs w:val="false"/>
          <w:sz w:val="26"/>
        </w:rPr>
        <w:t>2.1. Informacje na temat Programu Operacyjnego Kapitał Ludzki</w:t>
      </w:r>
    </w:p>
    <w:p>
      <w:pPr>
        <w:pStyle w:val="ZnakZnakZnakZnak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peracyjny Kapitał Ludzki stanowi odpowiedź na wyzwania, jakie przed państwami członkowskimi stawia odnowiona Strategia Lizbońska, obejmujące uczynienie z  Europy bardziej atrakcyjnego miejsca do lokowania inwestycji i podejmowania pracy, rozwijania wiedzy i innowacji dla wzrostu oraz tworzenia większej liczby trwałych miejsc pracy. </w:t>
      </w:r>
    </w:p>
    <w:p>
      <w:pPr>
        <w:pStyle w:val="ZnakZnakZnakZnak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peracyjny Kapitał Ludzki jako element systemu realizacji Narodowych Strategicznych Ram Odniesienia 2007-2013 ma przyczynić się do poprawy jakości kapitału ludzkiego i zwiększenia spójności społecznej. Cel ten będzie osiągany poprzez realizację następujących celów strategicznych Programu:</w:t>
      </w:r>
    </w:p>
    <w:p>
      <w:pPr>
        <w:pStyle w:val="ZnakZnakZnakZnak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poziomu aktywności zawodowej oraz zdolności do zatrudnienia osób bezrobotnych i biernych zawodowo;</w:t>
      </w:r>
    </w:p>
    <w:p>
      <w:pPr>
        <w:pStyle w:val="ZnakZnakZnakZnak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obszarów wykluczenia społecznego;</w:t>
      </w:r>
    </w:p>
    <w:p>
      <w:pPr>
        <w:pStyle w:val="ZnakZnakZnakZnak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zdolności adaptacyjnych pracowników i przedsiębiorstw do zmian zachodzących w gospodarce;</w:t>
      </w:r>
    </w:p>
    <w:p>
      <w:pPr>
        <w:pStyle w:val="ZnakZnakZnakZnak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enie edukacji społeczeństwa na każdym etapie kształcenia przy równoczesnym zwiększeniu jakości usług edukacyjnych i ich silniejszym powiązaniu z potrzebami gospodarki opartej na wiedzy;</w:t>
      </w:r>
    </w:p>
    <w:p>
      <w:pPr>
        <w:pStyle w:val="ZnakZnakZnakZnak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otencjału administracji publicznej w zakresie opracowywania polityk i świadczenia usług wysokiej jakości oraz wzmocnienie mechanizmów partnerstwa;</w:t>
      </w:r>
    </w:p>
    <w:p>
      <w:pPr>
        <w:pStyle w:val="ZnakZnakZnakZnak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spójności terytorialnej.</w:t>
      </w:r>
    </w:p>
    <w:p>
      <w:pPr>
        <w:pStyle w:val="ZnakZnakZnakZnak"/>
        <w:spacing w:lineRule="auto" w:line="360" w:before="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składane w niniejszym konkursie będą finansowane i realizowane w ramach regionalnego komponentu Programu Operacyjnego Kapitał Ludzki, w Priorytecie VIII </w:t>
      </w:r>
      <w:r>
        <w:rPr>
          <w:rFonts w:cs="Arial" w:ascii="Arial" w:hAnsi="Arial"/>
          <w:i/>
          <w:iCs/>
          <w:sz w:val="22"/>
          <w:szCs w:val="22"/>
        </w:rPr>
        <w:t>Regionalne kadry gospodarki</w:t>
      </w:r>
      <w:r>
        <w:rPr>
          <w:rFonts w:cs="Arial" w:ascii="Arial" w:hAnsi="Arial"/>
          <w:sz w:val="22"/>
          <w:szCs w:val="22"/>
        </w:rPr>
        <w:t xml:space="preserve">, Działaniu 8.1 </w:t>
      </w:r>
      <w:r>
        <w:rPr>
          <w:rFonts w:cs="Arial" w:ascii="Arial" w:hAnsi="Arial"/>
          <w:i/>
          <w:iCs/>
          <w:sz w:val="22"/>
          <w:szCs w:val="22"/>
        </w:rPr>
        <w:t>Rozwój pracowników i przedsiębiorstw w regionie</w:t>
      </w:r>
      <w:r>
        <w:rPr>
          <w:rFonts w:cs="Arial" w:ascii="Arial" w:hAnsi="Arial"/>
          <w:sz w:val="22"/>
          <w:szCs w:val="22"/>
        </w:rPr>
        <w:t xml:space="preserve">, Poddziałaniu 8.1.3 </w:t>
      </w:r>
      <w:r>
        <w:rPr>
          <w:rFonts w:cs="Arial" w:ascii="Arial" w:hAnsi="Arial"/>
          <w:i/>
          <w:iCs/>
          <w:sz w:val="22"/>
          <w:szCs w:val="22"/>
        </w:rPr>
        <w:t>Wzmacnianie lokalnego partnerstwa na rzecz adaptacyjnośc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Zarządzającej Programem Operacyjnym Kapitał Ludzki pełni Departament Zarządzania Europejskim Funduszem Społecznym w Ministerstwie Rozwoju Regionalneg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Pośredniczącej dla Priorytetu VIII w województwie podlaskim pełni Urząd Marszałkowski Województwa Podlaskieg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Wdrażającej (Instytucji Pośredniczącej II stopnia) dla Działania 8.1 w województwie podlaskim pełni Wojewódzki Urząd Pracy w Białymstok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/>
      </w:pPr>
      <w:r>
        <w:rPr>
          <w:bCs w:val="false"/>
          <w:iCs w:val="false"/>
          <w:sz w:val="26"/>
        </w:rPr>
        <w:t>2.2. Cele konkurs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240" w:after="144"/>
        <w:jc w:val="both"/>
        <w:outlineLvl w:val="1"/>
        <w:rPr/>
      </w:pPr>
      <w:r>
        <w:rPr>
          <w:rFonts w:cs="Arial"/>
          <w:szCs w:val="22"/>
        </w:rPr>
        <w:t xml:space="preserve">Program Operacyjny Kapitał Ludzki w ramach Działania 8.1 </w:t>
      </w:r>
      <w:r>
        <w:rPr>
          <w:rFonts w:cs="Arial"/>
          <w:i/>
          <w:iCs/>
          <w:szCs w:val="22"/>
        </w:rPr>
        <w:t xml:space="preserve">Rozwój pracowników i przedsiębiorstw w regionie </w:t>
      </w:r>
      <w:r>
        <w:rPr>
          <w:rFonts w:cs="Arial"/>
          <w:szCs w:val="22"/>
        </w:rPr>
        <w:t xml:space="preserve">stawia sobie za cel zwiększanie zdolności adaptacyjnych pracowników, przedsiębiorców  i przedsiębiorstw jako kluczowego elementu konkurencyjności gospodarki regionu oraz istotnej potrzeby rynku pracy. Procesy związane z globalizacją, dynamicznym rozwojem technologii i organizacji wymuszają konieczność budowania zdolności przewidywania, reagowania i radzenia sobie ze zmianami gospodarczymi </w:t>
        <w:br/>
        <w:t xml:space="preserve">i społecznymi.  W ramach Poddziałania 8.1.3 </w:t>
      </w:r>
      <w:r>
        <w:rPr>
          <w:rFonts w:cs="Arial"/>
          <w:i/>
          <w:iCs/>
          <w:szCs w:val="22"/>
        </w:rPr>
        <w:t xml:space="preserve">Wzmacnianie lokalnego partnerstwa na rzecz adaptacyjności </w:t>
      </w:r>
      <w:r>
        <w:rPr>
          <w:rFonts w:cs="Arial"/>
          <w:szCs w:val="22"/>
        </w:rPr>
        <w:t xml:space="preserve">główny nacisk jest położony na rolę, jaką w tym zakresie mogą odegrać partnerzy społeczni poprzez wspólnie podejmowane działania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/>
      </w:pPr>
      <w:r>
        <w:rPr>
          <w:rFonts w:cs="Arial"/>
          <w:szCs w:val="22"/>
        </w:rPr>
        <w:t xml:space="preserve">Szczególne znaczenie ma rozwijanie strategii kształcenia przez całe życie, systemów monitorowania restrukturyzacji gospodarczej i zmian na rynku pracy, ustanawianie mechanizmów zapewniających elastyczność rynku pracy. Należy także zwrócić uwagę </w:t>
        <w:br/>
        <w:t xml:space="preserve">na rozwijanie i upowszechnianie wiedzy o innowacyjnych i elastycznych formach organizacji pracy, podnoszenie poziomu ochrony zdrowia, bezpieczeństwa i higieny pracy, zwiększenie wydajności i wspieranie działań ułatwiających godzenie życia zawodowego z prywatnym. Istotnym elementem założeń Poddziałania jest również podnoszenie świadomości na temat odpowiedzialności przedsiębiorstw w odniesieniu do potrzeby zrównoważonego rozwoju, </w:t>
        <w:br/>
        <w:t xml:space="preserve">ale również w wymiarze gospodarczym i społecznym, obejmującym m.in. prawa pracownicze, przestrzeganie kodeksu pracy czy zmniejszanie szarej stref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 w:val="false"/>
          <w:b w:val="false"/>
          <w:szCs w:val="22"/>
        </w:rPr>
      </w:pPr>
      <w:r>
        <w:rPr>
          <w:sz w:val="26"/>
        </w:rPr>
        <w:t>2.3. Instytucja Ogłaszająca Konkur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360" w:after="36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, ul. Pogodna 22, 15- 354 Białystok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/>
      </w:pPr>
      <w:r>
        <w:rPr>
          <w:bCs w:val="false"/>
          <w:iCs w:val="false"/>
          <w:sz w:val="26"/>
        </w:rPr>
        <w:t>2.4. Kwota środków przeznaczonych na konkurs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240" w:after="144"/>
        <w:ind w:left="357" w:hanging="357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ółem: </w:t>
        <w:tab/>
        <w:tab/>
        <w:tab/>
        <w:tab/>
        <w:tab/>
        <w:tab/>
        <w:t xml:space="preserve">423 228,19 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ab/>
        <w:t xml:space="preserve">w tym wsparcie finansowe EFS:          </w:t>
        <w:tab/>
        <w:tab/>
        <w:t xml:space="preserve">359 743,96 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w tym wsparcie krajowe budżetu państwa:  </w:t>
        <w:tab/>
        <w:t xml:space="preserve">  63 484,23 PLN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6379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 zachowuje sobie prawo nieprzyznania wszystkich dostępnych środków w ramach alokacji powyższego konkursu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6379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kłada się utworzenie rezerwy w wysokości 5% ogólnej wartości powyższej alokacji, która nie zostanie zakontraktowana do czasu rozstrzygnięcia wszystkich potencjalnych środków odwoławczych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6379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II. Zasady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1. Kto może ubiegać się o dofinansowanie realizacji projekt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1.1 Beneficjenci (Wnioskodawcy)</w:t>
      </w:r>
    </w:p>
    <w:p>
      <w:pPr>
        <w:pStyle w:val="Header"/>
        <w:numPr>
          <w:ilvl w:val="0"/>
          <w:numId w:val="50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Uprawnionymi Wnioskodawcami są partnerzy społeczni, tj.:</w:t>
      </w:r>
    </w:p>
    <w:p>
      <w:pPr>
        <w:pStyle w:val="Header"/>
        <w:numPr>
          <w:ilvl w:val="0"/>
          <w:numId w:val="47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e pracodawców</w:t>
      </w:r>
    </w:p>
    <w:p>
      <w:pPr>
        <w:pStyle w:val="Header"/>
        <w:numPr>
          <w:ilvl w:val="0"/>
          <w:numId w:val="47"/>
        </w:numPr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edstawicielstwa pracownicze</w:t>
      </w:r>
    </w:p>
    <w:p>
      <w:pPr>
        <w:pStyle w:val="Header"/>
        <w:tabs>
          <w:tab w:val="clear" w:pos="4536"/>
          <w:tab w:val="left" w:pos="360" w:leader="none"/>
          <w:tab w:val="left" w:pos="540" w:leader="none"/>
          <w:tab w:val="right" w:pos="9072" w:leader="none"/>
        </w:tabs>
        <w:spacing w:lineRule="auto" w:line="360" w:before="0" w:after="144"/>
        <w:ind w:left="360" w:hanging="94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eprezentatywne w rozumieniu ustawy z dnia 6 lipca 2001r. o Trójstronnej Komisji </w:t>
        <w:br/>
        <w:t>do Spraw Społeczno - Gospodarczych i wojewódzkich komisjach dialogu społecznego (Dz. U. z 2001r. Nr 100 poz. 1080 z późn. zm.).</w:t>
      </w:r>
    </w:p>
    <w:p>
      <w:pPr>
        <w:pStyle w:val="Header"/>
        <w:numPr>
          <w:ilvl w:val="1"/>
          <w:numId w:val="47"/>
        </w:numPr>
        <w:tabs>
          <w:tab w:val="clear" w:pos="4536"/>
          <w:tab w:val="clear" w:pos="9072"/>
          <w:tab w:val="left" w:pos="360" w:leader="none"/>
          <w:tab w:val="right" w:pos="54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y muszą jednocześnie spełniać kryteria określone poniżej w punkcie 3.1.2 niniejszej dokumentacji.</w:t>
      </w:r>
    </w:p>
    <w:p>
      <w:pPr>
        <w:pStyle w:val="Header"/>
        <w:numPr>
          <w:ilvl w:val="1"/>
          <w:numId w:val="47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r. o finansach publicznych, tj. podmioty, które w ciągu 3 ostatnich lat dopuściły się wykorzystania środków publicznych niezgodnie z przeznaczeniem, z naruszeniem właściwych procedur, pobrały ich nienależnie lub w nadmiernej wysokości.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1.2 Podmioty występujące wspólnie (partnerstwo)</w:t>
      </w:r>
    </w:p>
    <w:p>
      <w:pPr>
        <w:pStyle w:val="Header"/>
        <w:numPr>
          <w:ilvl w:val="0"/>
          <w:numId w:val="4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 może być realizowany w partnerstwie. Partnerstwo mogą zawiązać między sobą uprawnieni Wnioskodawcy, tj. organizacje pracodawców i organizacje związkowe. Mogą oni również jako samodzielni Wnioskodawcy występować w partnerstwie z innymi podmiotami. Nie istnieją ograniczenia, co do typu ani liczby podmiotów, z którymi można współpracować przy realizacji projektu, jednak należy pamiętać, iż ostatecznie </w:t>
        <w:br/>
        <w:t>za realizację projektu odpowiedzialny jest Wnioskodawca, pełniący rolę lidera partnerstwa, którego podstawowe funkcje, takie jak np. rozliczanie projektu oraz obowiązki w zakresie sprawozdawczości i kontroli, nie mogą być realizowane przez partnera.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składania wniosku – w przypadku projektów realizowanych w partnerstwie - </w:t>
        <w:br/>
        <w:t xml:space="preserve">nie jest wymagana od Beneficjenta umowa partnerska ani list intencyjny. W przypadku przyjęcia projektu do realizacji, Beneficjent zostanie zobligowany do dostarczenia umowy partnerskiej, jednoznacznie określającej cele i reguły partnerstwa oraz jego ewentualny plan finansowy. Umowa partnerska będzie stanowiła załącznik do umowy </w:t>
        <w:br/>
        <w:t>o dofinansowanie projektu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144"/>
        <w:ind w:left="7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144"/>
        <w:ind w:left="7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eneficjentami ani partnerami nie mogą być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zostały skazane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</w:t>
        <w:br/>
        <w:t xml:space="preserve">lub popełnione w celu osiągnięcia korzyści majątkowych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posiadają zaległości z tytułu należności publiczno – prawnych, pozostają pod zarządem komisarycznym bądź znajdują się w toku likwidacji, postępowania upadłościowego lub postępowania naprawczego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uppressAutoHyphens w:val="true"/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dmioty skreślone prawomocnym orzeczeniem z Krajowego Rejestru Sądoweg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335" w:leader="none"/>
        </w:tabs>
        <w:suppressAutoHyphens w:val="true"/>
        <w:spacing w:lineRule="auto" w:line="360" w:before="0" w:after="144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1.3 Zlecanie zadań – podwykonawstwo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 xml:space="preserve">W przypadku zlecania usług Beneficjent powinien przestrzegać zapisów ustawy z dnia </w:t>
        <w:br/>
        <w:t xml:space="preserve">29 stycznia 2004r. Prawo zamówień publicznych w zakresie, w jakim ta ustawa stosuje </w:t>
        <w:br/>
        <w:t xml:space="preserve">się do Beneficjenta. Istnieje również możliwość zlecania usług – w przypadku, gdy jest </w:t>
        <w:br/>
        <w:t xml:space="preserve">to przewidziane zgodnie z przepisami krajowymi - w trybie ustawy z dnia 24 kwietnia 2003r. o działalności pożytku publicznego i o wolontariacie.  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e zlecaniem usług w ramach projektu mogą stanowić wydatki kwalifikowalne pod warunkiem, 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 w:before="0" w:after="144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lecanie usług przynosi wartość dodaną do projekt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 w:before="0" w:after="144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wskaże we wniosku o dofinansowanie projektu usługi, które zamierza zlecać innym podmiotom i wniosek w takiej formie zostanie zatwierdzony przez WUP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sadą rozliczeń pomiędzy Beneficjentem a zleceniobiorcą (wykonawcą) jest faktura (rachunek) na realizację usługi/zamówienia.</w:t>
      </w:r>
    </w:p>
    <w:p>
      <w:pPr>
        <w:pStyle w:val="Normal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 xml:space="preserve">Usługi zlecone należy wyraźnie wskazać w szczegółowym budżecie projektu.  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2 Jakie typy projektów mogą być realizowane w ramach konkurs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przedmiotowego konkursu mogą być realizowane następujące typy projektów: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worzenie sieci współpracy (w tym partnerstw) w zakresie wzmacniania dialogu społecznego i inicjatyw podejmowanych wspólnie na poziomie lokalnym i regionalnym przez organizacje pracodawców i przedstawicielstwa pracownicze, mających na celu zwiększenie zdolności adaptacyjnych pracowników i przedsiębiorców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mowanie społecznej odpowiedzialności przedsiębiorstw, w szczególności w odniesieniu do lokalnego rynku pracy i środowiska naturalnego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powszechnianie idei flexicurit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240" w:before="0" w:after="144"/>
        <w:rPr/>
      </w:pPr>
      <w:r>
        <w:rPr>
          <w:bCs w:val="false"/>
          <w:iCs w:val="false"/>
          <w:sz w:val="26"/>
        </w:rPr>
        <w:t xml:space="preserve">3.3. Do jakich grup docelowych (beneficjentów ostatecznych) może być adresowana pomoc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Zgodnie ze </w:t>
      </w:r>
      <w:r>
        <w:rPr>
          <w:rFonts w:cs="Arial"/>
          <w:i/>
          <w:iCs/>
          <w:szCs w:val="22"/>
        </w:rPr>
        <w:t>Szczegółowym Opisem Priorytetów PO KL</w:t>
      </w:r>
      <w:r>
        <w:rPr>
          <w:rFonts w:cs="Arial"/>
          <w:szCs w:val="22"/>
        </w:rPr>
        <w:t xml:space="preserve"> z dnia 18 września 2007r. projekty realizowane w ramach Poddziałania 8.1.3 muszą być skierowane bezpośrednio do następujących grup odbiorców: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acodawcy i pracownicy przedsiębiorstw;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ganizacje pracodawców; 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zedstawicielstwa pracownicze;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ednostki samorządu terytorialnego;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e rynku pracy;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społeczność lokalna;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e pozarządowe.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jekt może być skierowany do wybranych spośród wskazanych grup.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adresowanie projektu do właściwych grup docelowych stanowi jedno </w:t>
        <w:br/>
        <w:t xml:space="preserve">z horyzontalnych kryteriów oceny merytorycznej  wniosku - w zakresie jego zgodności z zapisami Szczegółowego Opisu Priorytetów PO KL. 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B3B3B3" w:val="clear"/>
        <w:spacing w:lineRule="auto" w:line="360" w:before="0" w:after="144"/>
        <w:rPr/>
      </w:pPr>
      <w:r>
        <w:rPr>
          <w:bCs w:val="false"/>
          <w:iCs w:val="false"/>
          <w:sz w:val="26"/>
        </w:rPr>
        <w:t xml:space="preserve">3.4. Okres realizacji projektów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Okres realizacji projektu nie może przekraczać </w:t>
      </w:r>
      <w:r>
        <w:rPr>
          <w:rFonts w:cs="Arial"/>
          <w:b/>
          <w:bCs/>
          <w:szCs w:val="22"/>
        </w:rPr>
        <w:t>18 miesięcy</w:t>
      </w:r>
      <w:r>
        <w:rPr>
          <w:rFonts w:cs="Arial"/>
          <w:bCs/>
          <w:szCs w:val="22"/>
        </w:rPr>
        <w:t>,</w:t>
      </w:r>
      <w:r>
        <w:rPr>
          <w:rFonts w:cs="Arial"/>
          <w:szCs w:val="22"/>
        </w:rPr>
        <w:t xml:space="preserve"> musi mieścić się w okresie </w:t>
        <w:br/>
      </w:r>
      <w:r>
        <w:rPr>
          <w:rFonts w:cs="Arial"/>
          <w:b/>
          <w:bCs/>
          <w:szCs w:val="22"/>
        </w:rPr>
        <w:t>od 1 lipca 2008r. do 31 grudnia 2009r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kres realizacji projektu jest tożsamy z okresem kwalifikowalności wydatków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3.5. Wysokość dotacji </w:t>
      </w:r>
    </w:p>
    <w:p>
      <w:pPr>
        <w:pStyle w:val="Normal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Minimalna wartość projektu: </w:t>
      </w:r>
      <w:r>
        <w:rPr>
          <w:rFonts w:cs="Arial"/>
          <w:b/>
          <w:bCs/>
          <w:szCs w:val="22"/>
        </w:rPr>
        <w:t>50 000,00 PLN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a wartość projektu: </w:t>
      </w:r>
      <w:r>
        <w:rPr>
          <w:rFonts w:cs="Arial"/>
          <w:b/>
          <w:bCs/>
          <w:szCs w:val="22"/>
        </w:rPr>
        <w:t>423 228,19 PLN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3.6. Wkład własny</w:t>
      </w:r>
    </w:p>
    <w:p>
      <w:pPr>
        <w:pStyle w:val="NormalnyWeb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nie jest wymagany.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projektu Beneficjent określa tylko wydatki objęte wnioskowanym dofinansowaniem.  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jc w:val="both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3.7.  Pomoc publiczna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niniejszego konkursu nie ma możliwości realizacji projektów przewidujących udzielanie pomocy publicznej.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jc w:val="both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3.8. Budżet projektu i kwalifikowalność wydatków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240" w:after="0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rzygotowuje Szczegółowy budżet projektu skalkulowany według kosztów jednostkowych oraz, na jego podstawie, Budżet projektu zawarty w części IV wniosku.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rzedstawia zakładane koszty realizacji projektu w formie budżetu zadaniowego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/>
          <w:szCs w:val="22"/>
        </w:rPr>
        <w:t xml:space="preserve">Zadania należy definiować odpowiednio do zakresu merytorycznego projektu </w:t>
        <w:br/>
        <w:t xml:space="preserve">oraz w kontekście jego działań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wyszczególnia się koszty związane z jego realizacją, które ostatecznie wyznaczają limit wydatków zad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należy dodatkowo wyodrębnić koszty wynagrodzenia personelu zaangażowanego do jego realizacji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koszty realizacji projektu należy przedstawić w podziale na:</w:t>
      </w:r>
    </w:p>
    <w:p>
      <w:pPr>
        <w:pStyle w:val="TextBody"/>
        <w:numPr>
          <w:ilvl w:val="0"/>
          <w:numId w:val="31"/>
        </w:numPr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 xml:space="preserve">koszty bezpośrednie </w:t>
      </w:r>
      <w:r>
        <w:rPr>
          <w:rFonts w:cs="Arial"/>
          <w:szCs w:val="22"/>
        </w:rPr>
        <w:t>(tj. wszystkie koszty zadań realizowanych przez Beneficjenta w ramach projektu, które są bezpośrednio związane z tymi zadaniami);</w:t>
      </w:r>
    </w:p>
    <w:p>
      <w:pPr>
        <w:pStyle w:val="TextBody"/>
        <w:numPr>
          <w:ilvl w:val="0"/>
          <w:numId w:val="31"/>
        </w:numPr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>koszty pośrednie</w:t>
      </w:r>
      <w:r>
        <w:rPr>
          <w:rFonts w:cs="Arial"/>
          <w:szCs w:val="22"/>
        </w:rPr>
        <w:t xml:space="preserve"> (tj. związane z techniczną obsługą projektu, których nie można bezpośrednio przyporządkować do konkretnego zadania)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ektóre koszty mogą być traktowane zarówno jako koszty bezpośrednie jak i koszty pośrednie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dana kategoria kosztów dotyczy bezpośrednio i wyłącznie realizacji zadania projektu, należy ją umieścić w kosztach bezpośrednich, natomiast gdy wydatek ponoszony dla celów projektu jest też elementem kosztów ponoszonych przez projektodawcę w ramach innej, pozaprojektowej działalności, można go umieścić </w:t>
        <w:br/>
        <w:t>w kosztach pośrednich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Np. W przypadku, gdy projekt rozliczany jest przez księgową, która zajmuje </w:t>
        <w:br/>
        <w:t>się księgowością instytucji, dla której realizacja projektu stanowi działalność uboczną, wskazane byłoby wykazanie jej wynagrodzenia w ramach kosztów pośrednich. Natomiast w przypadku zlecenia obsługi księgowej projektu biuru rachunkowemu, wynagrodzenie należne za obsługę księgową stanowić będzie koszt bezpośredni.</w:t>
      </w:r>
    </w:p>
    <w:p>
      <w:pPr>
        <w:pStyle w:val="Heading8"/>
        <w:rPr/>
      </w:pPr>
      <w:r>
        <w:rPr/>
        <w:t>Koszty bezpośrednie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kładowy katalog zadań w ramach projekt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projekt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rekrutacj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arsztat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doradztw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izyty studyj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seminaria, konferencj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a kampanii informacyjno-promocyj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badania, analizy, ekspertyz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przygotowanie publika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wój systemów informatycznych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ewaluacj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arządzanie projektem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8"/>
        <w:rPr/>
      </w:pPr>
      <w:r>
        <w:rPr/>
        <w:t>Koszty pośredn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atalog kosztów pośrednich jest zamknięty i może obejmować wyłącznie następujące koszty administracyjn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 xml:space="preserve">koszty zarządu (tj. koszty wynagrodzenia osób uprawnionych do reprezentowania jednostki,  których zakresy czynności nie są przypisane wyłącznie do projektu </w:t>
        <w:br/>
        <w:t>np. kierownik jednostki)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 xml:space="preserve">koszty personelu obsługowego (w tym obsługi kadrowej, administracyjnej, sekretariatu </w:t>
        <w:br/>
        <w:t>i kancelarii)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obsługi księgowej (tj. koszty wynagrodzenia osób księgujących wydatki w projekcie, w tym koszty zlecenia prowadzenia obsługi księgowej biuru rachunkowemu)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opłaty administracyjne za najem powierzchni biurowych lub czynsz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amortyzacja środków trwałych (nie dotyczy amortyzacji sprzętu zakupionego w projekcie)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opłaty za energię elektryczną, cieplną, gazową i wodę, opłaty przesyłowe, odprowadzanie ścieków, itp.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usługi pocztowe, telefoniczne, telegraficzne, teleksowe, internetowe, kurierski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usługi kserograficzn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materiałów biurowych i artykułów piśmienniczych (np. długopisów, papieru, teczek, toneru do drukarek, płyt CD, dyskietek), nie związanych bezpośrednio z realizacją zadań w projekci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ubezpieczeń majątkowych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oszty ochrony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outlineLvl w:val="1"/>
        <w:rPr>
          <w:rFonts w:cs="Arial"/>
        </w:rPr>
      </w:pPr>
      <w:r>
        <w:rPr>
          <w:rFonts w:cs="Arial"/>
          <w:szCs w:val="21"/>
        </w:rPr>
        <w:t>sprzątanie pomieszczeń (w tym środki do utrzymania czystości pomieszczeń, dezynsekcję, dezynfekcję, deratyzację pomieszczeń, itp.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określa w budżecie projektu koszty pośrednie dokonując również wyboru sposobu ich rozliczania: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720" w:leader="none"/>
        </w:tabs>
        <w:spacing w:lineRule="auto" w:line="360" w:before="0" w:after="144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20% wartości kosztów bezpośrednich, bez obowiązku dokumentowania poniesionych wydatków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720" w:leader="none"/>
        </w:tabs>
        <w:spacing w:lineRule="auto" w:line="360" w:before="0" w:after="144"/>
        <w:ind w:left="720" w:hanging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ez limitu, na podstawie rzeczywiście poniesionych i udokumentowanych wydatków.  </w:t>
      </w:r>
    </w:p>
    <w:p>
      <w:pPr>
        <w:pStyle w:val="Normal"/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iezależnie od wybranego sposobu rozliczania kosztów pośrednich, ich wartość podlega ocenie i zatwierdzeniu przez Komisję Oceny Projektów. W szczegółowym budżecie projektu Beneficjent przedstawia uzasadnienie dla wskazanej wartości kosztów pośrednich wraz z metodologią naliczenia każdej kategorii tych kosztów. Metodologia przygotowywana jest w odniesieniu do dotychczasowych całkowitych kosztów pośrednich beneficjent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Prawidłowość metodologii wyliczenia kosztów pośrednich podlegać będzie weryfikacji </w:t>
        <w:br/>
        <w:t xml:space="preserve">w trakcie kontroli na miejscu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nie mogą być jednocześnie: </w:t>
      </w:r>
    </w:p>
    <w:p>
      <w:pPr>
        <w:pStyle w:val="Normal"/>
        <w:numPr>
          <w:ilvl w:val="0"/>
          <w:numId w:val="45"/>
        </w:numPr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względnione w kosztach bezpośrednich projektu</w:t>
      </w:r>
    </w:p>
    <w:p>
      <w:pPr>
        <w:pStyle w:val="Normal"/>
        <w:numPr>
          <w:ilvl w:val="0"/>
          <w:numId w:val="45"/>
        </w:numPr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wójnie finansowane z innych źródeł (np. środków własnych Wnioskodawcy).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ross-financing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odzaje wydatków kwalifikowalnych w ramach cross-financingu dotyczą przede wszystkim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u oraz leasingu (finansowego lub zwrotnego) sprzętu  rozumianego jako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900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środki trwałe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900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rtości niematerialne i prawne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900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zostały sprzęt i wyposażenie, dla których prowadzona jest ewidencja ilościowa </w:t>
        <w:br/>
        <w:t>lub ilościowo-wartościowa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stosowywania budynków, pomieszczeń i miejsc pracy.</w:t>
      </w:r>
    </w:p>
    <w:p>
      <w:pPr>
        <w:pStyle w:val="TextBody"/>
        <w:spacing w:lineRule="auto" w:line="360" w:before="12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datki w ramach cross-financing muszą wynikać z potrzeby realizacji danego projektu </w:t>
        <w:br/>
        <w:t xml:space="preserve">i stanowić logiczne uzupełnienie działań w ramach PO KL. Ponadto, powinny być wprost powiązane z głównymi zadaniami projektu i tym samym mogą być ujęte wyłącznie w ramach kosztów bezpośrednich. </w:t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Wartość wydatków w ramach cross-financingu nie może stanowić więcej niż 10% wszystkich wydatków kwalifikowalnych projektu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60" w:before="0" w:after="144"/>
        <w:jc w:val="both"/>
        <w:rPr/>
      </w:pPr>
      <w:r>
        <w:rPr/>
        <w:t xml:space="preserve">Szczegółowe informacje na temat obowiązujących zasad kwalifikowalności wydatków </w:t>
        <w:br/>
        <w:t xml:space="preserve">w ramach PO KL, sposobu kalkulacji budżetu projektu, zasad stosowania cross-financingu określają </w:t>
      </w:r>
      <w:r>
        <w:rPr>
          <w:i/>
          <w:iCs/>
        </w:rPr>
        <w:t>Wytyczne Ministra Rozwoju Regionalnego z dnia 20 lutego 2008r. w zakresie kwalifikowania wydatków w ramach Programu Operacyjnego Kapitał Ludzki.</w:t>
      </w:r>
    </w:p>
    <w:p>
      <w:pPr>
        <w:pStyle w:val="TextBody"/>
        <w:spacing w:lineRule="auto" w:line="360" w:before="0" w:after="1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datek od towarów i usług (VAT), jeśli może zostać odzyskany w oparciu o przepisy krajowe tj. ustawę z dnia 11 marca 2004 r. o podatku od towarów i usług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, gruntu oraz infrastruktur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sprzętu, mebli oraz pojazdów, z wyjątkiem wydatków w ramach cross-financingu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/>
      </w:pPr>
      <w:r>
        <w:rPr>
          <w:rFonts w:cs="Arial"/>
          <w:szCs w:val="22"/>
        </w:rPr>
        <w:t xml:space="preserve">wydatek poniesiony na środki trwałe, które były współfinansowane ze środków krajowych lub wspólnotowych w przeciągu 7 lat poprzedzających złożenie wniosku </w:t>
        <w:br/>
        <w:t>o dofinansowanie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/>
      </w:pPr>
      <w:r>
        <w:rPr/>
        <w:t>wydatki związane z wypełnieniem wniosku o dofinansowanie projekt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144"/>
        <w:ind w:left="540" w:hanging="540"/>
        <w:jc w:val="both"/>
        <w:rPr/>
      </w:pPr>
      <w:r>
        <w:rPr/>
        <w:t>składki na PFRON w ramach wynagrodzenia personelu projektu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IV. Sposób ubiegania się o dofinansowani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jc w:val="both"/>
        <w:outlineLvl w:val="1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4.1. Przygotowanie wniosku o dofinansowanie projektu</w:t>
      </w:r>
    </w:p>
    <w:p>
      <w:pPr>
        <w:pStyle w:val="TextBody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o dofinansowanie w ramach PO KL powinien zostać przygotowany </w:t>
        <w:br/>
        <w:t xml:space="preserve">przy wykorzystaniu właściwego formularza – wzór wniosku o dofinansowanie realizacji projektu stanowi Załącznik nr 1 do niniejszej dokumentacji konkursowej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niosek należy wypełnić poprzez aplikację Generator Wniosków Aplikacyjnych, dostępną </w:t>
        <w:br/>
        <w:t xml:space="preserve">on-line pod adresem </w:t>
      </w:r>
      <w:hyperlink r:id="rId5">
        <w:r>
          <w:rPr>
            <w:rStyle w:val="InternetLink"/>
            <w:rFonts w:cs="Arial"/>
            <w:color w:val="000080"/>
            <w:szCs w:val="22"/>
          </w:rPr>
          <w:t>http://www.generatorwnioskow.efs.gov.pl</w:t>
        </w:r>
      </w:hyperlink>
      <w:r>
        <w:rPr>
          <w:rFonts w:cs="Arial"/>
          <w:szCs w:val="22"/>
        </w:rPr>
        <w:t xml:space="preserve"> lub w wersji off-line na  dysku lokalnym.  Szczegółową instrukcję pracy w Generatorze zawiera Instrukcja wypełniania wniosku, stanowiąca Załącznik nr 2 do niniejszej dokumentacji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waga: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W związku ze zmianą </w:t>
      </w:r>
      <w:r>
        <w:rPr>
          <w:rFonts w:cs="Arial"/>
          <w:bCs/>
          <w:i/>
          <w:szCs w:val="22"/>
        </w:rPr>
        <w:t>Wytycznych w zakresie kwalifikowania wydatków w ramach Programu Operacyjnego Kapitał Ludzki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Cs/>
          <w:szCs w:val="22"/>
        </w:rPr>
        <w:t xml:space="preserve">zmodyfikowany został dotychczasowy wzór wniosku o dofinansowanie, a tym samym, zostanie zmieniony Generator Wniosków Aplikacyjnych. 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miany w Generatorze zostaną wprowadzone 10 marca 2008r. Po 10 marca 2008r. zostanie również udostępniona wersja off-line Generatora Wniosków Aplikacyjnych.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ypełnienie wniosku w wersji innej niż wygenerowana po 10 marca 2008r. skutkować będzie odrzuceniem wniosku na etapie weryfikacji formalnej. 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niosek należy złożyć w tożsamej wersji papierowej (w dwóch egzemplarzach na prawach oryginału) i elektronicznej w formacie pliku XML oraz pliku PDF (na płycie CD lub dyskietce)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 sytuacji utworzenia i przygotowywania wniosku w wersji off-line Generatora Wniosków Aplikacyjnych, wniosek musi zostać zapisany w formacie XML i PDF </w:t>
        <w:br/>
        <w:t xml:space="preserve">w wersji on-line Generatora, jak również wydrukowany z pliku PDF zapisanego w wersji on-line aplikacji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tożsamości papierowej i elektronicznej wersji wniosku decyduje jednobrzmiąca suma kontrolna na obu wersjach wniosku. Wniosek zapisany przez Generator Wniosków Aplikacyjnych w formacie XML nie powinien być otwierany i modyfikowany w innych aplikacjach (MS Word, Internet Explorer, itp.), gdyż może to spowodować zmianę sumy kontrolnej wniosku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Dla poprawności rachunkowej budżetu projektu należy również przed zapisaniem </w:t>
        <w:br/>
        <w:t xml:space="preserve">i wydrukowaniem wniosku użyć w Generatorze funkcji </w:t>
      </w:r>
      <w:r>
        <w:rPr>
          <w:rFonts w:cs="Arial"/>
          <w:i/>
          <w:iCs/>
          <w:szCs w:val="22"/>
        </w:rPr>
        <w:t>Przelicz budżet</w:t>
      </w:r>
      <w:r>
        <w:rPr>
          <w:rFonts w:cs="Arial"/>
          <w:szCs w:val="22"/>
        </w:rPr>
        <w:t xml:space="preserve">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owinien wypełnić wniosek zgodnie z instrukcją wypełniania wniosku. </w:t>
        <w:br/>
        <w:t>Przy wypełnianiu wniosku należy również wziąć pod uwagę Kartę weryfikacji formalnej i Kartę oceny merytorycznej tak, aby w poszczególnych pozycjach zawrzeć wszystkie informacje, które będą przedmiotem oceny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waga: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ba egzemplarze wniosku należy we wskazanym miejscu opatrzyć pieczęcią podmiotu oraz pieczęciami imiennymi i podpisami osoby/osób upoważnionych </w:t>
        <w:br/>
        <w:t>do reprezentowania Beneficjenta. W przypadku braku pieczęci imiennej należy złożyć podpis czytelny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ie ma konieczności parafowania każdej strony wniosku ani harmonogramu projektu oraz szczegółowego budżetu projektu, stanowiących część aplikacji identyfikowanych sumą kontrolną.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4.2. Wymagane załączniki</w:t>
      </w:r>
    </w:p>
    <w:p>
      <w:pPr>
        <w:pStyle w:val="Normal"/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2.1 Załączniki przedkładane przez Beneficjenta wraz z wnioskiem o dofinansowanie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Arial"/>
          <w:szCs w:val="22"/>
        </w:rPr>
        <w:t xml:space="preserve">dokumenty określające sytuację finansową </w:t>
      </w:r>
      <w:r>
        <w:rPr>
          <w:rFonts w:cs="Arial"/>
          <w:szCs w:val="22"/>
          <w:u w:val="single"/>
        </w:rPr>
        <w:t>Beneficjenta i partnerów</w:t>
      </w:r>
      <w:r>
        <w:rPr>
          <w:rFonts w:cs="Arial"/>
          <w:szCs w:val="22"/>
        </w:rPr>
        <w:t xml:space="preserve"> za ostatni zamknięty rok obrotowy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900" w:leader="none"/>
        </w:tabs>
        <w:spacing w:lineRule="auto" w:line="360" w:before="0" w:after="0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rawozdanie finansowe – bilans oraz rachunek zysków i strat (w przypadku Beneficjentów i partnerów sporządzających powyższe dokumenty zgodnie </w:t>
        <w:br/>
        <w:t>z przepisami o rachunkowości) lub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900" w:leader="none"/>
        </w:tabs>
        <w:spacing w:lineRule="auto" w:line="360" w:before="0" w:after="0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proszczone sprawozdanie finansowe – uproszczony bilans oraz rachunek zysków </w:t>
        <w:br/>
        <w:t xml:space="preserve">i strat  (w przypadku Beneficjentów i partnerów nie sporządzających sprawozdania finansowego), zgodnie z zakresem ustalonym w załączniku </w:t>
      </w:r>
      <w:r>
        <w:rPr>
          <w:szCs w:val="22"/>
        </w:rPr>
        <w:t xml:space="preserve">nr 1 do Ustawy z dnia </w:t>
        <w:br/>
        <w:t>29 września 1994r.  o rachunkowości (Dz. U. Nr 76, poz. 694, z późn. zm.).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podmiotów prowadzących działalność poniżej jednego roku, które nie zamykały dotychczas roku obrotowego: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00" w:leader="none"/>
        </w:tabs>
        <w:spacing w:lineRule="auto" w:line="360" w:before="0" w:after="0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lans otwarcia oraz wyciąg z rachunku bankowego (lub w miejsce wyciągu bankowego inny dokument, np. zaświadczenie z banku dotyczące historii rachunku bankowego) za ostatnie 3 miesiące poprzedzające miesiąc złożenia wniosku </w:t>
        <w:br/>
        <w:t xml:space="preserve">o dofinansowanie projektu. 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 przypadku Beneficjentów oraz partnerów należących do sektora finansów publicznych nie są wymagane dokumenty określające ich sytuację finansową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wag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ałączniki należy przedłożyć w dwóch egzemplarzach – po jednym egzemplarzu </w:t>
        <w:br/>
        <w:t xml:space="preserve">do każdego wniosku o dofinansowanie projektu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okumenty określające sytuację finansową Beneficjenta przedkładane </w:t>
        <w:br/>
        <w:t xml:space="preserve">są w kopii poświadczonej za zgodność z oryginałem przez osobę upoważnioną </w:t>
        <w:br/>
        <w:t xml:space="preserve">do reprezentowania Beneficjenta (osobę, która złożyła podpis na wniosku </w:t>
        <w:br/>
        <w:t xml:space="preserve">o dofinansowanie projektu)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okumenty określające sytuację finansową partnera przedkładane są w kopii poświadczonej za zgodność z oryginałem przez osobę upoważnioną </w:t>
        <w:br/>
        <w:t xml:space="preserve">do reprezentowania partnera. 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świadczenie kopii wymaga pieczątki lub sformułowania „za zgodność z oryginałem”, daty oraz podpisu osoby poświadczającej (czytelnego w przypadku braku pieczęci imiennej lub nieczytelnego wraz z pieczęcią imienną) na każdej stronie dokumentu </w:t>
        <w:br/>
        <w:t>lub jedynie na pierwszej stronie, ze wskazaniem numerów poświadczanych stron dokumentu – w tym przypadku koniecznym jest ponumerowanie wszystkich stron załącznika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Każdy z dwóch kompletów dokumentów, tj. wniosków o dofinansowanie projektu </w:t>
        <w:br/>
        <w:t>wraz z wymaganymi załącznikami powinien być trwale spięty!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2 Załączniki przedkładane przez Beneficjenta po wyborze projektu do realizacji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podpisywania umowy o dofinansowanie projektu Instytucja Ogłaszająca Konkurs będzie wymagać od ubiegającego się o dofinansowanie następujących załączników </w:t>
        <w:br/>
        <w:t xml:space="preserve">do wniosku o dofinansowanie projektu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 xml:space="preserve">Potwierdzonego za zgodność z oryginałem aktualnego wyciągu z KRS, innego właściwego rejestru (np. ewidencja działalności gospodarczej), z okresu nie dłuższego </w:t>
        <w:br/>
        <w:t xml:space="preserve">niż 3 miesiące przed dniem złożenia wniosku lub inny dokument potwierdzający formę </w:t>
        <w:br/>
        <w:t xml:space="preserve">i charakter prowadzonej działalności Beneficjenta oraz parterów – jeśli dotyczy, </w:t>
        <w:br/>
        <w:t>wraz z danymi osób upoważnionych do podejmowania decyzji wiążących w imieniu Beneficjenta oraz partnerów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ełnomocnictwa do reprezentowania Beneficjenta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Beneficjenta o kwalifikowalności podatku VA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o nieskorzystaniu z pomocy pochodzącej z innych źródeł finansowania (programów operacyjnych) w odniesieniu do tych samych wydatków kwalifikowalnych związanych z danym projektem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waga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Niezgodność treści załączników z informacjami przedstawionymi we wniosku </w:t>
        <w:br/>
        <w:t>o dofinansowanie skutkować będzie  niezawarciem umowy z Beneficjentem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4.3. Miejsce i termin składania wniosków</w:t>
      </w:r>
    </w:p>
    <w:p>
      <w:pPr>
        <w:pStyle w:val="TextBody"/>
        <w:spacing w:lineRule="auto" w:line="360" w:before="240" w:after="144"/>
        <w:rPr>
          <w:rFonts w:cs="Arial"/>
          <w:szCs w:val="22"/>
        </w:rPr>
      </w:pPr>
      <w:r>
        <w:rPr>
          <w:rFonts w:cs="Arial"/>
          <w:szCs w:val="22"/>
        </w:rPr>
        <w:t>Nabór wniosków o dofinansowanie realizacji projektów będzie prowadzony</w:t>
      </w:r>
    </w:p>
    <w:p>
      <w:pPr>
        <w:pStyle w:val="TextBody"/>
        <w:spacing w:lineRule="auto" w:line="360" w:before="0" w:after="14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d 10 marca 2008r. do  21 kwietnia 2008r. w godz. od 8.00 do 15.30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Wnioski o dofinansowanie realizacji projektów wraz z wymaganymi załącznikami będą przyjmowane w siedzibie </w:t>
      </w:r>
    </w:p>
    <w:p>
      <w:pPr>
        <w:pStyle w:val="TextBody"/>
        <w:spacing w:lineRule="auto" w:line="360" w:before="0" w:after="14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ojewódzkiego Urzędu Pracy w Białymstoku,</w:t>
      </w:r>
    </w:p>
    <w:p>
      <w:pPr>
        <w:pStyle w:val="TextBody"/>
        <w:spacing w:lineRule="auto" w:line="360" w:before="0" w:after="14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l. Pogodna 22, 15-354 Białystok,</w:t>
      </w:r>
    </w:p>
    <w:p>
      <w:pPr>
        <w:pStyle w:val="TextBody"/>
        <w:spacing w:lineRule="auto" w:line="360" w:before="0" w:after="14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unkt Przyjęć Wniosków, pokój nr 02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ki można składać osobiście, przesłać przesyłką kurierską lub pocztą. W przypadku wniosków nadsyłanych pocztą lub przesyłką kurierską o terminie złożenia wniosku decyduje data i godzina wpływu wniosku do Punktu Przyjęć Wniosków WUP w Białymstoku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niosek o dofinansowanie realizacji projektu: „…tytuł projektu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Konkurs numer 1/POKL/8.1.3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ramach Poddziałania 8.1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zmacnianie lokalnego partnerstwa na rzecz adaptacyjności” PO KL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jc w:val="both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V. Proces oceny i wyboru projektów</w:t>
      </w:r>
    </w:p>
    <w:p>
      <w:pPr>
        <w:pStyle w:val="Normal"/>
        <w:spacing w:lineRule="auto" w:line="360" w:before="0" w:after="144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jc w:val="both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1. 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/>
        <w:t xml:space="preserve">Pierwszym etapem weryfikacji wniosku jest ocena formalna polegająca na sprawdzeniu kompletności i poprawności złożonej dokumentacji na podstawie </w:t>
      </w:r>
      <w:r>
        <w:rPr>
          <w:rFonts w:cs="Arial"/>
          <w:bCs/>
          <w:szCs w:val="22"/>
          <w:u w:val="single"/>
        </w:rPr>
        <w:t>ogólnych kryteriów form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dostępu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ich spełniania </w:t>
      </w:r>
      <w:r>
        <w:rPr>
          <w:rFonts w:cs="Arial"/>
          <w:szCs w:val="22"/>
        </w:rPr>
        <w:t xml:space="preserve">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 xml:space="preserve">Wniosek niespełniający jednego lub więcej z powyższych kryteriów jest odrzucany </w:t>
        <w:br/>
        <w:t>bez możliwości jego uzupełnienia.</w:t>
      </w:r>
      <w:r>
        <w:rPr>
          <w:rFonts w:cs="Arial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pełniający kryteria formalne zostaje przekazany do oceny merytorycznej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formalna zostanie przeprowadzona przy pomocy Karty oceny formalnej wniosku o dofinansowanie projektu konkursowego PO KL, stanowiącej Załącznik nr 3 do niniejszej dokumentacji konkursowej.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 w:before="240" w:after="144"/>
        <w:jc w:val="both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formal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określonym termini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porządzono na obowiązującym formularzu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(wydruk zawiera wszystkie strony, jest opatrzony pieczęcią wnioskodawcy w miejscu wskazanym we wniosku i podpisany przez upoważnione osoby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uma kontrolna papierowej i  elektronicznej wersji wniosku jest tożsama na wszystkich stronach wniosk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pełniono wszystkie wymagane pola we wniosku i złożono wymagane załącznik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tanowi odpowiedź na konkurs (wpłynął w odpowiedzi na ogłoszenie o konkursie </w:t>
        <w:br/>
        <w:t>nr 1/POKL/8.1.3/2008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144"/>
        <w:ind w:left="36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podlega wykluczeniu z ubiegania się o dofinansowanie (na podstawie art. 211 ustawy z dnia 30 czerwca 2005 r. o finansach publicznych)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44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konkursowy nabór wniosków odnoszących się do danego typu projektu przewidziano w Planie Działania na lata 2007-2008 dla Priorytetu VIII </w:t>
      </w:r>
      <w:r>
        <w:rPr>
          <w:rFonts w:cs="Arial" w:ascii="Arial" w:hAnsi="Arial"/>
          <w:i/>
          <w:iCs/>
          <w:sz w:val="22"/>
          <w:szCs w:val="22"/>
        </w:rPr>
        <w:t>Regionalne Kadry Gospodarki</w:t>
      </w:r>
      <w:r>
        <w:rPr>
          <w:rFonts w:cs="Arial" w:ascii="Arial" w:hAnsi="Arial"/>
          <w:sz w:val="22"/>
          <w:szCs w:val="22"/>
        </w:rPr>
        <w:t xml:space="preserve"> Programu Operacyjnego Kapitał Ludzk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zczegółowe kryteria dostępu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/>
        <w:t>Kryterium okresu realizacji projektu: projekt nie dłuższy niż 18 miesięcy;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spacing w:lineRule="auto" w:line="240" w:before="0" w:after="144"/>
        <w:ind w:left="540" w:hanging="540"/>
        <w:jc w:val="both"/>
        <w:rPr>
          <w:rFonts w:cs="Arial"/>
          <w:szCs w:val="22"/>
        </w:rPr>
      </w:pPr>
      <w:r>
        <w:rPr/>
        <w:t>Projektodawca: organizacja pracodawców lub organizacja związkowa (partnerzy społeczni)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 w:before="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 xml:space="preserve">5.2. Ocena merytoryczna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bCs/>
          <w:szCs w:val="22"/>
        </w:rPr>
        <w:t xml:space="preserve">W ramach oceny merytorycznej weryfikowane jest spełnianie </w:t>
      </w:r>
      <w:r>
        <w:rPr>
          <w:rFonts w:cs="Arial"/>
          <w:bCs/>
          <w:szCs w:val="22"/>
          <w:u w:val="single"/>
        </w:rPr>
        <w:t>ogólnych kryteriów horyzont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ogólnych kryteriów merytorycznych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Ogólne kryteria horyzontaln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spełniania powyższych kryteriów 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niosek niespełniający jednego lub więcej kryteriów jest odrzucany i nie podlega dalszej ocenie według ogólnych kryteriów merytoryczn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merytoryczne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0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akości projektu: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</w:t>
      </w:r>
    </w:p>
    <w:p>
      <w:pPr>
        <w:pStyle w:val="Header"/>
        <w:numPr>
          <w:ilvl w:val="0"/>
          <w:numId w:val="40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0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a: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30"/>
        </w:numPr>
        <w:tabs>
          <w:tab w:val="clear" w:pos="4536"/>
          <w:tab w:val="left" w:pos="360" w:leader="none"/>
          <w:tab w:val="right" w:pos="9072" w:leader="none"/>
        </w:tabs>
        <w:spacing w:lineRule="auto" w:line="360" w:before="0" w:after="0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finansowania projektu: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Cs w:val="22"/>
        </w:rPr>
        <w:t xml:space="preserve">zgodnie z Kartą oceny merytorycznej wniosku o dofinansowanie projektu konkursowego PO KL, stanowiącą Załącznik nr 4 do dokumentacji konkursowej, </w:t>
        <w:br/>
      </w:r>
      <w:r>
        <w:rPr>
          <w:rFonts w:cs="Arial"/>
          <w:bCs/>
          <w:szCs w:val="22"/>
        </w:rPr>
        <w:t>w następującej  skali punktowej: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: 20 pkt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Grupy docelowe projektu: 15 pkt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Działania: 15 pkt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: 25 pkt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Potencjał wnioskodawcy i sposób zarządzania:10 pkt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900" w:leader="none"/>
          <w:tab w:val="right" w:pos="9072" w:leader="none"/>
        </w:tabs>
        <w:spacing w:lineRule="auto" w:line="24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Wydatki projektu: 15 pkt</w:t>
      </w:r>
    </w:p>
    <w:p>
      <w:pPr>
        <w:pStyle w:val="Normal"/>
        <w:spacing w:lineRule="auto" w:line="360" w:before="120" w:after="144"/>
        <w:jc w:val="both"/>
        <w:rPr/>
      </w:pPr>
      <w:r>
        <w:rPr/>
        <w:t xml:space="preserve">Oceną projektów zajmować się będzie Komisja Oceny Projektów (KOP) umiejscowiona </w:t>
        <w:br/>
        <w:t xml:space="preserve">w WUP w Białymstok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cen (ogólnych oraz w poszczególnych pozycjach) wyciągnięte zostają średnie, które stanowią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Maksymalna możliwa do uzyskania liczba punktów wynosi 100. Projekt może </w:t>
        <w:br/>
        <w:t xml:space="preserve">być zatwierdzony do dofinansowania, jeśli uzyska co najmniej 60 punktów w ocenie ogólnej, zaś w poszczególnych pozycjach oceny uzyska przynajmniej 60% możliwej do zdobycia  liczby punk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, który otrzymał 60 punktów i więcej oraz przynajmniej 60% punktów w każdej pozycji oceny, nadal może nie zostać przyjęty do realizacji –  sytuacja taka będzie miała miejsce, </w:t>
        <w:br/>
        <w:t>gdy wartość pozytywnie ocenionych wniosków przekroczy wartość środków przeznaczonych na konkurs. Dofinansowanie otrzymają wtedy tylko wnioski o wyższej liczbie punktów, znajdującej się na wyższych pozycjach listy rankingow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3. Informacja o wynikach konkursu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 zaakceptowaniu przez Dyrektora WUP ostatecznej listy rankingowej projektów rekomendowanych przez KOP do dofinansowania, Beneficjent otrzyma pismo informujące 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wniosku do realiza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możliwości podjęcia negocjacji – pismo informujące o propozycji dokonania zmian merytorycznych w treści wniosku związanych z przyznaniem innej od wnioskowanej kwoty dofinansowania lub/i zmianach w zadaniach budżetu projektu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44"/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44"/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ub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przyjęciu go do dofinansowania z powodu braku środków finansowych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Wnioskodawcę o negatywnym rozpatrzeniu wniosku wraz z podaniem przyczy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4. 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wo podjęcia negocjacji mają wyłącznie Beneficjenci, których projekty zostały ocenione pozytywnie oraz którzy, biorąc pod uwagę wysokość dostępnej w konkursie alokacji, mają realną szansę na otrzymanie dofinansowa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gocjacje mogą dotyczyć zarówno zakresu merytorycznego jak i budżetu projektu, w tym wysokości kwoty dofinansowania. Wnioskodawca, któremu przyznano niższą </w:t>
        <w:br/>
        <w:t xml:space="preserve">od wnioskowanej kwotę dofinansowania ze względu na zidentyfikowanie wydatków nieuzasadnionych, zawyżonych czy niekwalifikowalnych, ma prawo podjąć negocjacje </w:t>
        <w:br/>
        <w:t xml:space="preserve">z WUP, o ile dysponuje istotnymi argumentami świadczącymi o prawidłowości swoich założeń budżetow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egocjacje prowadzone są w formie pisemnej przez Dyrektora WUP lub osobę przez niego upoważnion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5.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owi, którego projekt nie został wyłoniony do dofinansowania, przysługuje prawo wnoszenia środków odwoławczych dotyczących zgodności przeprowadzonej oceny – formalnej lub merytorycznej - z kryteriami wyboru proje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cedura odwoławcza przewiduje możliwość wniesienia pisemnego protestu, oraz w dalszej kolejności, w przypadku negatywnego rozpatrzenia protestu,  wniosku o ponowne rozpatrzenie sprawy, składanego do  Instytucji Zarządzającej PO K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2"/>
        </w:rPr>
        <w:t xml:space="preserve">Szczegółowe zasady postępowania odwoławczego określają </w:t>
      </w:r>
      <w:r>
        <w:rPr>
          <w:rFonts w:cs="Arial"/>
          <w:i/>
          <w:iCs/>
          <w:szCs w:val="22"/>
        </w:rPr>
        <w:t xml:space="preserve">Wytyczne w zakresie procedury odwoławczej dla wszystkich programów operacyjnych z 14 sierpnia 2007r.  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240" w:before="0" w:after="144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5.6. Umowa o dofinansowanie projektu , zabezpieczenie prawidłowej realizacji umowy</w:t>
      </w:r>
    </w:p>
    <w:p>
      <w:pPr>
        <w:pStyle w:val="Normal"/>
        <w:autoSpaceDE w:val="false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śli Wnioskodawca otrzyma pismo informujące go o przyjęciu wniosku do realizacji </w:t>
        <w:br/>
        <w:t xml:space="preserve">lub z pozytywnym dla siebie skutkiem zakończy negocjacje z WUP, składa wszystkie wymagane dokumenty (załączniki) do umowy o dofinansowanie. Niezłożenie żądanej dokumentacji w komplecie oraz  w wyznaczonym terminie oznacza rezygnację z ubiegania </w:t>
        <w:br/>
        <w:t>się o dofinansowanie.</w:t>
      </w:r>
    </w:p>
    <w:p>
      <w:pPr>
        <w:pStyle w:val="Normal"/>
        <w:autoSpaceDE w:val="false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stawą zobowiązania Beneficjenta do realizacji projektu jest umowa o dofinansowanie projektu wraz z zatwierdzonym wnioskiem o dofinansowanie. 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 ramach niniejszego konkursu, gdy wartość przyznanego dofinansowania nie przekracza 1 000 000,00 PLN, Beneficjent wnosi zabezpieczenie prawidłowej realizacji umowy w formie </w:t>
      </w:r>
      <w:r>
        <w:rPr>
          <w:rFonts w:cs="Arial"/>
          <w:b/>
          <w:bCs/>
          <w:szCs w:val="22"/>
        </w:rPr>
        <w:t xml:space="preserve">weksla in blanco wraz z deklaracją wekslową.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2"/>
        </w:rPr>
        <w:t xml:space="preserve">Szczegółowe wytyczne dotyczące realizacji projektu określa </w:t>
      </w:r>
      <w:r>
        <w:rPr>
          <w:rFonts w:cs="Arial"/>
          <w:i/>
          <w:iCs/>
          <w:szCs w:val="22"/>
        </w:rPr>
        <w:t xml:space="preserve">System Realizacji PO Kapitał Ludzki </w:t>
      </w:r>
      <w:r>
        <w:rPr>
          <w:rFonts w:cs="Arial"/>
          <w:szCs w:val="22"/>
        </w:rPr>
        <w:t xml:space="preserve">dostępny na stronie internetowej </w:t>
      </w:r>
      <w:hyperlink r:id="rId6">
        <w:r>
          <w:rPr>
            <w:rStyle w:val="InternetLink"/>
            <w:rFonts w:cs="Arial"/>
            <w:color w:val="000000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7">
        <w:r>
          <w:rPr>
            <w:rStyle w:val="InternetLink"/>
            <w:rFonts w:cs="Arial"/>
            <w:color w:val="000000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związane z realizacją projektu określa Umowa o dofinansowanie stanowiąca Załącznik nr 5 do niniejszej dokumentacji.</w:t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Tabl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VI. Kontakt z Instytucją Ogłaszającą Konkurs</w:t>
      </w:r>
    </w:p>
    <w:p>
      <w:pPr>
        <w:pStyle w:val="Heading"/>
        <w:numPr>
          <w:ilvl w:val="0"/>
          <w:numId w:val="0"/>
        </w:numPr>
        <w:spacing w:lineRule="auto" w:line="360" w:before="240" w:after="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ą upoważnioną do kontaktów z Wnioskodawcami w zakresie zapisów dokumentacji konkursowej jest: </w:t>
      </w:r>
    </w:p>
    <w:p>
      <w:pPr>
        <w:pStyle w:val="Heading"/>
        <w:numPr>
          <w:ilvl w:val="0"/>
          <w:numId w:val="0"/>
        </w:numPr>
        <w:spacing w:lineRule="auto" w:line="360" w:before="240" w:after="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rgeryta Piekarska - p.o. Kierownika Wydziału Projektów Wsparcia Pracowników </w:t>
        <w:br/>
        <w:t>i Przedsiębiorstw w ramach PO KL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/>
      </w:pPr>
      <w:r>
        <w:rPr>
          <w:rFonts w:cs="Arial" w:ascii="Arial" w:hAnsi="Arial"/>
          <w:bCs w:val="false"/>
          <w:sz w:val="22"/>
          <w:szCs w:val="22"/>
        </w:rPr>
        <w:t xml:space="preserve">Wszelkie zapytania dotyczące dokumentacji konkursowej należy przedkładać wyłącznie </w:t>
        <w:br/>
        <w:t>w formie pisemnej: pocztą, faksem lub e-mailem</w:t>
      </w:r>
      <w:r>
        <w:rPr>
          <w:rFonts w:cs="Arial" w:ascii="Arial" w:hAnsi="Arial"/>
          <w:b w:val="false"/>
          <w:sz w:val="22"/>
          <w:szCs w:val="22"/>
        </w:rPr>
        <w:t xml:space="preserve"> na poniższy adres poczty elektronicznej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argeryta.piekarska@wup.wrotapodlasia.pl</w:t>
        </w:r>
      </w:hyperlink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/>
      </w:pP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>f</w:t>
      </w:r>
      <w:r>
        <w:rPr>
          <w:rFonts w:cs="Arial" w:ascii="Arial" w:hAnsi="Arial"/>
          <w:b w:val="false"/>
          <w:sz w:val="22"/>
          <w:szCs w:val="22"/>
          <w:lang w:val="en-GB"/>
        </w:rPr>
        <w:t>aks:  (085) 74 97 209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telefonicznie, pocztą, faksem lub drogą elektroniczną na adres </w:t>
        <w:br/>
        <w:t>pod numerem telefonu podanymi poniżej: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 poczty elektronicznej: </w:t>
      </w:r>
      <w:r>
        <w:rPr>
          <w:rFonts w:cs="Arial"/>
          <w:szCs w:val="22"/>
          <w:u w:val="single"/>
        </w:rPr>
        <w:t>informacja.efs@wup.wrotapodlasia.pl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 (085) 7497 247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ks:  (085) 74 97 209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Wojewódzki Urząd Pracy w Białymstoku, ul. Pogodna 22, 15-354 Białystok.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/>
      </w:pPr>
      <w:r>
        <w:rPr>
          <w:rFonts w:cs="Arial" w:ascii="Arial" w:hAnsi="Arial"/>
          <w:b w:val="false"/>
          <w:sz w:val="22"/>
          <w:szCs w:val="22"/>
        </w:rPr>
        <w:t xml:space="preserve">Zapytania wraz z udzielonymi odpowiedziami zostaną umieszczone na stronie internetowej WUP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up.podlasie.pl</w:t>
        </w:r>
      </w:hyperlink>
      <w:r>
        <w:rPr>
          <w:rFonts w:cs="Arial" w:ascii="Arial" w:hAnsi="Arial"/>
          <w:b w:val="false"/>
          <w:sz w:val="22"/>
          <w:szCs w:val="22"/>
          <w:u w:val="single"/>
        </w:rPr>
        <w:t>.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44"/>
        <w:jc w:val="both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VII. Załączniki</w:t>
      </w:r>
    </w:p>
    <w:p>
      <w:pPr>
        <w:pStyle w:val="Heading"/>
        <w:numPr>
          <w:ilvl w:val="0"/>
          <w:numId w:val="0"/>
        </w:numPr>
        <w:spacing w:lineRule="auto" w:line="360" w:before="0" w:after="144"/>
        <w:jc w:val="left"/>
        <w:outlineLvl w:val="1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 w:val="false"/>
          <w:sz w:val="22"/>
          <w:szCs w:val="22"/>
        </w:rPr>
        <w:t>Załącznik nr 1: Wzór wniosku o dofinansowanie projektu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łącznik nr 1.1: Załączniki do wniosku o dofinansowanie – szczegółowy budżet </w:t>
        <w:br/>
        <w:t>i harmonogram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: Instrukcja wypełniania wniosku o dofinansowanie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: Karta oceny formalnej wniosku o dofinansowanie realizacji projektu konkursowego PO KL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: Karta oceny merytorycznej wniosku o dofinansowanie realizacji projektu konkursowego PO KL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5: Wzór umowy o dofinansowanie projektu 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1: Wzór harmonogramu płatności – załącznik do umowy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2: Oświadczenie o kwalifikowalności VAT – załącznik do umowy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3: Wymagania w odniesieniu do informatycznego systemu finansowo – księgowego – załącznik do umowy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4: Oświadczenie o nieskorzystaniu z pomocy pochodzącej z innych programów operacyjnych w odniesieniu do tych samych wydatków kwalifikowalnych związanych z danym projektem – załącznik do umowy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6: Wzór wniosku o płatność 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144"/>
        <w:ind w:left="360" w:hanging="360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7: Instrukcja wypełniania wniosku o płatność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0" w:after="144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361" w:right="136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Dokumentacja konkursowa – Konkurs nr 1/POKL/8.1.3/20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Wojewódzki Urząd Pracy w Białymsto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511" w:hanging="37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565"/>
        </w:tabs>
        <w:ind w:left="2565" w:hanging="58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44"/>
      <w:jc w:val="both"/>
      <w:outlineLvl w:val="7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eastAsia="Times New Roman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4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spacing w:lineRule="auto" w:line="312" w:before="60" w:after="144"/>
      <w:ind w:left="709" w:hanging="0"/>
      <w:jc w:val="both"/>
    </w:pPr>
    <w:rPr>
      <w:rFonts w:cs="Arial"/>
      <w:color w:val="333399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eneratorwnioskow.efs.gov.pl/" TargetMode="External"/><Relationship Id="rId6" Type="http://schemas.openxmlformats.org/officeDocument/2006/relationships/hyperlink" Target="../in/www.efs.gov.pl" TargetMode="External"/><Relationship Id="rId7" Type="http://schemas.openxmlformats.org/officeDocument/2006/relationships/hyperlink" Target="http://www.up.podlasie.pl/" TargetMode="External"/><Relationship Id="rId8" Type="http://schemas.openxmlformats.org/officeDocument/2006/relationships/hyperlink" Target="mailto:margeryta.piekarska@wup.wrotapodlasia.pl" TargetMode="External"/><Relationship Id="rId9" Type="http://schemas.openxmlformats.org/officeDocument/2006/relationships/hyperlink" Target="http://www.up.podlasie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4:00Z</dcterms:created>
  <dc:creator>menis</dc:creator>
  <dc:description/>
  <cp:keywords/>
  <dc:language>en-US</dc:language>
  <cp:lastModifiedBy>Twoja nazwa użytkownika</cp:lastModifiedBy>
  <cp:lastPrinted>2008-02-29T07:59:00Z</cp:lastPrinted>
  <dcterms:modified xsi:type="dcterms:W3CDTF">2008-02-29T13:22:00Z</dcterms:modified>
  <cp:revision>61</cp:revision>
  <dc:subject/>
  <dc:title>Określanie treści dokumentacji konkursowej </dc:title>
</cp:coreProperties>
</file>