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dn.01.10.2008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8.1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Rozwój pracowników i przedsiębiorstw w regionie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ziałanie 8.1.2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>Wsparcie procesów adaptacyjnych i modernizacyjnych w regionie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kurs Nr:</w:t>
      </w:r>
      <w:r>
        <w:rPr>
          <w:sz w:val="24"/>
          <w:szCs w:val="24"/>
        </w:rPr>
        <w:t xml:space="preserve"> 2/POKL/8.1.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do Dokumentacji Konkurs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Dokumentacji Konkursowej wynikają z nowej wersji Generatora Wniosków Aplikacyjnych obowiązującego od dnia 1 października 2008r. i dotyczą: załączników do dokumentacji konkursowej oraz kosztów pośredn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238"/>
        <w:jc w:val="both"/>
        <w:rPr/>
      </w:pPr>
      <w:r>
        <w:rPr>
          <w:sz w:val="24"/>
          <w:szCs w:val="24"/>
        </w:rPr>
        <w:t>Załącznik nr 1: Wzór wniosku o dofinansowanie projektu zastępuje się Wzorem wniosku o dofinansowanie projektu obowiązującym od 1 października 2008r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238"/>
        <w:jc w:val="both"/>
        <w:rPr>
          <w:sz w:val="24"/>
          <w:szCs w:val="24"/>
        </w:rPr>
      </w:pPr>
      <w:r>
        <w:rPr>
          <w:sz w:val="24"/>
          <w:szCs w:val="24"/>
        </w:rPr>
        <w:t>Załącznik nr 2: Instrukcja wypełniania wniosku o dofinansowanie realizacji projektu konkursowego PO KL zastępuje się Instrukcją wypełniania wniosku o dofinansowanie realizacji projektu konkursowego PO KL obowiązującą od 1 października 2008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. Zasady konkursu, str. 8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szty pośrednie mogą być rozliczane na dwa sposob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ryczałtem - do wysokości 20% wartości kosztów bezpośrednich, bez obowiązku dokumentowania poniesionych wydat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a podstawie rzeczywiście poniesionych wydatków (tj. bez stawki ryczałtowej, z pełnym udokumentowaniem wydatków)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szty pośrednie mogą być rozliczane na dwa sp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yczałtem - do wysokości 20% bezpośrednich kosztów projektu pomniejszonych o wydatki dotyczące </w:t>
      </w:r>
      <w:r>
        <w:rPr>
          <w:rFonts w:cs="Arial"/>
          <w:i/>
          <w:sz w:val="24"/>
          <w:szCs w:val="24"/>
        </w:rPr>
        <w:t>cross-financingu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a podstawie rzeczywiście poniesionych wydatków (tj. bez stawki ryczałtowej, z pełnym udokumentowaniem wydatków). </w:t>
      </w:r>
    </w:p>
    <w:p>
      <w:pPr>
        <w:pStyle w:val="NormalnyWeb"/>
        <w:spacing w:lineRule="auto" w:line="360" w:before="0" w:after="144"/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1369" w:bottom="1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8116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804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42.65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804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3819" w:dyaOrig="4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6.55pt;width:41.9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251504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1752600" cy="6788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83185</wp:posOffset>
          </wp:positionV>
          <wp:extent cx="762000" cy="523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354965</wp:posOffset>
          </wp:positionV>
          <wp:extent cx="1895475" cy="6762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afal</dc:creator>
  <dc:description/>
  <cp:keywords/>
  <dc:language>en-US</dc:language>
  <cp:lastModifiedBy>woroniecka_agnieszka</cp:lastModifiedBy>
  <cp:lastPrinted>2008-04-04T13:07:00Z</cp:lastPrinted>
  <dcterms:modified xsi:type="dcterms:W3CDTF">2008-10-02T06:49:00Z</dcterms:modified>
  <cp:revision>8</cp:revision>
  <dc:subject/>
  <dc:title>Białystok, </dc:title>
</cp:coreProperties>
</file>