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89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8954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IORYTET VIII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GIONALNE KADRY GOSPODARKI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ZIAŁANIE  8.1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wój pracowników i przedsiębiorstw w regionie</w:t>
      </w:r>
    </w:p>
    <w:p>
      <w:pPr>
        <w:pStyle w:val="Header"/>
        <w:spacing w:lineRule="auto" w:line="36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2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b/>
          <w:i/>
          <w:sz w:val="36"/>
          <w:szCs w:val="36"/>
        </w:rPr>
        <w:t>Wsparcie procesów adaptacyjnych i modernizacyjnych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w regionie</w:t>
      </w:r>
    </w:p>
    <w:p>
      <w:pPr>
        <w:pStyle w:val="Header"/>
        <w:spacing w:lineRule="auto" w:line="360" w:before="0" w:after="0"/>
        <w:jc w:val="center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32"/>
          <w:szCs w:val="32"/>
        </w:rPr>
        <w:t>Konkurs zamknięty nr: 2/POKL/8.1.2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</w:rPr>
      </w:pPr>
      <w:r>
        <w:rPr>
          <w:rFonts w:cs="Arial"/>
          <w:i/>
          <w:sz w:val="48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0"/>
        </w:rPr>
        <w:t>Białystok, sierpień  2008r.</w:t>
      </w:r>
      <w:r>
        <w:br w:type="page"/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12" w:before="60" w:after="144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Arial" w:ascii="Arial" w:hAnsi="Arial"/>
            </w:rPr>
            <w:fldChar w:fldCharType="separate"/>
          </w:r>
          <w:hyperlink w:anchor="__RefHeading___Toc204240541"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</w:rPr>
              <w:t>SŁOWNIK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2">
            <w:r>
              <w:rPr>
                <w:rStyle w:val="IndexLink"/>
                <w:rFonts w:cs="Arial" w:ascii="Arial" w:hAnsi="Arial"/>
                <w:sz w:val="22"/>
                <w:szCs w:val="22"/>
              </w:rPr>
              <w:t>I. Podstawa prawna i dokumenty programowe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3">
            <w:r>
              <w:rPr>
                <w:rStyle w:val="IndexLink"/>
                <w:rFonts w:cs="Arial" w:ascii="Arial" w:hAnsi="Arial"/>
                <w:sz w:val="22"/>
                <w:szCs w:val="22"/>
              </w:rPr>
              <w:t>II. Informacje ogólne o konkursie</w:t>
              <w:tab/>
              <w:t>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4">
            <w:r>
              <w:rPr>
                <w:rStyle w:val="IndexLink"/>
                <w:rFonts w:cs="Arial"/>
                <w:szCs w:val="22"/>
                <w:lang w:val="en-US" w:eastAsia="en-US"/>
              </w:rPr>
              <w:t>1. Informacje na temat Programu Operacyjnego Kapitał Ludzki</w:t>
              <w:tab/>
              <w:t>…..6</w:t>
            </w:r>
          </w:hyperlink>
          <w:r>
            <w:rPr>
              <w:rFonts w:cs="Arial"/>
              <w:szCs w:val="22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5">
            <w:r>
              <w:rPr>
                <w:rStyle w:val="IndexLink"/>
                <w:rFonts w:cs="Arial"/>
                <w:szCs w:val="22"/>
                <w:lang w:val="en-US" w:eastAsia="en-US"/>
              </w:rPr>
              <w:t>2. Instytucja Ogłaszająca Konkurs</w:t>
              <w:tab/>
              <w:t>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6">
            <w:r>
              <w:rPr>
                <w:rStyle w:val="IndexLink"/>
                <w:rFonts w:cs="Arial"/>
                <w:szCs w:val="22"/>
                <w:lang w:val="en-US" w:eastAsia="en-US"/>
              </w:rPr>
              <w:t>3. Kwota środków przeznaczonych na konkurs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47">
            <w:r>
              <w:rPr>
                <w:rStyle w:val="IndexLink"/>
                <w:rFonts w:cs="Arial" w:ascii="Arial" w:hAnsi="Arial"/>
                <w:sz w:val="22"/>
                <w:szCs w:val="22"/>
              </w:rPr>
              <w:t>III. Zasady konkursu</w:t>
              <w:tab/>
              <w:t>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8">
            <w:r>
              <w:rPr>
                <w:rStyle w:val="IndexLink"/>
                <w:rFonts w:cs="Arial"/>
                <w:szCs w:val="22"/>
                <w:lang w:val="en-US" w:eastAsia="en-US"/>
              </w:rPr>
              <w:t>1. Kto może ubiegać się o dofinansowanie realizacji projektu?</w:t>
              <w:tab/>
              <w:t>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49">
            <w:r>
              <w:rPr>
                <w:rStyle w:val="IndexLink"/>
                <w:rFonts w:cs="Arial"/>
                <w:szCs w:val="22"/>
                <w:lang w:val="en-US" w:eastAsia="en-US"/>
              </w:rPr>
              <w:t>2. Jakie typy projektów mogą być realizowane w ramach konkursu?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1">
            <w:r>
              <w:rPr>
                <w:rStyle w:val="IndexLink"/>
                <w:rFonts w:cs="Arial"/>
                <w:szCs w:val="22"/>
                <w:lang w:val="en-US" w:eastAsia="en-US"/>
              </w:rPr>
              <w:t>3. Okres realizacji projektów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2">
            <w:r>
              <w:rPr>
                <w:rStyle w:val="IndexLink"/>
                <w:rFonts w:cs="Arial"/>
                <w:szCs w:val="22"/>
                <w:lang w:val="en-US" w:eastAsia="en-US"/>
              </w:rPr>
              <w:t>5. Wysokość dotacji</w:t>
              <w:tab/>
              <w:t>10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3">
            <w:r>
              <w:rPr>
                <w:rStyle w:val="IndexLink"/>
                <w:rFonts w:cs="Arial"/>
                <w:szCs w:val="22"/>
                <w:lang w:val="en-US" w:eastAsia="en-US"/>
              </w:rPr>
              <w:t>6. Wkład własny</w:t>
              <w:tab/>
              <w:t>1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4">
            <w:r>
              <w:rPr>
                <w:rStyle w:val="IndexLink"/>
                <w:rFonts w:cs="Arial"/>
                <w:szCs w:val="22"/>
                <w:lang w:val="en-US" w:eastAsia="en-US"/>
              </w:rPr>
              <w:t>7. Pomoc publiczna</w:t>
              <w:tab/>
              <w:t>1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5">
            <w:r>
              <w:rPr>
                <w:rStyle w:val="IndexLink"/>
                <w:rFonts w:cs="Arial"/>
                <w:szCs w:val="22"/>
                <w:lang w:val="en-US" w:eastAsia="en-US"/>
              </w:rPr>
              <w:t>8. Budżet projektu i kwalifikowalność wydatków</w:t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56">
            <w:r>
              <w:rPr>
                <w:rStyle w:val="IndexLink"/>
                <w:rFonts w:cs="Arial" w:ascii="Arial" w:hAnsi="Arial"/>
                <w:sz w:val="22"/>
                <w:szCs w:val="22"/>
              </w:rPr>
              <w:t>IV. Sposób ubiegania się o dofinansowanie</w:t>
              <w:tab/>
              <w:t>1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7">
            <w:r>
              <w:rPr>
                <w:rStyle w:val="IndexLink"/>
                <w:rFonts w:cs="Arial"/>
                <w:szCs w:val="22"/>
                <w:lang w:val="en-US" w:eastAsia="en-US"/>
              </w:rPr>
              <w:t>1. Przygotowanie wniosku o dofinansowanie projektu</w:t>
              <w:tab/>
              <w:t>1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8">
            <w:r>
              <w:rPr>
                <w:rStyle w:val="IndexLink"/>
                <w:rFonts w:cs="Arial"/>
                <w:szCs w:val="22"/>
                <w:lang w:val="en-US" w:eastAsia="en-US"/>
              </w:rPr>
              <w:t>2. Wymagane załączniki</w:t>
              <w:tab/>
              <w:t>1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59">
            <w:r>
              <w:rPr>
                <w:rStyle w:val="IndexLink"/>
                <w:rFonts w:cs="Arial"/>
                <w:szCs w:val="22"/>
                <w:lang w:val="en-US" w:eastAsia="en-US"/>
              </w:rPr>
              <w:t>3. Miejsce i termin składania wniosków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60">
            <w:r>
              <w:rPr>
                <w:rStyle w:val="IndexLink"/>
                <w:rFonts w:cs="Arial" w:ascii="Arial" w:hAnsi="Arial"/>
                <w:sz w:val="22"/>
                <w:szCs w:val="22"/>
              </w:rPr>
              <w:t>V. Proces oceny i wyboru projektów</w:t>
              <w:tab/>
              <w:t>1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1">
            <w:r>
              <w:rPr>
                <w:rStyle w:val="IndexLink"/>
                <w:rFonts w:cs="Arial"/>
                <w:szCs w:val="22"/>
                <w:lang w:val="en-US" w:eastAsia="en-US"/>
              </w:rPr>
              <w:t>1. Weryfikacja formalna</w:t>
              <w:tab/>
              <w:t>19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2">
            <w:r>
              <w:rPr>
                <w:rStyle w:val="IndexLink"/>
                <w:rFonts w:cs="Arial"/>
                <w:szCs w:val="22"/>
                <w:lang w:val="en-US" w:eastAsia="en-US"/>
              </w:rPr>
              <w:t>2. Ocena merytoryczna</w:t>
              <w:tab/>
              <w:t>21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3">
            <w:r>
              <w:rPr>
                <w:rStyle w:val="IndexLink"/>
                <w:rFonts w:cs="Arial"/>
                <w:szCs w:val="22"/>
                <w:lang w:val="en-US" w:eastAsia="en-US"/>
              </w:rPr>
              <w:t>3. Informacja o wynikach konkursu</w:t>
              <w:tab/>
              <w:t>23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4">
            <w:r>
              <w:rPr>
                <w:rStyle w:val="IndexLink"/>
                <w:rFonts w:cs="Arial"/>
                <w:szCs w:val="22"/>
                <w:lang w:val="en-US" w:eastAsia="en-US"/>
              </w:rPr>
              <w:t>4. Negocjacje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5">
            <w:r>
              <w:rPr>
                <w:rStyle w:val="IndexLink"/>
                <w:rFonts w:cs="Arial"/>
                <w:szCs w:val="22"/>
                <w:lang w:val="en-US" w:eastAsia="en-US"/>
              </w:rPr>
              <w:t>5. Procedura odwoławcza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6">
            <w:r>
              <w:rPr>
                <w:rStyle w:val="IndexLink"/>
                <w:rFonts w:cs="Arial"/>
                <w:szCs w:val="22"/>
                <w:lang w:val="en-US" w:eastAsia="en-US"/>
              </w:rPr>
              <w:t>6. Podpisanie umowy o dofinansowanie projektu i przedłożenie zabezpieczenia prawidłowej realizacji umowy</w:t>
              <w:tab/>
              <w:t>24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7">
            <w:r>
              <w:rPr>
                <w:rStyle w:val="IndexLink"/>
                <w:rFonts w:cs="Arial"/>
                <w:szCs w:val="22"/>
                <w:lang w:val="en-US" w:eastAsia="en-US"/>
              </w:rPr>
              <w:t>7. Zmiany  w projekcie</w:t>
              <w:tab/>
              <w:t>2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8">
            <w:r>
              <w:rPr>
                <w:rStyle w:val="IndexLink"/>
                <w:rFonts w:cs="Arial"/>
                <w:szCs w:val="22"/>
                <w:lang w:val="en-US" w:eastAsia="en-US"/>
              </w:rPr>
              <w:t>8. Płatności</w:t>
              <w:tab/>
              <w:t>25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69">
            <w:r>
              <w:rPr>
                <w:rStyle w:val="IndexLink"/>
                <w:rFonts w:cs="Arial"/>
                <w:szCs w:val="22"/>
                <w:lang w:val="en-US" w:eastAsia="en-US"/>
              </w:rPr>
              <w:t>9. Sprawozdawczość</w:t>
              <w:tab/>
              <w:t>26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0">
            <w:r>
              <w:rPr>
                <w:rStyle w:val="IndexLink"/>
                <w:rFonts w:cs="Arial"/>
                <w:szCs w:val="22"/>
                <w:lang w:val="en-US" w:eastAsia="en-US"/>
              </w:rPr>
              <w:t>10. Ochrona danych osobowych</w:t>
              <w:tab/>
              <w:t>2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1">
            <w:r>
              <w:rPr>
                <w:rStyle w:val="IndexLink"/>
                <w:rFonts w:cs="Arial"/>
                <w:szCs w:val="22"/>
                <w:lang w:val="en-US" w:eastAsia="en-US"/>
              </w:rPr>
              <w:t>11. Przechowywanie dokumentów</w:t>
              <w:tab/>
              <w:t>27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2">
            <w:r>
              <w:rPr>
                <w:rStyle w:val="IndexLink"/>
                <w:rFonts w:cs="Arial"/>
                <w:szCs w:val="22"/>
                <w:lang w:val="en-US" w:eastAsia="en-US"/>
              </w:rPr>
              <w:t>12. Promocja projektu</w:t>
              <w:tab/>
              <w:t>28</w:t>
            </w:r>
          </w:hyperlink>
        </w:p>
        <w:p>
          <w:pPr>
            <w:pStyle w:val="Contents2"/>
            <w:rPr>
              <w:rFonts w:cs="Arial"/>
              <w:szCs w:val="22"/>
              <w:lang w:val="en-US" w:eastAsia="en-US"/>
            </w:rPr>
          </w:pPr>
          <w:hyperlink w:anchor="__RefHeading___Toc204240573">
            <w:r>
              <w:rPr>
                <w:rStyle w:val="IndexLink"/>
                <w:rFonts w:cs="Arial"/>
                <w:szCs w:val="22"/>
                <w:lang w:val="en-US" w:eastAsia="en-US"/>
              </w:rPr>
              <w:t>13. Projekty innowacyjne i współpracy ponadnarodowej</w:t>
              <w:tab/>
              <w:t>……2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204240574">
            <w:r>
              <w:rPr>
                <w:rStyle w:val="IndexLink"/>
                <w:rFonts w:cs="Arial" w:ascii="Arial" w:hAnsi="Arial"/>
                <w:sz w:val="22"/>
                <w:szCs w:val="22"/>
              </w:rPr>
              <w:t>VI. Kontakt z Instytucją Ogłaszającą Konkurs</w:t>
              <w:tab/>
              <w:t>2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/>
      </w:pPr>
      <w:r>
        <w:rPr>
          <w:rFonts w:eastAsia="Arial"/>
        </w:rPr>
        <w:t xml:space="preserve"> </w:t>
      </w:r>
      <w:bookmarkStart w:id="0" w:name="__RefHeading___Toc204240541"/>
      <w:r>
        <w:rPr/>
        <w:t>SŁOWNIK</w:t>
      </w:r>
      <w:bookmarkEnd w:id="0"/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/>
            </w:pPr>
            <w:r>
              <w:rPr>
                <w:b/>
                <w:sz w:val="20"/>
              </w:rPr>
              <w:t>Cross–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Europejskiego Funduszu Społecznego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ytucja Wdrażająca </w:t>
              <w:br/>
              <w:t>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lub prywatny, któremu na podstawie  porozumienia lub umowy została powierzona, </w:t>
              <w:br/>
              <w:t xml:space="preserve">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instytucja wymieniona w zatwierdzonym wniosku o dofinansowanie projektu, uczestnicząca w jego realizacji, wnosząca do projektu zasoby ludzkie, organizacyjne, techniczne bądź finansowe, realizująca projekt wspólnie z liderem i 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</w:t>
              <w:br/>
              <w:t>we współpracy 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 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 xml:space="preserve">o dofinansowaniu, na podstawie których Beneficjent realizuje projekt w ramach </w:t>
              <w:br/>
              <w:t>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 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niosek kierowany przez beneficjenta do Instytucji Wdrażającej (IP II stopnia) </w:t>
              <w:br/>
              <w:t>w celu dokonania rozliczenia poniesionych wydatków w ramach realizowanego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Zamówienie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Nr 164, poz. 1163, z późn. zm.)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spacing w:lineRule="auto" w:line="312" w:before="60" w:after="144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1" w:name="__RefHeading___Toc204240542"/>
      <w:bookmarkEnd w:id="1"/>
      <w:r>
        <w:rPr/>
        <w:t>I. Podstawa prawna i dokumenty programowe</w:t>
      </w:r>
    </w:p>
    <w:p>
      <w:pPr>
        <w:pStyle w:val="Header"/>
        <w:numPr>
          <w:ilvl w:val="0"/>
          <w:numId w:val="34"/>
        </w:numPr>
        <w:spacing w:lineRule="auto" w:line="360" w:before="240" w:after="144"/>
        <w:ind w:left="714" w:hanging="357"/>
        <w:jc w:val="both"/>
        <w:rPr>
          <w:rFonts w:cs="Arial"/>
          <w:szCs w:val="22"/>
        </w:rPr>
      </w:pPr>
      <w:r>
        <w:rPr/>
        <w:t>Ustawa z dnia 6 grudnia 2006 r. o zasadach prowadzenia polityki rozwoju (Dz. U. Nr 227, poz. 1658, z późn. zm.)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 r. 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21 marca 2008r. (obowiązuje od 1 kwietnia 2008r.)</w:t>
      </w:r>
    </w:p>
    <w:p>
      <w:pPr>
        <w:pStyle w:val="NormalnyWeb"/>
        <w:numPr>
          <w:ilvl w:val="0"/>
          <w:numId w:val="34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boru projektów w ramach Programu Operacyjnego Kapitał Ludzki z dnia 20 czerwca 2008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finansowania Programu Operacyjnego Kapitał Ludzki z dnia 25 lutego 2008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w zakresie kwalifikowania wydatków w ramach Programu Operacyjnego Kapitał Ludzki z dnia 20 lutego 2008 r.</w:t>
      </w:r>
    </w:p>
    <w:p>
      <w:pPr>
        <w:pStyle w:val="NormalnyWeb"/>
        <w:numPr>
          <w:ilvl w:val="0"/>
          <w:numId w:val="34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2007 r. w zakresie procedury odwoławczej dla wszystkich programów operacyjnych</w:t>
      </w:r>
    </w:p>
    <w:p>
      <w:pPr>
        <w:pStyle w:val="NormalnyWeb"/>
        <w:numPr>
          <w:ilvl w:val="0"/>
          <w:numId w:val="39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 w województwie podlaskim</w:t>
      </w:r>
    </w:p>
    <w:p>
      <w:pPr>
        <w:pStyle w:val="NormalnyWeb"/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2" w:name="__RefHeading___Toc204240543"/>
      <w:bookmarkEnd w:id="2"/>
      <w:r>
        <w:rPr/>
        <w:t>II. Informacje ogólne o konkursie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" w:name="__RefHeading___Toc204240544"/>
      <w:bookmarkEnd w:id="3"/>
      <w:r>
        <w:rPr/>
        <w:t>1. Informacje na temat Programu Operacyjnego Kapitał Ludzki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>Program Operacyjny Kapitał Ludzki stanowi jeden z elementów systemu realizacji Narodowych Strategicznych Ram Odniesienia 2007-2013, których celem strategicznym jest: tworzenie warunków dla wzrostu konkurencyjności gospodarki opartej na wiedzy i przedsiębiorczości zapewniającej wzrost zatrudnienia oraz wzrost poziomu spójności społecznej, gospodarczej i przestrzen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Celem głównym PO KL jest </w:t>
      </w:r>
      <w:r>
        <w:rPr>
          <w:rFonts w:cs="Arial"/>
          <w:b/>
          <w:szCs w:val="22"/>
        </w:rPr>
        <w:t>wzrost poziomu zatrudnienia i spójności społecznej</w:t>
      </w:r>
      <w:r>
        <w:rPr>
          <w:rFonts w:cs="Arial"/>
          <w:szCs w:val="22"/>
        </w:rPr>
        <w:t>, który będzie osiągany poprzez realizację następujących celów strategicznych: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Podniesienie poziomu aktywności zawodowej oraz zdolności do zatrudnienia osób bezrobotnych i biernych zawodowo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mniejszenie obszarów wykluczenia społecznego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prawa zdolności adaptacyjnych pracowników i przedsiębiorstw do zmian zachodzących w gospodarce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Zwiększenie potencjału administracji publicznej w zakresie opracowywania polityk i świadczenia usług wysokiej jakości oraz wzmocnienia mechanizmów partnerstwa;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zrost spójności terytorial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, na które ogłaszany jest nabór wniosków, realizowane są w ramach Programu Operacyjnego Kapitał Ludzki, Priorytetu VIII </w:t>
      </w:r>
      <w:r>
        <w:rPr>
          <w:rFonts w:cs="Arial"/>
          <w:i/>
          <w:szCs w:val="22"/>
        </w:rPr>
        <w:t>Regionalne kadry gospodarki</w:t>
      </w:r>
      <w:r>
        <w:rPr>
          <w:rFonts w:cs="Arial"/>
          <w:szCs w:val="22"/>
        </w:rPr>
        <w:t>, Działania 8.1</w:t>
      </w:r>
      <w:r>
        <w:rPr>
          <w:rFonts w:cs="Arial"/>
          <w:i/>
          <w:szCs w:val="22"/>
        </w:rPr>
        <w:t xml:space="preserve"> Rozwój pracowników i przedsiębiorstw w regioni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Poddziałania 8.1.2</w:t>
      </w:r>
      <w:r>
        <w:rPr>
          <w:rFonts w:cs="Arial"/>
          <w:b/>
          <w:i/>
          <w:szCs w:val="22"/>
        </w:rPr>
        <w:t>. Wsparcie procesów adaptacyjnych i modernizacyjnych w regioni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Zarządzającej Programem Operacyjnym Kapitał Ludzki pełni Departament Zarządzania Europejskim Funduszem Społecznym w Ministerstwie Rozwoju Regionaln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Pośredniczącej dla Priorytetu VIII w województwie podlaskim pełni Urząd Marszałkowski Województwa Podlaski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Wdrażającej (Instytucji Pośredniczącej II stopnia) dla Działania 8.1 </w:t>
        <w:br/>
        <w:t>w województwie podlaskim pełni Wojewódzki Urząd Pracy w Białymstoku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4" w:name="__RefHeading___Toc204240545"/>
      <w:bookmarkEnd w:id="4"/>
      <w:r>
        <w:rPr/>
        <w:t>2. Instytucja Ogłaszająca Konkurs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onkurs w ramach Poddziałania </w:t>
      </w:r>
      <w:r>
        <w:rPr>
          <w:rFonts w:cs="Arial"/>
          <w:b/>
          <w:szCs w:val="22"/>
        </w:rPr>
        <w:t>8.1.2</w:t>
      </w:r>
      <w:r>
        <w:rPr>
          <w:rFonts w:cs="Arial"/>
          <w:b/>
          <w:i/>
          <w:szCs w:val="22"/>
        </w:rPr>
        <w:t>. Wsparcie procesów adaptacyjnych i modernizacyjnych w regionie</w:t>
      </w:r>
      <w:r>
        <w:rPr>
          <w:rFonts w:cs="Arial"/>
          <w:szCs w:val="22"/>
        </w:rPr>
        <w:t xml:space="preserve"> ogłasza </w:t>
      </w:r>
      <w:r>
        <w:rPr>
          <w:rFonts w:cs="Arial"/>
          <w:b/>
          <w:szCs w:val="22"/>
        </w:rPr>
        <w:t>Wojewódzki Urząd Pracy w Białymstoku</w:t>
      </w:r>
      <w:r>
        <w:rPr>
          <w:rFonts w:cs="Arial"/>
          <w:szCs w:val="22"/>
        </w:rPr>
        <w:t>, zwany dalej Instytucją Ogłaszającą Konkurs (IOK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5" w:name="__RefHeading___Toc204240546"/>
      <w:r>
        <w:rPr/>
        <w:t>3. Kwota środków przeznaczonych na konkurs</w:t>
      </w:r>
      <w:bookmarkEnd w:id="5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Całkowita kwota dostępna w ramach przedmiotowego konkursu wynosi: 700 000,00 PLN 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144"/>
        <w:ind w:left="357" w:hanging="357"/>
        <w:jc w:val="both"/>
        <w:rPr/>
      </w:pPr>
      <w:r>
        <w:rPr>
          <w:rFonts w:cs="Arial"/>
          <w:b/>
          <w:bCs/>
          <w:szCs w:val="22"/>
        </w:rPr>
        <w:t xml:space="preserve">Ogółem: </w:t>
        <w:tab/>
        <w:tab/>
        <w:tab/>
        <w:tab/>
        <w:tab/>
        <w:tab/>
      </w:r>
      <w:r>
        <w:rPr>
          <w:rFonts w:cs="Arial"/>
          <w:b/>
          <w:szCs w:val="22"/>
        </w:rPr>
        <w:t>700 000,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ab/>
        <w:t xml:space="preserve">w tym wsparcie finansowe EFS:          </w:t>
        <w:tab/>
        <w:tab/>
        <w:t xml:space="preserve">595 000,00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krajowe:  </w:t>
        <w:tab/>
        <w:t xml:space="preserve">  </w:t>
        <w:tab/>
        <w:tab/>
        <w:t xml:space="preserve">   105 000,00 PLN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ojewódzki Urząd Pracy w Białymstoku zachowuje sobie prawo nieprzyznania wszystkich dostępnych środków w ramach alokacji na dany konkurs.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W ramach ww. alokacji zostanie utworzona rezerwa w wysokości 5% ogólnej wartości alokacji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6" w:name="__RefHeading___Toc204240547"/>
      <w:bookmarkEnd w:id="6"/>
      <w:r>
        <w:rPr/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7" w:name="__RefHeading___Toc204240548"/>
      <w:r>
        <w:rPr/>
        <w:t>1. Kto może ubiegać się o dofinansowanie realizacji projektu?</w:t>
      </w:r>
      <w:bookmarkEnd w:id="7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O dofinansowanie projektu mogą się ubiegać: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  <w:tab w:val="left" w:pos="1440" w:leader="none"/>
        </w:tabs>
        <w:spacing w:lineRule="auto" w:line="360" w:before="60" w:after="144"/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podmioty – z wyłączeniem osób fizycznych (nie dotyczy osób prowadzących działalność gospodarczą lub oświatową na podstawie przepisów odrębnych)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tóre jednocześnie spełniają kryteria określone w rozdziale III w punkcie 1.2 niniejszej dokumentacji konkursowej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 finansach publicznych, tj. podmioty, które w ciągu 3 ostatnich lat dopuściły się wykorzystania środków publicznych niezgodnie z przeznaczeniem, wykorzystania z naruszeniem właściwych procedur lub pobrania ich  nienależnie lub w nadmiernej wysokości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/>
        <w:t>Należy pamiętać, że na etapie oceny merytorycznej, weryfikacji podlega doświadczenie beneficjenta w realizacji podobnych przedsięwzięć oraz w zarządzaniu projektami, jak również potencjał instytucjonalny (w tym kadrowy i finansowy) wnioskodawcy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 Podmioty występujące wspólnie (partnerstwo)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>Projekt może być realizowany w partnerstwie. W przypadku projektów składanych w ramach PO KL nie ma ograniczeń co do typów podmiotów, z którymi można współpracować przy realizacji projektu, jednak ostatecznie za realizację projektu odpowiedzialny jest beneficjent, którego podstawowe funkcje, takie jak np. rozliczanie projektu, obowiązki w zakresie sprawozdawczości czy kontroli, nie mogą być realizowane przez partnera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o dofinansowanie projektu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>Umowa między liderem a partnerem projektu musi zawierać w szczególności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cel partnerstwa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obowiązki partnera wiodącego (lidera projektu – beneficjenta)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dania i obowiązki partnerów w związku z realizacją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Cs w:val="22"/>
        </w:rPr>
        <w:t>- plan finansowy w podziale na partnerów oraz zasady zarządzania finansowego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sady komunikacji i przepływu informacji w partnerstwi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zasady podejmowania decyzji w partnerstwie,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 sposób monitorowania i kontroli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0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0" w:after="0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mi ani partnerami nie mogą być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434" w:hanging="357"/>
        <w:jc w:val="both"/>
        <w:rPr/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43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dmioty, które posiadają zaległość z tytułu należności publiczno – prawnych, pozostają pod zarządem komisarycznym bądź znajdują się w toku likwidacji, postępowania upadłościowego lub postępowania naprawczeg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 skreślone prawomocnym orzeczeniem z Krajowego Rejestru Sądowego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3 Zlecanie zadań – podwykonawstwo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 gdy jest to przewidziane zgodnie z przepisami krajowymi - w trybie ustawy z dnia 24 kwietnia 2003r. </w:t>
        <w:br/>
        <w:t xml:space="preserve">o działalności pożytku publicznego i o wolontariacie.    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60" w:after="144"/>
        <w:jc w:val="both"/>
        <w:rPr>
          <w:b/>
          <w:b/>
        </w:rPr>
      </w:pPr>
      <w:r>
        <w:rPr>
          <w:b/>
        </w:rPr>
        <w:t xml:space="preserve">Usługi zlecone należy wyraźnie wskazać w szczegółowym budżecie projektu. </w:t>
      </w:r>
      <w:r>
        <w:rPr/>
        <w:t>W przeciwnym wypadku wydatki poniesione na realizację zleconych usług przez wykonawcę mogą zostać uznane za niekwalifikowalne na etapie rozliczania projektu.</w:t>
      </w:r>
      <w:r>
        <w:rPr>
          <w:b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8" w:name="__RefHeading___Toc204240549"/>
      <w:r>
        <w:rPr/>
        <w:t>2. Jakie typy projektów mogą być realizowane w ramach konkursu?</w:t>
      </w:r>
      <w:bookmarkEnd w:id="8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zedmiotem konkursu są projekty określone dla </w:t>
      </w:r>
      <w:r>
        <w:rPr>
          <w:rFonts w:cs="Arial"/>
          <w:b/>
          <w:szCs w:val="22"/>
        </w:rPr>
        <w:t xml:space="preserve">Poddziałania 8.1.2 </w:t>
      </w:r>
      <w:r>
        <w:rPr>
          <w:rFonts w:cs="Arial"/>
          <w:b/>
          <w:i/>
          <w:szCs w:val="22"/>
        </w:rPr>
        <w:t xml:space="preserve">Wsparcie procesów adaptacyjnych i modernizacyjnych w regionie, </w:t>
      </w:r>
      <w:r>
        <w:rPr>
          <w:rFonts w:cs="Arial"/>
          <w:szCs w:val="22"/>
        </w:rPr>
        <w:t xml:space="preserve">Działania 8.1 </w:t>
      </w:r>
      <w:r>
        <w:rPr>
          <w:rFonts w:cs="Arial"/>
          <w:i/>
          <w:szCs w:val="22"/>
        </w:rPr>
        <w:t>Rozwój pracowników i przedsiębiorstw w regionie</w:t>
      </w:r>
      <w:r>
        <w:rPr>
          <w:rFonts w:cs="Arial"/>
          <w:szCs w:val="22"/>
        </w:rPr>
        <w:t xml:space="preserve">, Priorytetu VIII </w:t>
      </w:r>
      <w:r>
        <w:rPr>
          <w:rFonts w:cs="Arial"/>
          <w:i/>
          <w:szCs w:val="22"/>
        </w:rPr>
        <w:t xml:space="preserve">Regionalne kadry gospodarki </w:t>
      </w:r>
      <w:r>
        <w:rPr>
          <w:rFonts w:cs="Arial"/>
          <w:szCs w:val="22"/>
        </w:rPr>
        <w:t xml:space="preserve">Programu Operacyjnego Kapitał Ludzki przyczyniające się do uzupełnienia bądź podwyższenia  kwalifikacji i umiejętności dorosłych osób pracujących.  </w:t>
      </w:r>
      <w:r>
        <w:rPr>
          <w:rFonts w:cs="Arial"/>
          <w:b/>
          <w:szCs w:val="22"/>
        </w:rPr>
        <w:t>Wsparciem może zostać objęty wyłącznie następujący typ projektów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dania i analizy dotyczące trendów rozwojowych i prognozowania zmian gospodarczych zachodzących w regionie, w szczególności tworzenia i likwidacji miejsc pracy oraz formułowania właściwych mechanizmów zaradczych, upowszechnienia wyników tych badań i analiz oraz związana z nimi wymiana inform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9" w:name="__RefHeading___Toc204240551"/>
      <w:bookmarkEnd w:id="9"/>
      <w:r>
        <w:rPr/>
        <w:t>3. 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 xml:space="preserve">Wnioskujący o dofinansowanie określa datę rozpoczęcia i zakończenia realizacji projektu, mając na uwadze, iż </w:t>
      </w:r>
      <w:r>
        <w:rPr>
          <w:rFonts w:cs="Arial"/>
          <w:spacing w:val="-4"/>
          <w:szCs w:val="22"/>
          <w:u w:val="single"/>
        </w:rPr>
        <w:t>okres realizacji projektu jest tożsamy z okresem, w którym poniesione wydatki mogą zostać uznane za kwalifikowaln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 xml:space="preserve">Projekty realizowane w ramach przedmiotowego konkursu powinny trwać nie dłużej niż </w:t>
      </w:r>
      <w:r>
        <w:rPr>
          <w:rFonts w:cs="Arial"/>
          <w:b/>
          <w:spacing w:val="-4"/>
          <w:szCs w:val="22"/>
        </w:rPr>
        <w:t>24 miesiące</w:t>
      </w:r>
      <w:r>
        <w:rPr>
          <w:rFonts w:cs="Arial"/>
          <w:spacing w:val="-4"/>
          <w:szCs w:val="22"/>
        </w:rPr>
        <w:t xml:space="preserve">. </w:t>
      </w:r>
      <w:r>
        <w:rPr/>
        <w:t xml:space="preserve">Realizacja projektu musi się mieścić w okresie </w:t>
      </w:r>
      <w:r>
        <w:rPr>
          <w:b/>
        </w:rPr>
        <w:t xml:space="preserve">od </w:t>
      </w:r>
      <w:r>
        <w:rPr>
          <w:rFonts w:cs="Arial"/>
          <w:b/>
          <w:spacing w:val="-4"/>
          <w:szCs w:val="22"/>
        </w:rPr>
        <w:t>1 lutego 2009r. do 31 stycznia 2011r.</w:t>
      </w:r>
      <w:r>
        <w:rPr>
          <w:rFonts w:cs="Arial"/>
          <w:color w:val="FF0000"/>
          <w:spacing w:val="-4"/>
          <w:szCs w:val="22"/>
        </w:rPr>
        <w:t xml:space="preserve"> 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zy określaniu okresu realizacji projektu należy bezwzględnie uwzględnić szczegółowe kryteria dostępu określone w punkcie V.1 Weryfikacja formalna niniejszej dokument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0" w:name="__RefHeading___Toc204240552"/>
      <w:bookmarkEnd w:id="10"/>
      <w:r>
        <w:rPr/>
        <w:t>4. Wysokość dotacji</w:t>
      </w:r>
    </w:p>
    <w:p>
      <w:pPr>
        <w:pStyle w:val="Normal"/>
        <w:spacing w:lineRule="auto" w:line="360" w:before="24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inimalna wartość projektu wynosi 600 000,00 zł. </w:t>
      </w:r>
    </w:p>
    <w:p>
      <w:pPr>
        <w:pStyle w:val="Normal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a wartość projektu ograniczona jest wysokością dostępnej alokacji (pkt II.3)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1" w:name="__RefHeading___Toc204240553"/>
      <w:r>
        <w:rPr/>
        <w:t>5. Wkład własny</w:t>
      </w:r>
      <w:bookmarkEnd w:id="11"/>
      <w:r>
        <w:rPr>
          <w:bCs w:val="false"/>
          <w:iCs w:val="false"/>
        </w:rPr>
        <w:t xml:space="preserve"> </w:t>
      </w:r>
      <w:r>
        <w:rPr/>
        <w:t xml:space="preserve"> </w:t>
      </w:r>
    </w:p>
    <w:p>
      <w:pPr>
        <w:pStyle w:val="NormalnyWeb"/>
        <w:spacing w:lineRule="auto" w:line="360" w:before="24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2" w:name="__RefHeading___Toc204240554"/>
      <w:bookmarkEnd w:id="12"/>
      <w:r>
        <w:rPr/>
        <w:t>6. Pomoc publiczna</w:t>
      </w:r>
    </w:p>
    <w:p>
      <w:pPr>
        <w:pStyle w:val="Normal"/>
        <w:spacing w:lineRule="auto" w:line="360" w:before="60" w:after="14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ramach niniejszego konkursu nie ma możliwości realizacji projektów przewidujących udzielenie pomocy publicznej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3" w:name="__RefHeading___Toc204240555"/>
      <w:bookmarkEnd w:id="13"/>
      <w:r>
        <w:rPr/>
        <w:t>7. Budżet projektu i kwalifikowalność wydatków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Arial"/>
          <w:szCs w:val="22"/>
        </w:rPr>
        <w:t xml:space="preserve">Beneficjent przygotowuje Szczegółowy budżet projektu skalkulowany według kosztów jednostkowych oraz na jego podstawie Budżet projektu zawarty w części IV wniosku. </w:t>
      </w:r>
    </w:p>
    <w:p>
      <w:pPr>
        <w:pStyle w:val="TextBody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 będącego podstawą rozliczenia wydatków oraz budżetu jednostkowego będącego podstawą do oceny kwalifikowalności i racjonalności wydatków. Budżet ma charakter zadaniowy i powinien odzwierciedlać działania zaplanowane w ramach projektu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dania należy definiować odpowiednio do zakresu merytorycznego projektu oraz w kontekście jego działań. 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bezpośrednie (tj. wszystkie koszty zadań realizowanych przez Beneficjenta w ramach projektu, które są bezpośrednio związane z tymi zadaniam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(tj. związane z techniczną obsługą projektu, których nie można bezpośrednio przyporządkować do konkretnego zadania). </w:t>
      </w:r>
    </w:p>
    <w:p>
      <w:pPr>
        <w:pStyle w:val="Tekstpodstawowywcity2"/>
        <w:ind w:left="0" w:hanging="0"/>
        <w:jc w:val="both"/>
        <w:rPr/>
      </w:pPr>
      <w:r>
        <w:rPr/>
        <w:t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w kosztach pośrednich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>Np. w przypadku, gdy projekt rozliczany jest przez księgową, która zajmuje 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Normal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dania;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analizy;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/>
        <w:t>zarządzanie projektem.</w:t>
      </w:r>
    </w:p>
    <w:p>
      <w:pPr>
        <w:pStyle w:val="Normal"/>
        <w:rPr/>
      </w:pPr>
      <w:r>
        <w:rPr/>
        <w:t>Koszty pośrednie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ersonelu obsługowego (w tym obsługi kadrowej, administracyjnej, sekretariatu </w:t>
        <w:br/>
        <w:t>i kancelarii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administracyjne za najem powierzchni biurowych lub czynsz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mortyzacja środków trwałych (nie dotyczy amortyzacji sprzętu zakupionego w projekcie)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za energię elektryczną, cieplną, gazową i wodę, opłaty przesyłowe, odprowadzanie ścieków, itp.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pocztowe, telefoniczne, telegraficzne, teleksowe, internetowe, kurierski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kserograficzn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koszty materiałów biurowych i artykułów piśmienniczych (np. długopisów, papieru, teczek, toneru do drukarek, płyt CD, dyskietek), nie związanych bezpośrednio z realizacją zadań w projekcie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ubezpieczeń majątkowych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chrony;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rzątanie pomieszczeń (w tym środki do utrzymania czystości pomieszczeń, dezynsekcję, dezynfekcję, deratyzację pomieszczeń,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oszty pośrednie mogą być rozliczane na dwa sposoby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ryczałtem - do wysokości 20% wartości kosztów bezpośrednich, bez obowiązku dokumentowania poniesionych wydatk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/>
        <w:t>na podstawie rzeczywiście poniesionych wydatków (tj. bez stawki ryczałtowej, z pełnym udokumentowaniem wydatków)</w:t>
      </w:r>
      <w:r>
        <w:rPr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Niezależnie od wybranego sposobu rozliczania kosztów pośrednich, ich wartość podlega ocenie</w:t>
        <w:br/>
        <w:t xml:space="preserve">i zatwierdzeniu przez Komisję Oceny Projektów. W szczegółowym budżecie projektu Beneficjent przedstawia uzasadnienie dla wskazanej wartości kosztów pośrednich wraz z metodologią naliczenia każdej kategorii tych kosztów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Header"/>
        <w:numPr>
          <w:ilvl w:val="0"/>
          <w:numId w:val="1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/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atki w ramach cross-financing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>
          <w:b/>
          <w:b/>
          <w:i/>
          <w:i/>
          <w:iCs/>
        </w:rPr>
      </w:pPr>
      <w:r>
        <w:rPr>
          <w:b/>
        </w:rPr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b/>
          <w:i/>
          <w:iCs/>
        </w:rPr>
        <w:t>Wytyczne Ministra Rozwoju Regionalnego w zakresie kwalifikowania wydatków w ramach Programu Operacyjnego Kapitał Ludzki z dnia 20 lutego 2008r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Normal"/>
        <w:spacing w:lineRule="auto" w:line="360" w:before="0" w:after="144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360" w:before="0" w:after="144"/>
        <w:jc w:val="both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4" w:name="__RefHeading___Toc204240556"/>
      <w:bookmarkEnd w:id="14"/>
      <w:r>
        <w:rPr/>
        <w:t>IV. Sposób ubiegania się o dofinansowanie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5" w:name="__RefHeading___Toc204240557"/>
      <w:bookmarkEnd w:id="15"/>
      <w:r>
        <w:rPr/>
        <w:t>1. Przygotowanie wniosku o dofinansowanie projektu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o dofinansowanie projektu w ramach PO KL należy wypełnić poprzez aplikację Generator Wniosków Aplikacyjnych (GWA), dostępną z poziomu przeglądarki internetowej pod adresem </w:t>
      </w:r>
      <w:hyperlink r:id="rId4">
        <w:r>
          <w:rPr>
            <w:rStyle w:val="InternetLink"/>
            <w:rFonts w:cs="Arial"/>
            <w:color w:val="000000"/>
            <w:szCs w:val="22"/>
          </w:rPr>
          <w:t>http://www.efs.gov.pl/wniosek</w:t>
        </w:r>
      </w:hyperlink>
      <w:r>
        <w:rPr>
          <w:rFonts w:cs="Arial"/>
          <w:szCs w:val="22"/>
        </w:rPr>
        <w:t>. Szczegółową instrukcję pracy w Generatorze zawiera Instrukcja wypełniania wniosku, stanowiąca Załącznik nr 2 do niniejszej dokumentacj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Wnioskodawca składa wniosek </w:t>
      </w:r>
      <w:r>
        <w:rPr>
          <w:rFonts w:cs="Arial"/>
          <w:b/>
          <w:szCs w:val="22"/>
        </w:rPr>
        <w:t>opatrzony w części V pieczęciami (instytucjonalną oraz imienną),</w:t>
      </w:r>
      <w:r>
        <w:rPr>
          <w:rFonts w:cs="Arial"/>
          <w:szCs w:val="22"/>
        </w:rPr>
        <w:t xml:space="preserve"> podpisany przez osobę (osoby) do tego upoważnioną (upoważnione), w 2 egzemplarzach papierowych, tj. oryginał oraz kserokopia poświadczona za zgodność z oryginałem lub dwa oryginały oraz jego wersję elektroniczną (na nośniku danych) – kopia wniosku powinna być poświadczona za zgodność z oryginałem przez osobę upoważnioną do reprezentowania beneficjenta - osobę, która złożyła podpis na wniosku o dofinansowanie projektu. Poświadczenie kopii wymaga pieczątki lub sformułowania „za zgodność z oryginałem”, daty oraz podpisu osoby poświadczającej (czytelnego w przypadku braku pieczątki imiennej lub nieczytelnego wraz z pieczątką imienną) na każdej stronie dokumentu lub jedynie na pierwszej stronie ze wskazaniem numerów poświadczanych stron dokumentu – w tym przypadku koniecznym jest ponumerowanie wszystkich stron załącznika). Przez wersję elektroniczną rozumie się plik XML utworzony za pomocą Generatora Wniosków Aplikacyjnych. O tożsamości papierowej i elektronicznej wersji wniosku decyduje jednobrzmiąca suma kontrolna na obu wersjach wniosku. Wniosek zapisany przez Generator Wniosków Aplikacyjnych w formacie XML nie powinien być otwierany i modyfikowany w innych aplikacjach (MS Word, Internet Explorer, itp.), gdyż powoduje to zmianę sumy kontrolnej wniosku uniemożliwiającą jego weryfikację formalną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sytuacji utworzenia i przygotowywania wniosku w wersji off-line Generatora Wniosków Aplikacyjnych, wniosek musi zostać zapisany w wersji on-line Generatora, jak również wydrukowany z pliku zapisanego w wersji on-line aplikacji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owinien wypełnić wniosek zgodnie z instrukcją wypełniania wniosku. Przy wypełnianiu wniosku należy również wziąć pod uwagę Kartę weryfikacji formalnej i Kartę oceny merytorycznej tak, aby w poszczególnych rubrykach zawrzeć wszystkie informacje, które będą przedmiotem oceny. Narzędziem pomocnym w procesie przygotowywania wniosku jest Lista sprawdzająca stanowiąca Załącznik Nr 8 do dokumentacji konkursowej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b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6" w:name="__RefHeading___Toc204240558"/>
      <w:bookmarkEnd w:id="16"/>
      <w:r>
        <w:rPr/>
        <w:t>2. Wymagane załączniki</w:t>
      </w:r>
    </w:p>
    <w:p>
      <w:pPr>
        <w:pStyle w:val="Normal"/>
        <w:numPr>
          <w:ilvl w:val="1"/>
          <w:numId w:val="22"/>
        </w:numPr>
        <w:spacing w:lineRule="auto" w:line="360" w:before="240" w:after="144"/>
        <w:ind w:left="357" w:hanging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 przedkładane przez beneficjenta wraz z wnioskiem w odpowiedzi na konkurs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wymagane na etapie złożenia wniosku o dofinansowanie projektu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03" w:leader="none"/>
        </w:tabs>
        <w:suppressAutoHyphens w:val="true"/>
        <w:spacing w:lineRule="auto" w:line="360" w:before="60" w:after="60"/>
        <w:ind w:left="794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określające sytuację finansową beneficjenta i partnerów (kopie poświadczone za zgodność z oryginałem):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a Ogłaszająca Konkurs wymaga następujących dokumentów określających sytuację finansową beneficjenta i partnera/partnerów  (za ostatni zamknięty rok obrotowy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prawozdanie finansowe – bilans oraz rachunek zysków i strat (w przypadku beneficjentów</w:t>
        <w:br/>
        <w:t>i partnerów sporządzających powyższe dokumenty zgodnie z przepisami o rachunkowości) 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proszczone sprawozdanie finansowe – bilans oraz rachunek zysków i strat  (w przypadku beneficjentów i partnerów nie sporządzających sprawozdania finansowego, zgodnie</w:t>
        <w:br/>
        <w:t xml:space="preserve">z zakresem ustalonym w załączniku  </w:t>
      </w:r>
      <w:r>
        <w:rPr>
          <w:szCs w:val="22"/>
        </w:rPr>
        <w:t xml:space="preserve">nr 1 do Ustawy z dnia 29 września 1994r.  </w:t>
        <w:br/>
        <w:t>o rachunkowości (Dz. U. Nr 76, poz. 694, z późn. zm.)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lans otwarcia oraz wyciąg z rachunku bankowego (lub w miejsce wyciągu bankowego inny dokument np. zaświadczenie z banku dotyczące historii rachunku bankowego) za ostatnie trzy miesiące poprzedzające miesiąc złożenia wniosku 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wyższe załączniki podlegają weryfikacji na etapie oceny formalnej.</w:t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należy przedłożyć w dwóch egzemplarzach – po jednym egzemplarzu do każdego wniosku o dofinansowanie projektu. Dokumenty określające sytuację finansową beneficjenta przedkładane są w kopii poświadczonej za zgodność z oryginałem przez osobę upoważnioną do reprezentowania beneficjenta (osobę, która złożyła podpis na wniosku o dofinansowanie projektu). Dokumenty określające sytuację finansową partnera przedkładane są w kopii poświadczonej za zgodność z oryginałem przez osobę upoważnioną do reprezentowania partnera. Poświadczenie kopii wymaga pieczątki lub sformułowania „za zgodność z oryginałem”, daty oraz podpisu osoby poświadczającej (czytelnego w przypadku braku pieczątki imiennej lub nieczytelnego wraz z pieczątką imienną) na każdej stronie dokumentu lub jedynie na pierwszej stronie ze wskazaniem numerów poświadczanych stron dokumentu – w tym przypadku koniecznym jest ponumerowanie wszystkich stron załącznika. 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żdy z dwóch kompletów dokumentów, tj. wniosków o dofinansowanie projektu wraz z wymaganymi załącznikami powinien być trwale spięty!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twierdzonego za zgodność z oryginałem aktualnego wyciągu z KRS, innego właściwego rejestru (np. ewidencja działalności gospodarczej), z okresu nie dłuższego niż 3 miesiące przed dniem złożenia wniosku lub inny dokument potwierdzający formę i charakter prowadzonej działalności beneficjenta oraz parterów – jeśli dotyczy, 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o nieskorzystaniu z pomocy pochodzącej z innych źródeł wspólnotowych instrumentów finansowych w odniesieniu do tych samych wydatków kwalifikowalnych związanych z danym projektem;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złożenie żądanych załączników w komplecie w wyznaczonym terminie oznacza rezygnację </w:t>
        <w:br/>
        <w:t>z ubiegania się o dofinansowanie.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zgodności treści załączników z informacjami przekazanymi we wniosku skutkuje nie zawarciem umowy z beneficjente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7" w:name="__RefHeading___Toc204240559"/>
      <w:bookmarkEnd w:id="17"/>
      <w:r>
        <w:rPr/>
        <w:t>3. Miejsce i termin składania wniosków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29 sierpnia 2008r. do 10 październik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10 października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 Białymstoku.</w:t>
      </w:r>
    </w:p>
    <w:p>
      <w:pPr>
        <w:pStyle w:val="TextBody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>Wniosek o dofinansowanie realizacji projektu: „…</w:t>
      </w:r>
      <w:r>
        <w:rPr>
          <w:rFonts w:cs="Arial"/>
          <w:i/>
          <w:sz w:val="20"/>
        </w:rPr>
        <w:t>tytuł projektu</w:t>
      </w:r>
      <w:r>
        <w:rPr>
          <w:rFonts w:cs="Arial"/>
          <w:sz w:val="20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 xml:space="preserve">Konkurs numer 2/POKL/8.1.2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 ramach Poddziałania 8.1.2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Wsparcie procesów adaptacyjnych i modernizacyjnych w regionie”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8" w:name="__RefHeading___Toc204240560"/>
      <w:bookmarkEnd w:id="18"/>
      <w:r>
        <w:rPr/>
        <w:t>V. Proces oceny i wyboru projektów</w:t>
      </w:r>
    </w:p>
    <w:p>
      <w:pPr>
        <w:pStyle w:val="Normal"/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ażdemu Wnioskodawcy przysługuje prawo pisemnego wystąpienia do IOK o wycofanie złożonego przez siebie wniosku o dofinansowanie projektu w ramach PO KL, na każdym etapie oceny, zarówno formalnym, jak i merytoryczny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9" w:name="__RefHeading___Toc204240561"/>
      <w:bookmarkEnd w:id="19"/>
      <w:r>
        <w:rPr/>
        <w:t>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żliwe jest uzupełnienie i/lub skorygowanie złożonego wniosku o dofinansowanie i/lub złożonych wraz z nim złączników w zakresie: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i został sporządzony i złożony zgodnie z obowiązującą instrukcją wypełniania wniosku o dofinansowanie (i właściwą dokumentacją konkursową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wraz z wnioskiem złożono wymagany kompletny załącznik lub załączniki (zgodnie z Systemem Realizacji PO KL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działania przewidziane w projekcie nie są współfinansowane z innych wspólnotowych instrumentów finans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terminie wskazanym przez instytucję prowadzącą nabór projektów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kres realizacji projektu jest zgodny z Systemem Realizacji PO KL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211 ustawy z dnia 30 czerwca 2005r. o finansach publicznych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tanowi odpowiedź na konkurs (wpłynął w odpowiedzi na ogłoszenie o konkursie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ind w:left="3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ind w:left="357" w:hanging="0"/>
        <w:jc w:val="both"/>
        <w:rPr/>
      </w:pPr>
      <w:r>
        <w:rPr>
          <w:rFonts w:cs="Arial"/>
          <w:b/>
          <w:szCs w:val="22"/>
        </w:rPr>
        <w:t xml:space="preserve">Następujące uchybienia formalne w zakresie spełniania kryterium: </w:t>
      </w:r>
      <w:r>
        <w:rPr>
          <w:rFonts w:cs="Arial"/>
          <w:b/>
          <w:i/>
          <w:szCs w:val="22"/>
        </w:rPr>
        <w:t>wniosek jest kompletny i został sporządzony i złożony zgodnie z obowiązującą instrukcją wypełniania wniosku o dofinansowanie (i właściwą dokumentacją konkursową)</w:t>
      </w:r>
      <w:r>
        <w:rPr>
          <w:rFonts w:cs="Arial"/>
          <w:b/>
          <w:szCs w:val="22"/>
        </w:rPr>
        <w:t xml:space="preserve"> skutkują odrzuceniem wniosku bez możliwości jego skorygowania i/lub uzupełnieni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Brak w części V wniosku wymaganych w dokumentacji konkursowej pieczęci </w:t>
        <w:br/>
        <w:t>oraz podpisu osoby upoważnionej (patrz pkt IV.1 dokumentacji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dpisanie wniosku w części V wniosku przez inną osobę (osoby) niż wskazana (wskazane) w pkt. 2.6 wniosk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iezłożenie wniosku w dwóch egzemplarzach papierowych (oryginał + kopia poświadczona za zgodność z oryginałem zgodnie ze sposobem określonym w dokumentacji konkursowej (patrz pkt IV.1) albo dwa oryginały) oraz wersji elektronicznej wniosku (plik XML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/>
      </w:pPr>
      <w:r>
        <w:rPr>
          <w:rFonts w:cs="Arial"/>
          <w:szCs w:val="22"/>
        </w:rPr>
        <w:t xml:space="preserve">Niezłożenie wraz z wnioskiem 2 egzemplarzy wymaganych załączników </w:t>
        <w:br/>
        <w:t xml:space="preserve">(oryginał + kopia poświadczona za zgodność z oryginałem zgodnie ze sposobem określonym w dokumentacji konkursowej albo 2 kopii poświadczonych za zgodność </w:t>
        <w:br/>
        <w:t>z oryginałem zgodnie ze sposobem określonym w dokumentacji konkursowej – patrz pkt IV.2.1)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umentu potwierdzającego sytuację finansową wnioskodawcy (oraz partnerów projektu – w przypadku projektu partnerskiego) - nie dotyczy jednostek sektora finansów publicznych; wymogi w zakresie rodzaju dokumentów są określone </w:t>
        <w:br/>
        <w:t>w pkt IV.2.1 dokumentacji konkursow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na suma kontrolna w wersji papierowej i elektronicznej wniosku i/lub różne sumy kontrolne na stronach wersji papierow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co najmniej jednej strony w którymkolwiek egzemplarzu wnios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W sytuacji braku możliwości odczytu wersji elektronicznej wniosku (plik XML), Instytucja Ogłaszająca Konkurs dopuszcza możliwość skorygowania przedmiotowego braku formalnego poprzez dostarczenie przez Wnioskodawcę w terminie wyznaczonym przez WUP elektronicznej wersji wniosku o sumie kontrolnej zgodnej z wersją papierową. Nie przewiduje się możliwości skorygowania powyższego braku formalnego w sytuacji, gdy wniosek obarczony jest dodatkowo innymi błędami skutkującymi odrzuceniem wniosku na etapie oceny formalnej. Instytucja Ogłaszająca Konkurs nie przewiduje możliwości korygowania i/lub uzupełniania innych braków formal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nioskodawca składając podpis pod oświadczeniem zawartym w pkt V wniosku, oświadcza jednocześnie, że działania przewidziane w projekcie nie są współfinansowane z innych wspólnotowych instrumentów finansow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dostępu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onkursu stosowane są następujące kryteria szczegółowe: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. Kryteria dostępu: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ryterium wysokości finansowej projektu: minimum 600 000,00 zł; 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Projekt realizowany w partnerstwie; </w:t>
      </w:r>
    </w:p>
    <w:p>
      <w:pPr>
        <w:pStyle w:val="Normal"/>
        <w:numPr>
          <w:ilvl w:val="1"/>
          <w:numId w:val="38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ryterium okresu realizacji projektu: projekt nie dłuższy niż 24 miesiące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0" w:name="__RefHeading___Toc204240562"/>
      <w:r>
        <w:rPr/>
        <w:t>2. Ocena merytoryczna</w:t>
      </w:r>
      <w:bookmarkEnd w:id="20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,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strategiczn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18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9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28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10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rPr/>
      </w:pPr>
      <w:r>
        <w:rPr>
          <w:rFonts w:cs="Arial"/>
          <w:b/>
          <w:szCs w:val="22"/>
        </w:rPr>
        <w:t>Szczegółowe kryteria strategiczne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/>
      </w:pPr>
      <w:r>
        <w:rPr>
          <w:rFonts w:cs="Arial"/>
          <w:szCs w:val="22"/>
        </w:rPr>
        <w:t>lider konsorcjum wykonał w ciągu ostatnich pięciu lat z należytą starannością co najmniej</w:t>
        <w:br/>
        <w:t>3 badania społeczno–gospodarcze w województwie podlaskim (projekty spełniające powyższe kryterium strategiczne, na etapie oceny merytorycznej, uzyskają premię punktową w wysokości 10 punktów).</w:t>
      </w:r>
    </w:p>
    <w:p>
      <w:pPr>
        <w:pStyle w:val="Header"/>
        <w:numPr>
          <w:ilvl w:val="0"/>
          <w:numId w:val="21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/>
      </w:pPr>
      <w:r>
        <w:rPr>
          <w:rFonts w:cs="Arial"/>
          <w:szCs w:val="22"/>
        </w:rPr>
        <w:t>lider konsorcjum dysponuje osobą, która będzie pełnić funkcję kierownika, która z należytą starannością kierowała w ciągu ostatnich trzech lat wykonaniem co najmniej 1 badania społeczno–gospodarczego w województwie podlaskim (projekty spełniające powyższe kryterium strategiczne, na etapie oceny merytorycznej, uzyskają premię punktową</w:t>
        <w:br/>
        <w:t xml:space="preserve">w wysokości 5 punktów)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cena spełniania ww. szczegółowych kryteriów strategicznych zostanie dokonana wyłącznie na podstawie analizy treści zawartych w poz. 3.5 wniosku o dofinansowanie projektu. </w:t>
        <w:br/>
        <w:t>Na etapie oceny nie będą brane pod uwagę żadne dodatkowe dokumenty dołączone przez wnioskodawcę do wniosku o dofinansowanie projektu!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</w:t>
      </w:r>
      <w:r>
        <w:rPr>
          <w:rFonts w:cs="Arial"/>
          <w:i/>
          <w:szCs w:val="22"/>
        </w:rPr>
        <w:t>Kartą oceny merytorycznej</w:t>
      </w:r>
      <w:r>
        <w:rPr>
          <w:rFonts w:cs="Arial"/>
          <w:szCs w:val="22"/>
        </w:rPr>
        <w:t xml:space="preserve">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Grupy docelowe projektu: 0 pkt (ta pozycja nie dotyczy projektów badawczych)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ałania: 30 pkt 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Normal"/>
        <w:numPr>
          <w:ilvl w:val="0"/>
          <w:numId w:val="32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>w WUP w Białymstoku. Planowany termin rozpoczęcia prac KOP przewiduje się na listopad 2008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Maksymalna możliwa do uzyskania liczba punktów wynosi 115. Projekt może zostać przyjęt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1" w:name="__RefHeading___Toc204240563"/>
      <w:bookmarkEnd w:id="21"/>
      <w:r>
        <w:rPr/>
        <w:t>3. Informacja o wynikach konkursu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>Po zaakceptowaniu przez Dyrektora WUP ostatecznej listy rankingowej wniosków, beneficjent otrzyma pismo informujące o:</w:t>
      </w:r>
    </w:p>
    <w:p>
      <w:pPr>
        <w:pStyle w:val="Normal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możliwości podjęcia negocjacji – pismo informujące o wyniku oceny merytorycznej, a także propozycji dokonania zmian merytorycznych w treści wniosku lub/i zmian w budżecie projektu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go do dofinansowania z powodu braku środków finansowych;</w:t>
      </w:r>
    </w:p>
    <w:p>
      <w:pPr>
        <w:pStyle w:val="Normal"/>
        <w:numPr>
          <w:ilvl w:val="0"/>
          <w:numId w:val="23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powyższych dwóch ostatnich przypadkach pismo do beneficjenta zawiera pouczenie o możliwości złożenia protestu od wyników oceny wniosku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2" w:name="__RefHeading___Toc204240564"/>
      <w:bookmarkEnd w:id="22"/>
      <w:r>
        <w:rPr/>
        <w:t>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 oraz wysokości i metodologii wyliczenia kosztów pośrednich. Wnioskodawca, któremu przyznano niższą od wnioskowanej kwotę dofinansowania ze względu na zidentyfikowanie wydatków nieuzasadnionych, zawyżonych, czy niekwalifikowalnych, ma prawo podjąć negocjacje 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3" w:name="__RefHeading___Toc204240565"/>
      <w:bookmarkEnd w:id="23"/>
      <w:r>
        <w:rPr/>
        <w:t>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dnia 14 sierpnia 2007r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4" w:name="__RefHeading___Toc204240566"/>
      <w:bookmarkEnd w:id="24"/>
      <w:r>
        <w:rPr/>
        <w:t>6. Podpisanie umowy o dofinansowanie projektu i przedłożenie zabezpieczenia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śli wnioskodawca otrzymał pismo informujące go o przyjęciu wniosku do realizacji lub z pozytywnym dla siebie skutkiem zakończył negocjacje z WUP, na wezwanie WUP i w określonym przez niego terminie, składa wszystkie wymagane dokumenty (załączniki) do umowy o 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 dofinansowanie projektu (Załącznik nr 5 do niniejszej dokumentacji konkursowej)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dniu zawarcia umowy o dofinansowanie projektu, Beneficjent składa zabezpieczenie prawidłowej realizacji umowy w formie weksla in blanco wraz z deklaracją wekslową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  <w:u w:val="single"/>
        </w:rPr>
      </w:pPr>
      <w:r>
        <w:rPr/>
        <w:t xml:space="preserve">Szczegółowe wytyczne dotyczące realizacji projektu określa </w:t>
      </w:r>
      <w:r>
        <w:rPr>
          <w:i/>
        </w:rPr>
        <w:t xml:space="preserve">System Realizacji PO Kapitał Ludzki </w:t>
      </w:r>
      <w:r>
        <w:rPr/>
        <w:t xml:space="preserve">dostępny na stronie internetowej </w:t>
      </w:r>
      <w:hyperlink r:id="rId5">
        <w:r>
          <w:rPr>
            <w:rStyle w:val="InternetLink"/>
            <w:rFonts w:cs="Arial"/>
            <w:szCs w:val="22"/>
          </w:rPr>
          <w:t>www.efs.gov.pl</w:t>
        </w:r>
      </w:hyperlink>
      <w:r>
        <w:rPr/>
        <w:t xml:space="preserve"> oraz </w:t>
      </w:r>
      <w:hyperlink r:id="rId6">
        <w:r>
          <w:rPr>
            <w:rStyle w:val="InternetLink"/>
            <w:rFonts w:cs="Arial"/>
            <w:szCs w:val="22"/>
          </w:rPr>
          <w:t>www.up.podlasie.pl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5" w:name="__RefHeading___Toc204240567"/>
      <w:bookmarkEnd w:id="25"/>
      <w:r>
        <w:rPr/>
        <w:t>7. Zmiany  w projekcie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uszczalne jest dokonywanie przesunięć w budżecie projektu do 10% wartości środków w odniesieniu do zadania, z którego przesuwane są środki jak i do zadania, na które przesuwane są środki w stosunku do zatwierdzonego wniosku bez konieczności informowania podmiotu będącego stroną umowy. Powyższe przesunięcia nie mogą jednak zwiększać wysokości środków przeznaczonych na wynagrodzenia personelu w ramach danego zadania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/>
          <w:szCs w:val="22"/>
        </w:rPr>
        <w:t>Wszelkie inne odstępstwa od założeń określonych w zatwierdzonym wniosku o dofinansowanie traktowane są jako zmiany w projekcie i wymagają zgłoszenia (nie później niż na 1 miesiąc przed planowanym zakończeniem realizacji projektu) oraz uzyskania pisemnej zgody podmiotu będącego stroną umowy w terminie 15 dni roboczych od otrzymania zgłoszenia zmiany. Niemniej jednak, zatwierdzenie zmian w projektach nie wymaga formy aneksu do umowy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prowadzania zmian do projektu, wydatki wynikające z tych zmian mogą zostać uznane za kwalifikowalne pod warunkiem zatwierdzenia zmian w projekcie przez podmiot będący stroną umowy. W związku z powyższym, w takiej sytuacji beneficjent do czasu zatwierdzenia zmian przez podmiot będący stroną umowy ponosi wydatki na własne ryzyko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6" w:name="__RefHeading___Toc204240568"/>
      <w:bookmarkEnd w:id="26"/>
      <w:r>
        <w:rPr/>
        <w:t>8. Płatności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 konkursowe w ramach PO KL są rozliczane na podstawie wniosku beneficjenta o płatność. We wniosku o płatność beneficjent wykazuje postęp finansowy i rzeczowy z realizacji projektu, przy czym obowiązuje zasada, zgodnie z którą postęp rzeczowy powinien korespondować z przedstawionymi wydatkami (postępem finansowym). 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otrzyma dotację rozwojową, która będzie przekazywana transzami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>Wzór wniosku o płatność dla PO KL stanowi Załącznik 6 do niniejszego dokumentu. Zasady wypełniania wniosku beneficjenta o płatność zostały szczegółowo omówione w instrukcji stanowiącej Załącznik 7 do niniejszego dokumentu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zliczając poniesione wydatki we wnioskach o płatność beneficjent nie może przekroczyć łącznej kwoty wydatków kwalifikowalnych wynikającej z zatwierdzonego wniosku o dofinansowanie projektu. Ponadto beneficjenta obowiązują limity wydatków wskazane w odniesieniu do każdego zadania w zatwierdzonym wniosku o dofinansowanie. Należy jednak zaznaczyć, że poniesione wydatki nie muszą być zgodne ze szczegółowym budżetem projektu, przedkładanym na etapie wyboru projektu. Beneficjent jest bowiem rozliczany ze zrealizowanych zadań w ramach projektu. 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neficjent załącza do wniosku o płatność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Zestawienie dokumentów potwierdzających poniesione wydatki. Zestawienie może mieć formę: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900" w:leader="none"/>
          <w:tab w:val="left" w:pos="993" w:leader="none"/>
          <w:tab w:val="left" w:pos="1080" w:leader="none"/>
        </w:tabs>
        <w:spacing w:lineRule="auto" w:line="36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ydruku z ewidencji księgowej beneficjenta;</w:t>
      </w:r>
    </w:p>
    <w:p>
      <w:pPr>
        <w:pStyle w:val="Tekstpodstawowy21"/>
        <w:numPr>
          <w:ilvl w:val="0"/>
          <w:numId w:val="26"/>
        </w:numPr>
        <w:tabs>
          <w:tab w:val="clear" w:pos="709"/>
          <w:tab w:val="left" w:pos="900" w:leader="none"/>
          <w:tab w:val="left" w:pos="993" w:leader="none"/>
          <w:tab w:val="left" w:pos="1080" w:leader="none"/>
        </w:tabs>
        <w:spacing w:lineRule="auto" w:line="360" w:before="60" w:after="60"/>
        <w:ind w:left="2001" w:hanging="35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beli w formie zawartej w załączniku do wzoru wniosku o płatność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Załącznik pt. Szczegółowa charakterystyka udzielonego wsparcia, który wypełniany jest przez beneficjenta realizującego wsparcie na rzecz osób lub instytucji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/>
          <w:bCs/>
          <w:szCs w:val="22"/>
        </w:rPr>
        <w:t>Wyciągi bankowe z rachunku projektu, za okres którego dotyczy wniosek o płatność.</w:t>
      </w:r>
    </w:p>
    <w:p>
      <w:pPr>
        <w:pStyle w:val="Tekstpodstawowy21"/>
        <w:tabs>
          <w:tab w:val="clear" w:pos="709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/>
          <w:szCs w:val="22"/>
        </w:rPr>
        <w:t xml:space="preserve">Wniosek o płatność jest składany w terminach określonych w umowie o dofinansowanie projektu, nie rzadziej niż raz na trzy miesiące oraz – w przypadku wniosku o płatność końcową – nie później niż 30 dni od zakończenia okresu realizacji Projektu. Wniosek o płatność składany jest w wersji papierowej i elektronicznej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7" w:name="__RefHeading___Toc204240569"/>
      <w:bookmarkEnd w:id="27"/>
      <w:r>
        <w:rPr/>
        <w:t>9. Sprawozdawczość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Funkcję sprawozdania z postępów realizacji projektu spełnia wniosek o płatność w części sprawozdawczej, która zawiera informacje dotyczące: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ostępu rzeczowo–finansowego realizacji projektu wraz ze wskaźnikami realizacji projektu za dany okres rozliczeniowy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blemów i trudności we wdrażaniu projektu (oraz środki zaradcze)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/>
      </w:pPr>
      <w:r>
        <w:rPr>
          <w:rFonts w:cs="Arial"/>
          <w:bCs/>
          <w:szCs w:val="22"/>
        </w:rPr>
        <w:t>prognozy realizacji projektu w kolejnym okresie sprawozdawczym, w tym płatności na kolejne kwartały uwzględniające cały okres realizacji projektu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540" w:leader="none"/>
          <w:tab w:val="left" w:pos="1134" w:leader="none"/>
        </w:tabs>
        <w:spacing w:lineRule="auto" w:line="360" w:before="60" w:after="60"/>
        <w:ind w:left="1134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cje dotyczące zgodności z politykami wspólnotowymi i prawem wspólnotowym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rak wydatków po stronie beneficjenta nie zwalnia go z obowiązku przedłożenia wniosku o płatność z wypełnioną częścią sprawozdawcz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w zakresie sprawozdawczości określa umowa o dofinansowanie projektu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8" w:name="__RefHeading___Toc204240570"/>
      <w:bookmarkEnd w:id="28"/>
      <w:r>
        <w:rPr/>
        <w:t>10. Ochrona danych osobowych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 podstawie art. 31 ust. 1 ustawy z dnia 29 sierpnia 1997r. o ochronie danych osobowych (Dz. U. z 2002r. Nr 101, poz. 926, z późn. zm.), Instytucja Wdrażająca (Instytucja Pośrednicząca II stopnia) zleci Beneficjentowi przetwarzanie danych osobowych w zakresie określonym przez Instytucję Zarządzającą. Celem przetwarzania danych osobowych jest umożliwienie monitoringu, kontroli i ewaluacji projektu/Programu. Ze strony Beneficjenta do przetwarzania danych będą mogły zostać dopuszczone jedynie osoby, które uzyskają imienne upoważnienie, zgodnie z art. 37 ww. ustawy, po podpisaniu oświadczenia o zachowaniu w tajemnicy danych osobowych, do których osoby te uzyskają dostęp w związku z realizacją projektu. Imienne upoważnienia do przetwarzania danych osobowych, będą wydawane przez Beneficjenta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9" w:name="__RefHeading___Toc204240571"/>
      <w:bookmarkEnd w:id="29"/>
      <w:r>
        <w:rPr/>
        <w:t>11. Przechowywanie dokumentów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W przypadku zlecania części zadań w ramach Projektu wykonawcy, Beneficjent zobowiązuje się do zastrzeżenia w umowie z wykonawcą prawa wglądu do dokumentów wykonawcy związanych z realizowanym Projektem, w tym dokumentów finansowych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zostanie zobowiązany do przechowywania dokumentacji związanej z realizacją Projektu do dnia określonego w Umowie o dofinansowanie projektu w sposób zapewniający dostępność, poufność i bezpieczeństwo oraz do informowania Instytucji Wdrażającej (Instytucji Pośredniczącej II stopnia) o miejscu archiwizacji dokumentów związanych z realizowanym Projektem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zmiany miejsca archiwizacji dokumentów oraz w przypadku zawieszenia lub zaprzestania przez Beneficjenta działalności, Beneficjent będzie zobowiązany do pisemnego poinformowania Instytucji Wdrażającej (Instytucji Pośredniczącej II stopnia) o miejscu archiwizacji dokumentów związanych z realizowanym Projektem.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konieczności przedłużenia terminu przechowywania dokumentów dotyczących projektu, Instytucja Wdrażająca (Instytucja Pośrednicząca II stopnia) powiadomi o tym pisemnie Beneficjenta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0" w:name="__RefHeading___Toc204240572"/>
      <w:bookmarkEnd w:id="30"/>
      <w:r>
        <w:rPr/>
        <w:t>12. Promocja projekt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Beneficjent zostanie zobowiązany do prowadzenia działań informacyjnych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oraz rozporządzeniu Komisji (WE) nr 1828/2006 ustanawiającym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 Rady w sprawie Europejskiego Funduszu Rozwoju Regionalnego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stytucja Wdrażająca (Instytucja Pośrednicząca II stopnia) udostępnia Beneficjentowi obowiązujące logotypy do oznaczania Projektu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1" w:name="__RefHeading___Toc204240573"/>
      <w:bookmarkEnd w:id="31"/>
      <w:r>
        <w:rPr/>
        <w:t>13. Projekty innowacyjne i współpracy ponadnarodowej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Cs w:val="22"/>
        </w:rPr>
        <w:t>W ramach Poddziałania 8.1.2 w latach 2007-2008 nie przewiduje się możliwości realizacji projektów innowacyjnych i współpracy ponadnarodowej w rozumieniu Wytycznych Ministra Rozwoju Regionalnego z dnia 16 sierpnia 2007r. w zakresie wdrażania projektów innowacyjnych i współpracy ponadnarodowej w ramach Programu Operacyjnego Kapitał Ludzki.</w:t>
      </w:r>
    </w:p>
    <w:p>
      <w:pPr>
        <w:pStyle w:val="Normal"/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projektów przyjętych do realizacji w ramach niniejszej procedury konkursowej przewiduje się możliwość wdrażania komponentu współpracy ponadnarodowej w rozumieniu Wytycznych Ministra Rozwoju Regionalnego z dnia 16 sierpnia 2007r. w zakresie wdrażania projektów innowacyjnych i współpracy ponadnarodowej w ramach Programu Operacyjnego Kapitał Ludzki.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2" w:name="__RefHeading___Toc204240574"/>
      <w:bookmarkEnd w:id="32"/>
      <w:r>
        <w:rPr/>
        <w:t>VI. Kontakt z Instytucją Ogłaszającą Konkurs</w:t>
      </w:r>
    </w:p>
    <w:p>
      <w:pPr>
        <w:pStyle w:val="Heading"/>
        <w:spacing w:lineRule="auto" w:line="360" w:before="24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szelkie zapyt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 dokumentacji konkursowej należy przedkładać wyłącznie w formie pisemnej: pocztą, faksem lub za pośrednictwem poczty elektronicznej na podany poniżej adres.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 poczty elektronicznej: </w:t>
      </w:r>
      <w:r>
        <w:rPr>
          <w:rFonts w:cs="Arial" w:ascii="Arial" w:hAnsi="Arial"/>
          <w:b w:val="false"/>
          <w:sz w:val="22"/>
          <w:szCs w:val="22"/>
          <w:u w:val="single"/>
        </w:rPr>
        <w:t>agnieszka.woroniecka@wup.wrotapodlasia.pl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kontaktów z oferentami w zakresie zapisów dokumentacji konkursowej jest: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ni Agnieszka Woroniecka – specjalista ds. programów w Oddziale ds. Projektów Wsparcia Pracowników i Przedsiębiorstw w ramach PO KL.</w:t>
      </w:r>
    </w:p>
    <w:p>
      <w:pPr>
        <w:pStyle w:val="Heading"/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ą elektroniczną na adres i numer telefonu podany poniżej: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Adres poczty elektronicznej: </w:t>
      </w:r>
      <w:hyperlink r:id="rId7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>Tel: (085) 74 97 247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</w:t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60" w:after="144"/>
        <w:jc w:val="left"/>
        <w:rPr>
          <w:rFonts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8">
        <w:r>
          <w:rPr>
            <w:rStyle w:val="InternetLink"/>
            <w:rFonts w:cs="Arial"/>
            <w:b/>
            <w:color w:val="000000"/>
            <w:szCs w:val="22"/>
          </w:rPr>
          <w:t>www.up.podlasie.pl</w:t>
        </w:r>
      </w:hyperlink>
      <w:r>
        <w:br w:type="page"/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I DO DOKUMENTACJI KONKURSOWEJ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: Wzór umowy o dofinansowanie projektu wraz z załącznikami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p>
      <w:pPr>
        <w:pStyle w:val="Heading"/>
        <w:numPr>
          <w:ilvl w:val="0"/>
          <w:numId w:val="40"/>
        </w:numPr>
        <w:spacing w:lineRule="auto" w:line="360" w:before="6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 nr 8: Lista sprawdzająca</w:t>
      </w:r>
    </w:p>
    <w:sectPr>
      <w:footerReference w:type="default" r:id="rId9"/>
      <w:footerReference w:type="first" r:id="rId10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okumentacja konkursowa – Konkurs nr 2/POKL/8.1.2/200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ojewódzki Urząd Pracy w Białymstoku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9"/>
        </w:tabs>
        <w:ind w:left="43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1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76" w:before="0" w:after="0"/>
      <w:ind w:right="-61" w:hanging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spacing w:lineRule="auto" w:line="360" w:before="120" w:after="0"/>
      <w:ind w:left="221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44"/>
      <w:ind w:left="360" w:hanging="0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s.gov.pl/wniosek" TargetMode="External"/><Relationship Id="rId5" Type="http://schemas.openxmlformats.org/officeDocument/2006/relationships/hyperlink" Target="../in/www.efs.gov.pl" TargetMode="External"/><Relationship Id="rId6" Type="http://schemas.openxmlformats.org/officeDocument/2006/relationships/hyperlink" Target="http://www.up.podlasie.pl/" TargetMode="External"/><Relationship Id="rId7" Type="http://schemas.openxmlformats.org/officeDocument/2006/relationships/hyperlink" Target="mailto:informacja.efs@wup.wrotapodlasia.pl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9:00Z</dcterms:created>
  <dc:creator>menis</dc:creator>
  <dc:description/>
  <cp:keywords/>
  <dc:language>en-US</dc:language>
  <cp:lastModifiedBy>ostapowicz_hubert</cp:lastModifiedBy>
  <cp:lastPrinted>2008-08-27T11:14:00Z</cp:lastPrinted>
  <dcterms:modified xsi:type="dcterms:W3CDTF">2008-08-27T10:42:00Z</dcterms:modified>
  <cp:revision>67</cp:revision>
  <dc:subject/>
  <dc:title>Określanie treści dokumentacji konkursowej</dc:title>
</cp:coreProperties>
</file>