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68580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eastAsia="Arial" w:cs="Arial"/>
          <w:b/>
          <w:i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Europejski Fundusz                                     Społeczny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łasza konkurs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składanie wniosków o dofinansowanie ze środków Europejskiego Funduszu Społecznego projektów w ramach Programu Operacyjnego Kapitał Ludzki 2007 - 2013, Priorytet VIII, Działanie 8.1,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ddziałanie 8.1.2 Wsparcie procesów adaptacyjnych i modernizacyjnych w regionie </w:t>
      </w:r>
    </w:p>
    <w:p>
      <w:pPr>
        <w:pStyle w:val="Normal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na typ projekt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18"/>
          <w:szCs w:val="18"/>
        </w:rPr>
        <w:t>obejmujący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sz w:val="20"/>
        </w:rPr>
        <w:t>Badania i analizy dotyczące trendów rozwojowych i prognozowania zmian gospodarczych zachodzących w regionie, w szczególności tworzenia i likwidacji miejsc pracy oraz formułowania właściwych mechanizmów zaradczych, upowszechniania wyników tych badań i analiz oraz związana z nimi wymiana informacji.</w:t>
      </w:r>
    </w:p>
    <w:p>
      <w:pPr>
        <w:pStyle w:val="Normal"/>
        <w:spacing w:lineRule="auto" w:line="240" w:before="200" w:after="96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nioski o dofinansowanie projektu można składać </w:t>
      </w:r>
      <w:r>
        <w:rPr>
          <w:rFonts w:cs="Arial"/>
          <w:color w:val="000000"/>
          <w:sz w:val="18"/>
          <w:szCs w:val="18"/>
        </w:rPr>
        <w:t>osobiście, kurierem  lub pocztą</w:t>
      </w:r>
      <w:r>
        <w:rPr>
          <w:rFonts w:cs="Arial"/>
          <w:color w:val="008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erminach: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od 29 sierpnia 2008 r. od godz. 8.00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</w:rPr>
        <w:t>do 10 października 2008 r. do godz. 15.30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(od poniedziałku do piątku)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iedzibie Wojewódzkiego Urzędu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dział Informacji i Promocji EFS – punkt przyjęć wniosków EF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Pogodna 22, Białystok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duje data wpływu wniosku do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środków przeznaczonych na konkurs wynosi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00 000,00 PLN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 dofinansowanie mogą występować wszystkie podmioty, które spełnią kryteria określone w dokumentacji konkursowej, z wyłączeniem podmiotów określonych w art. 211 ustawy z dnia 30 czerwca 2005 r. o finansach publicznych (Dz. U. Nr 249, poz. 2104, z późn. zm.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Kryteria wyboru projektów zostały ujęte w dokumentacji konkursowej, natomiast wzór wniosku oraz wzór umowy o dofinansowanie projektu stanowią załączniki do niniejszej dokumentacji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acja konkursowa jest dostępna w Wydziale Informacji i Promocji EFS – punkt przyjęć wniosków</w:t>
      </w:r>
      <w:r>
        <w:rPr>
          <w:rFonts w:cs="Arial"/>
          <w:sz w:val="18"/>
          <w:szCs w:val="18"/>
        </w:rPr>
        <w:t xml:space="preserve"> EFS w Wojewódzkim Urzędzie Pracy w Białymstoku</w:t>
      </w:r>
      <w:r>
        <w:rPr>
          <w:rFonts w:cs="Arial"/>
          <w:color w:val="000000"/>
          <w:sz w:val="18"/>
          <w:szCs w:val="18"/>
        </w:rPr>
        <w:t>, ul. Pogodna 22</w:t>
      </w:r>
      <w:r>
        <w:rPr>
          <w:rFonts w:cs="Arial"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60" w:after="144"/>
        <w:jc w:val="center"/>
        <w:outlineLvl w:val="1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Ogłoszenie jest współfinansowane przez Unię Europejską ze środków Europejskiego Funduszu Społecznego</w:t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5:00Z</dcterms:created>
  <dc:creator>menis</dc:creator>
  <dc:description/>
  <cp:keywords/>
  <dc:language>en-US</dc:language>
  <cp:lastModifiedBy>branska_danuta</cp:lastModifiedBy>
  <cp:lastPrinted>2008-08-25T10:17:00Z</cp:lastPrinted>
  <dcterms:modified xsi:type="dcterms:W3CDTF">2008-08-25T11:05:00Z</dcterms:modified>
  <cp:revision>2</cp:revision>
  <dc:subject/>
  <dc:title>Określanie treści dokumentacji konkursowej </dc:title>
</cp:coreProperties>
</file>