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składająca oświadczenie o stanie majątkowym obowiązana jest do zgodnego z prawdą, starannego                     i zupełnego wypełnienia każdej z rubryk.</w:t>
      </w:r>
    </w:p>
    <w:p>
      <w:pPr>
        <w:pStyle w:val="Normal"/>
        <w:rPr/>
      </w:pPr>
      <w:r>
        <w:rPr/>
        <w:t>Jeżeli poszczególne rubryki nie znajdują w konkretnym przypadku zastosowania , należy wpisać,, nie dotyczy’’.</w:t>
      </w:r>
    </w:p>
    <w:p>
      <w:pPr>
        <w:pStyle w:val="Normal"/>
        <w:jc w:val="both"/>
        <w:rPr/>
      </w:pPr>
      <w:r>
        <w:rPr>
          <w:rStyle w:val="Odwoaniedokomentarza"/>
        </w:rPr>
        <w:t>Dopuszcza się wpis,, nie podaję’’ w pkt II, III, i IV.</w:t>
      </w:r>
    </w:p>
    <w:p>
      <w:pPr>
        <w:pStyle w:val="Normal"/>
        <w:jc w:val="both"/>
        <w:rPr/>
      </w:pPr>
      <w:r>
        <w:rPr>
          <w:rStyle w:val="Odwoaniedokomentarza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Style w:val="Odwoaniedokomentarza"/>
        </w:rPr>
        <w:t xml:space="preserve">                                                                </w:t>
      </w:r>
      <w:r>
        <w:rPr>
          <w:rStyle w:val="Odwoaniedokomentarza"/>
          <w:b/>
          <w:bCs/>
        </w:rPr>
        <w:t>OŚWIADCZENIE MAJĄTKOWE PORĘCZYCIELA</w:t>
      </w:r>
      <w:r>
        <w:rPr>
          <w:rStyle w:val="Odwoaniedokomentarza"/>
        </w:rPr>
        <w:t xml:space="preserve"> </w:t>
      </w:r>
    </w:p>
    <w:p>
      <w:pPr>
        <w:pStyle w:val="Normal"/>
        <w:jc w:val="both"/>
        <w:rPr>
          <w:rStyle w:val="Odwoaniedokomentarz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Odwoaniedokomentarza"/>
        </w:rPr>
        <w:t>Pana/Pani....................................................................        .......złożone w Wojewódzkim Urzędzie Pracy  w Białymstoku.</w:t>
      </w:r>
    </w:p>
    <w:p>
      <w:pPr>
        <w:pStyle w:val="Normal"/>
        <w:spacing w:lineRule="auto" w:line="360"/>
        <w:jc w:val="both"/>
        <w:rPr>
          <w:rStyle w:val="Odwoaniedokomentarz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Odwoaniedokomentarza"/>
        </w:rPr>
        <w:t>Ja niżej podpisany/a....................................................................nazwisko rodowe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Odwoaniedokomentarza"/>
        </w:rPr>
        <w:t>Imię ojca...........................................matki........................................., urodzony/a w dniu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Style w:val="Odwoaniedokomentarza"/>
        </w:rPr>
        <w:t>w..............................................stosunek do służby wojskowej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Style w:val="Odwoaniedokomentarza"/>
        </w:rPr>
        <w:t>zamieszkały/a........................................................,zameldowany/a na pobyt stały/czasowy* do.............................................., legitymujący/a się dowodem osobistym seria.............nr................................, wydanym przez............................................................................, PESEL........................................., NIP......................................... , …………………………., pozostający/a w związku małżeńskim z ………………………………………………………….,</w:t>
      </w:r>
    </w:p>
    <w:p>
      <w:pPr>
        <w:pStyle w:val="Normal"/>
        <w:spacing w:lineRule="auto" w:line="360"/>
        <w:jc w:val="both"/>
        <w:rPr/>
      </w:pPr>
      <w:r>
        <w:rPr>
          <w:rStyle w:val="Odwoaniedokomentarza"/>
        </w:rPr>
        <w:t>urodzoną/ym  w dniu …………..w……………………………….; nazwisko rodowe……………………………………….,</w:t>
      </w:r>
    </w:p>
    <w:p>
      <w:pPr>
        <w:pStyle w:val="Normal"/>
        <w:spacing w:lineRule="auto" w:line="360"/>
        <w:jc w:val="both"/>
        <w:rPr/>
      </w:pPr>
      <w:r>
        <w:rPr>
          <w:rStyle w:val="Odwoaniedokomentarza"/>
        </w:rPr>
        <w:t>imię; ojca………………………matki…………………..zamieszkały/a:………………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Style w:val="Odwoaniedokomentarza"/>
        </w:rPr>
        <w:t>zameldowany/a na pobyt stały/czasowy* do……………………..legitymującą/cym  się dowodem osobistym seria…………; nr………………………, wydanym przez:…………………………………, PESEL:…………………., NIP……………………………,</w:t>
      </w:r>
    </w:p>
    <w:p>
      <w:pPr>
        <w:pStyle w:val="Normal"/>
        <w:jc w:val="both"/>
        <w:rPr>
          <w:rStyle w:val="Odwoaniedokomentarza"/>
        </w:rPr>
      </w:pPr>
      <w:r>
        <w:rPr/>
      </w:r>
    </w:p>
    <w:p>
      <w:pPr>
        <w:pStyle w:val="Normal"/>
        <w:jc w:val="both"/>
        <w:rPr/>
      </w:pPr>
      <w:r>
        <w:rPr>
          <w:rStyle w:val="Odwoaniedokomentarza"/>
        </w:rPr>
        <w:t>- oświadczam, że pozostaję ze współmałżonkiem w małżeńskiej wspólności ustawowej / pozostaję ze współmałżonkiem  w rozdzielności majątkowej*( proszę dołączyć  kserokopię aktu notarialnego- oryginał do wglądu )</w:t>
      </w:r>
    </w:p>
    <w:p>
      <w:pPr>
        <w:pStyle w:val="Normal"/>
        <w:jc w:val="both"/>
        <w:rPr/>
      </w:pPr>
      <w:r>
        <w:rPr>
          <w:rStyle w:val="Odwoaniedokomentarza"/>
        </w:rPr>
        <w:t>- oświadczam, że jestem właścicielem bądź współwłaścicielem niżej wymienionej substancji majątkowej:</w:t>
      </w:r>
    </w:p>
    <w:p>
      <w:pPr>
        <w:pStyle w:val="Normal"/>
        <w:jc w:val="both"/>
        <w:rPr>
          <w:rStyle w:val="Odwoaniedokomentarz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Odwoaniedokomentarza"/>
          <w:b/>
          <w:u w:val="single"/>
        </w:rPr>
        <w:t>Majątek ruchomy i nieruchomy</w:t>
      </w:r>
    </w:p>
    <w:p>
      <w:pPr>
        <w:pStyle w:val="Normal"/>
        <w:jc w:val="both"/>
        <w:rPr>
          <w:rStyle w:val="Odwoaniedokomentarza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Nieruchomośc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1842"/>
        <w:gridCol w:w="1907"/>
        <w:gridCol w:w="1701"/>
      </w:tblGrid>
      <w:tr>
        <w:trPr>
          <w:trHeight w:val="79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</w:rPr>
              <w:t>Rodzaj i adres nieruchomości,</w:t>
            </w:r>
          </w:p>
          <w:p>
            <w:pPr>
              <w:pStyle w:val="Normal"/>
              <w:jc w:val="both"/>
              <w:rPr>
                <w:rStyle w:val="Odwoaniedokomentarza"/>
              </w:rPr>
            </w:pPr>
            <w:r>
              <w:rPr>
                <w:rStyle w:val="Odwoaniedokomentarza"/>
              </w:rPr>
              <w:t>Nr Księgi wieczystej</w:t>
            </w:r>
          </w:p>
          <w:p>
            <w:pPr>
              <w:pStyle w:val="Normal"/>
              <w:jc w:val="both"/>
              <w:rPr>
                <w:rStyle w:val="Odwoaniedokomentarza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</w:rPr>
              <w:t>Nazwisko ewentualnego współwłaściciela</w:t>
            </w:r>
          </w:p>
          <w:p>
            <w:pPr>
              <w:pStyle w:val="Normal"/>
              <w:jc w:val="both"/>
              <w:rPr>
                <w:rStyle w:val="Odwoaniedokomentarz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Odwoaniedokomentarz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Odwoaniedokomentarz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Odwoaniedokomentarza"/>
              </w:rPr>
              <w:t xml:space="preserve">  </w:t>
            </w:r>
            <w:r>
              <w:rPr>
                <w:rStyle w:val="Odwoaniedokomentarza"/>
              </w:rPr>
              <w:t>Rok nabyc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Odwoaniedokomentarz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Odwoaniedokomentarza"/>
              </w:rPr>
              <w:t>Wartość szacun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Odwoaniedokomentarz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Odwoaniedokomentarza"/>
              </w:rPr>
              <w:t>Obciążenie hipoteką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Odwoaniedokomentarz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Odwoaniedokomentarz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Odwoaniedokomentarza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Odwoaniedokomentarz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Odwoaniedokomentarza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Odwoaniedokomentarz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Odwoaniedokomentarza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>Majątek ruchomy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562"/>
        <w:gridCol w:w="1872"/>
        <w:gridCol w:w="3435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dzaj/typ/marka</w:t>
            </w:r>
          </w:p>
          <w:p>
            <w:pPr>
              <w:pStyle w:val="Normal"/>
              <w:jc w:val="both"/>
              <w:rPr/>
            </w:pPr>
            <w:r>
              <w:rPr/>
              <w:t>(nr fabryczny, nr rejestra- cyjny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k produk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zakupu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ciążenie(zastaw, przewłaszczenia - na czyją rzecz)</w:t>
            </w:r>
          </w:p>
        </w:tc>
      </w:tr>
      <w:tr>
        <w:trPr>
          <w:trHeight w:val="53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Spółdzielcze własnościowe prawo do lokalu mieszkalnego</w:t>
      </w:r>
      <w:r>
        <w:rPr>
          <w:b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sz w:val="18"/>
          <w:szCs w:val="18"/>
        </w:rPr>
        <w:t>( adres, nazwa spółdzielni, powierzchnia mieszkania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III.          </w:t>
      </w:r>
      <w:r>
        <w:rPr>
          <w:b/>
          <w:sz w:val="18"/>
          <w:szCs w:val="18"/>
          <w:u w:val="single"/>
        </w:rPr>
        <w:t>Lokaty terminowe, wkłady a'vista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.…….        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nr rachunku, nazwa Banku, wysokość lokaty, okres trwania lokaty) </w:t>
      </w:r>
      <w:r>
        <w:br w:type="page"/>
      </w:r>
    </w:p>
    <w:p>
      <w:pPr>
        <w:pStyle w:val="Normal"/>
        <w:ind w:left="360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IV           </w:t>
      </w:r>
      <w:r>
        <w:rPr>
          <w:sz w:val="18"/>
          <w:szCs w:val="18"/>
          <w:u w:val="single"/>
        </w:rPr>
        <w:t xml:space="preserve"> Papiery wartościowe</w:t>
      </w:r>
      <w:r>
        <w:rPr>
          <w:sz w:val="18"/>
          <w:szCs w:val="18"/>
        </w:rPr>
        <w:t>:</w:t>
      </w:r>
      <w:r>
        <w:rPr>
          <w:sz w:val="18"/>
          <w:szCs w:val="18"/>
          <w:u w:val="single"/>
        </w:rPr>
        <w:t xml:space="preserve">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184"/>
        <w:gridCol w:w="1753"/>
        <w:gridCol w:w="19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/nazw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ominal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ktualna wartość      ryn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bciążenie ( zastaw, przewłaszczenie-na czyją rzecz</w:t>
            </w:r>
            <w:r>
              <w:rPr>
                <w:sz w:val="18"/>
                <w:szCs w:val="18"/>
                <w:u w:val="single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V. Udziały, akcje w podmiotach gospodarczych( nazwa podmiotu, ilość udziałów imiennych, wartość nominalna), prowadzenie działalności gospodarczej oparciu o wpis do ewidencji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ne  wartościowe rzeczy ruchome( określenie , wartość)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 ponadto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  <w:szCs w:val="18"/>
          <w:u w:val="single"/>
        </w:rPr>
        <w:t>Aktualnie pełnię stanowiska w następujących podmiotach  gospodarczych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                               …………………………………………</w:t>
      </w:r>
      <w:r>
        <w:rPr>
          <w:sz w:val="18"/>
          <w:szCs w:val="18"/>
        </w:rPr>
        <w:t>.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 podmiot gospodarczy)                                                                                  ( stanowisk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oje obecne zobowiązania majątkowe z następujących tytułów wynoszą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kredytów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………………………………………………………………………………………………………………………</w:t>
      </w:r>
      <w:r>
        <w:rPr>
          <w:sz w:val="18"/>
          <w:szCs w:val="18"/>
        </w:rPr>
        <w:t>.…..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>( nazwa Banku udzielającego kredytu, kwoty zadłużenia z tytułu kredytu, termin spłaty)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</w:p>
    <w:p>
      <w:pPr>
        <w:pStyle w:val="Normal"/>
        <w:ind w:left="476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b)    pożycze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..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 nazwa pożyczkodawcy, kwota zadłużenia z tytułu pożyczki, termin spłat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1440" w:hanging="900"/>
        <w:jc w:val="both"/>
        <w:rPr>
          <w:sz w:val="18"/>
          <w:szCs w:val="18"/>
        </w:rPr>
      </w:pPr>
      <w:r>
        <w:rPr>
          <w:sz w:val="18"/>
          <w:szCs w:val="18"/>
        </w:rPr>
        <w:t>poręczeń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ind w:left="855" w:hanging="49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134" w:hanging="598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nne zobowiązania ( w tym obowiązek zapłaty alimentów, rent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 nazwa zobowiązania, wysokość zobowiązania, termin ważności zobowiąza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ój małżonek ma następujące zobowiązania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8"/>
          <w:szCs w:val="18"/>
        </w:rPr>
        <w:t>Osoby pozostające na utrzymaniu (proszę wymienić i podać wiek)……………………………………………………...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8"/>
          <w:szCs w:val="18"/>
        </w:rPr>
        <w:t>Składniki majątku wymienione w pkt………………....stanowią składniki majątku objętego wspólnością majątkową               z moją/moim żoną/mężem, zaś składniki majątku  wymienione w pkt…………. ………stanowią mój majątek odrębn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Powyżej wymienione składniki majątku stanowią całość mojego majątku na dzień………………………………r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IX</w:t>
      </w:r>
      <w:r>
        <w:rPr>
          <w:sz w:val="18"/>
          <w:szCs w:val="18"/>
        </w:rPr>
        <w:t xml:space="preserve">.        Zawarłem( -am) dnia………………..…….r. małżeńską umowę majątkową, (proszę dołączyć kserokopię aktu    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notarialnego, oryginał do wglądu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dziwość i zupełność powyższych danych potwierdzam własnoręcznym podpisem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rażam zgodę na przetwarzanie wszelkich danych uzyskanych przez Wojewódzki Urząd Pracy w Białymstoku  dotyczących mojej osoby, w tym również danych dotyczących informacji opisanych w art. 27 ust. 1 ustawy z dnia</w:t>
        <w:br/>
        <w:t xml:space="preserve"> 29 sierpnia 1997r o ochronie danych osobowych (tekst jednolity: Dz. U. z 2002r Nr 101, poz. 926 z późn. zmianami), w związku z udzieleniem jednorazowej dotacji inwestycyjnej.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Świadomy odpowiedzialności karnej wynikającej z art. 233§1 Kodeksu Karnego ,,za składanie fałszywych zeznań’’ oświadczam, że informacje zawarte w niniejszym wniosku są prawdziwe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Białystok, dnia………………………..                                             ………………………………………………………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 czytelny podpis składającego oświadczenie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23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 czytelny podpis małżonka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</w:t>
      </w:r>
      <w:r>
        <w:rPr>
          <w:b/>
          <w:sz w:val="16"/>
          <w:szCs w:val="16"/>
        </w:rPr>
        <w:t>niepotrzebne skreśli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426" w:top="141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45415</wp:posOffset>
          </wp:positionV>
          <wp:extent cx="2057400" cy="1001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00</wp:posOffset>
          </wp:positionV>
          <wp:extent cx="1600200" cy="591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jc w:val="center"/>
      <w:rPr>
        <w:lang w:val="it-IT"/>
      </w:rPr>
    </w:pPr>
    <w:r>
      <w:rPr/>
      <w:t>Projekt  „Reintegracja zawodowa osób dotkniętych negatywnymi skutkami procesów restrukturyzacji podlaskiej gospodarki” współfinansowany ze środków Unii Europejskiej w ramach Europejskiego Funduszu Społecznego.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3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27:00Z</dcterms:created>
  <dc:creator>Rafal</dc:creator>
  <dc:description/>
  <cp:keywords/>
  <dc:language>en-US</dc:language>
  <cp:lastModifiedBy>Your User Name</cp:lastModifiedBy>
  <cp:lastPrinted>2011-03-31T09:31:00Z</cp:lastPrinted>
  <dcterms:modified xsi:type="dcterms:W3CDTF">2011-03-31T07:31:00Z</dcterms:modified>
  <cp:revision>6</cp:revision>
  <dc:subject/>
  <dc:title>Białystok, </dc:title>
</cp:coreProperties>
</file>