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b/>
          <w:lang w:val="it-IT"/>
        </w:rPr>
        <w:t>Załącznik nr 1</w:t>
      </w:r>
      <w:r>
        <w:rPr>
          <w:lang w:val="it-IT"/>
        </w:rPr>
        <w:t xml:space="preserve"> </w:t>
      </w:r>
    </w:p>
    <w:p>
      <w:pPr>
        <w:pStyle w:val="Header"/>
        <w:jc w:val="right"/>
        <w:rPr>
          <w:lang w:val="it-IT"/>
        </w:rPr>
      </w:pPr>
      <w:r>
        <w:rPr>
          <w:lang w:val="it-IT"/>
        </w:rPr>
        <w:t xml:space="preserve">do Regulaminu </w:t>
      </w:r>
    </w:p>
    <w:p>
      <w:pPr>
        <w:pStyle w:val="Header"/>
        <w:jc w:val="right"/>
        <w:rPr>
          <w:lang w:val="it-IT"/>
        </w:rPr>
      </w:pPr>
      <w:r>
        <w:rPr>
          <w:lang w:val="it-IT"/>
        </w:rPr>
        <w:t>uczestnictwa w projekcie</w:t>
      </w:r>
    </w:p>
    <w:p>
      <w:p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802"/>
      </w:tblGrid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PEŁNIA INSTYTUCJA PRZYJMUJĄCA WNIOS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Data i godzina wpływu formularza zgłoszenioweg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umer formularza zgłoszenioweg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soba przyjmując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kumentację Rekrutacyjn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FORMULARZ ZGŁOSZENIOWY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o projektu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„</w:t>
      </w:r>
      <w:r>
        <w:rPr>
          <w:rFonts w:cs="Bookman Old Style" w:ascii="Bookman Old Style" w:hAnsi="Bookman Old Style"/>
          <w:b/>
          <w:sz w:val="28"/>
          <w:szCs w:val="28"/>
        </w:rPr>
        <w:t xml:space="preserve">Załóż firmę – spełnij swoje marzenia”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realizowanego przez Wojewódzki Urząd Pracy w Białymstoku w partnerstwie z Gminą Łapy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waga!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ed wypełnieniem formularza prosimy zapoznać się z Regulaminem Uczestnictwa w Projekcie zamieszczonym na stronie internetowej </w:t>
      </w:r>
      <w:hyperlink r:id="rId2">
        <w:r>
          <w:rPr>
            <w:rStyle w:val="InternetLink"/>
            <w:rFonts w:cs="Bookman Old Style" w:ascii="Bookman Old Style" w:hAnsi="Bookman Old Style"/>
          </w:rPr>
          <w:t>www.zalozfirme.up.podlasie.pl</w:t>
        </w:r>
      </w:hyperlink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  <w:t>I DANE UCZESTNIKA PROJEK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mię (imiona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zwisko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ta i miejsce urodzeni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bywatelstwo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r i seria dowodu osobistego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SEL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P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łeć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Kobieta      </w: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75895" cy="17589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ężczyzna </w: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75895" cy="17589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iek (na dzień przystąpienia do projektu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Osoba po 45 roku życia                             </w: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75895" cy="17589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Osoba do 25 roku życia                             </w: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75895" cy="17589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Osoba pomiędzy 25 a 45 rokiem życia       </w: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75895" cy="175895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an cywilny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Wolny/wolna      </w: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75895" cy="175895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Żonaty/zamężna </w: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75895" cy="175895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kształceni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iepełne podstawowe                      </w: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</w:rPr>
              <w:br/>
              <w:t xml:space="preserve">Podstawowe                                    </w: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/>
              <w:br/>
            </w:r>
            <w:r>
              <w:rPr>
                <w:rFonts w:cs="Bookman Old Style" w:ascii="Bookman Old Style" w:hAnsi="Bookman Old Style"/>
              </w:rPr>
              <w:t xml:space="preserve">Gimnazjalne                                    </w: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</w:rPr>
              <w:br/>
              <w:t xml:space="preserve">Zawodowe                                       </w: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</w:rPr>
              <w:br/>
              <w:t xml:space="preserve">Średnie ogólnokształcące                 </w: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</w:rPr>
              <w:br/>
              <w:t xml:space="preserve">Średnie zawodowe                            </w: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</w:rPr>
              <w:br/>
              <w:t xml:space="preserve">Policealne                                        </w: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</w:rPr>
              <w:br/>
              <w:t xml:space="preserve">Wyższe zawodowe (licencjackie, inżynierskie)                  </w: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mc:AlternateContent>
                <mc:Choice Requires="wps">
                  <w:drawing>
                    <wp:inline distT="0" distB="0" distL="0" distR="0">
                      <wp:extent cx="175895" cy="175895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75895" cy="175895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75895" cy="175895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75895" cy="175895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75895" cy="175895"/>
                      <wp:effectExtent l="0" t="0" r="0" b="0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75895" cy="175895"/>
                      <wp:effectExtent l="0" t="0" r="0" b="0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75895" cy="175895"/>
                      <wp:effectExtent l="0" t="0" r="0" b="0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75895" cy="175895"/>
                      <wp:effectExtent l="0" t="0" r="0" b="0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Wyższe magisterskie lub równorzędne                            </w: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75895" cy="175895"/>
                      <wp:effectExtent l="0" t="0" r="0" b="0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ejsce zamieszkani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Gmina wiejska                                                               </w: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75895" cy="175895"/>
                      <wp:effectExtent l="0" t="0" r="0" b="0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Gmina miejsko - wiejska                                                </w: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75895" cy="175895"/>
                      <wp:effectExtent l="0" t="0" r="0" b="0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iasto do 25 tys. mieszkańców                                      </w: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75895" cy="175895"/>
                      <wp:effectExtent l="0" t="0" r="0" b="0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iasto powyżej 25 tys. Mieszkańców                              </w: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75895" cy="175895"/>
                      <wp:effectExtent l="0" t="0" r="0" b="0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br/>
      </w:r>
      <w:r>
        <w:rPr/>
        <w:t xml:space="preserve">II DANE KONTAKTOW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dres zameldow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dres zamieszkania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</w:rPr>
              <w:footnoteReference w:id="2"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ojewództw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wi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mina/ Mias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ejscowość/ Kod poczt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ica, nr domu, nr lokal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. stacjonarny *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Tel. komórkowy *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Adres poczty * elektronicznej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III STATUS KANDYDATA NA UCZESTNIKA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</w:rPr>
        <w:t>(w chwili złożenia Dokumentacji Rekrutacyjnej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•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u w:val="single"/>
        </w:rPr>
        <w:t>Osoba bezrobotna</w:t>
      </w:r>
      <w:r>
        <w:rPr>
          <w:rFonts w:cs="Bookman Old Style" w:ascii="Bookman Old Style" w:hAnsi="Bookman Old Style"/>
        </w:rPr>
        <w:t xml:space="preserve"> (zarejestrowana w Urzędzie Pracy jako bezrobotna, status należy potwierdzić zaświadczeniem z Powiatowego Urzędu Pracy)      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Tak</w:t>
        <w:tab/>
        <w:t xml:space="preserve"> </w:t>
      </w:r>
      <w:r>
        <w:rPr>
          <w:rFonts w:cs="Bookman Old Style" w:ascii="Bookman Old Style" w:hAnsi="Bookman Old Style"/>
          <w:lang w:val="en-US" w:eastAsia="en-US"/>
        </w:rPr>
      </w:r>
      <w:r>
        <w:rPr>
          <w:rFonts w:cs="Bookman Old Style" w:ascii="Bookman Old Style" w:hAnsi="Bookman Old Style"/>
        </w:rPr>
        <w:t xml:space="preserve">   </w:t>
        <w:tab/>
        <w:tab/>
        <w:tab/>
        <w:t xml:space="preserve">Nie  </w:t>
      </w:r>
      <w:r>
        <w:rPr>
          <w:rFonts w:cs="Bookman Old Style" w:ascii="Bookman Old Style" w:hAnsi="Bookman Old Style"/>
          <w:lang w:val="en-US" w:eastAsia="en-US"/>
        </w:rPr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</w:rPr>
        <w:t xml:space="preserve">   </w:t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 xml:space="preserve">w tym osoba pozostająca bez zatrudnienia przez okres co najmniej kolejnych </w:t>
        <w:br/>
        <w:t xml:space="preserve">12 miesięcy w ciągu ostatnich 24 miesięcy przed przystąpieniem do projektu </w:t>
      </w:r>
      <w:r>
        <w:rPr>
          <w:rFonts w:cs="Bookman Old Style" w:ascii="Bookman Old Style" w:hAnsi="Bookman Old Style"/>
          <w:lang w:val="en-US" w:eastAsia="en-US"/>
        </w:rPr>
      </w:r>
      <w:r>
        <w:rPr>
          <w:rFonts w:cs="Bookman Old Style" w:ascii="Bookman Old Style" w:hAnsi="Bookman Old Style"/>
        </w:rPr>
        <w:t xml:space="preserve">   </w:t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•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u w:val="single"/>
        </w:rPr>
        <w:t>Osoba nieaktywna zawodowo (status należy potwierdzić zaświadczeniem z ZUS potwierdzającym tytuł i okres ubezpieczenia)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u w:val="single"/>
        </w:rPr>
        <w:t xml:space="preserve"> </w:t>
      </w: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Tak  </w:t>
      </w:r>
      <w:r>
        <w:rPr>
          <w:rFonts w:cs="Bookman Old Style" w:ascii="Bookman Old Style" w:hAnsi="Bookman Old Style"/>
          <w:lang w:val="en-US" w:eastAsia="en-US"/>
        </w:rPr>
      </w:r>
      <w:r>
        <w:rPr>
          <w:rFonts w:cs="Bookman Old Style" w:ascii="Bookman Old Style" w:hAnsi="Bookman Old Style"/>
        </w:rPr>
        <w:t xml:space="preserve">  Nie  </w:t>
      </w:r>
      <w:r>
        <w:rPr>
          <w:rFonts w:cs="Bookman Old Style" w:ascii="Bookman Old Style" w:hAnsi="Bookman Old Style"/>
          <w:lang w:val="en-US" w:eastAsia="en-US"/>
        </w:rPr>
      </w:r>
      <w:r>
        <w:rPr>
          <w:rFonts w:cs="Bookman Old Style" w:ascii="Bookman Old Style" w:hAnsi="Bookman Old Style"/>
        </w:rPr>
        <w:t xml:space="preserve">   </w:t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tym osoba ucząca się lub kształcąca    </w:t>
      </w:r>
      <w:r>
        <w:rPr>
          <w:rFonts w:cs="Bookman Old Style" w:ascii="Bookman Old Style" w:hAnsi="Bookman Old Style"/>
          <w:lang w:val="en-US" w:eastAsia="en-US"/>
        </w:rPr>
      </w:r>
      <w:r>
        <w:rPr>
          <w:rFonts w:cs="Bookman Old Style" w:ascii="Bookman Old Style" w:hAnsi="Bookman Old Style"/>
        </w:rPr>
        <w:t xml:space="preserve">  </w:t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•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u w:val="single"/>
        </w:rPr>
        <w:t>Osoba zatrudniona</w:t>
      </w:r>
      <w:r>
        <w:rPr>
          <w:rFonts w:cs="Bookman Old Style" w:ascii="Bookman Old Style" w:hAnsi="Bookman Old Style"/>
        </w:rPr>
        <w:t xml:space="preserve">                        Tak </w:t>
      </w:r>
      <w:r>
        <w:rPr>
          <w:rFonts w:cs="Bookman Old Style" w:ascii="Bookman Old Style" w:hAnsi="Bookman Old Style"/>
          <w:lang w:val="en-US" w:eastAsia="en-US"/>
        </w:rPr>
      </w:r>
      <w:r>
        <w:rPr>
          <w:rFonts w:cs="Bookman Old Style" w:ascii="Bookman Old Style" w:hAnsi="Bookman Old Style"/>
        </w:rPr>
        <w:t xml:space="preserve">   Nie </w:t>
      </w:r>
      <w:r>
        <w:rPr>
          <w:rFonts w:cs="Bookman Old Style" w:ascii="Bookman Old Style" w:hAnsi="Bookman Old Style"/>
          <w:lang w:val="en-US" w:eastAsia="en-US"/>
        </w:rPr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</w:rPr>
        <w:t xml:space="preserve"> </w:t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tym: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olnik </w:t>
      </w:r>
      <w:r>
        <w:rPr>
          <w:rStyle w:val="FootnoteCharacters"/>
          <w:rStyle w:val="FootnoteAnchor"/>
          <w:rFonts w:cs="Bookman Old Style" w:ascii="Bookman Old Style" w:hAnsi="Bookman Old Style"/>
        </w:rPr>
        <w:footnoteReference w:id="3"/>
      </w:r>
      <w:r>
        <w:rPr>
          <w:rFonts w:cs="Bookman Old Style" w:ascii="Bookman Old Style" w:hAnsi="Bookman Old Style"/>
        </w:rPr>
        <w:t xml:space="preserve"> (status potwierdzony zaświadczeniem z KRUS o podleganiu ubezpieczeniu społecznemu rolników, lub dowód zapłaty ostatniej składki na ubezpieczenie społeczne rolników)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0" w:leader="none"/>
        </w:tabs>
        <w:spacing w:lineRule="auto" w:line="360" w:before="0" w:after="200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oba zatrudniona (status należy potwierdzić zaświadczeniem z zakładu Pracy wraz ze wskazaniem formy zatrudnienia), w tym: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oba zatrudniona w mikroprzedsiębiorstwie</w:t>
      </w:r>
      <w:r>
        <w:rPr>
          <w:rStyle w:val="FootnoteCharacters"/>
          <w:rStyle w:val="FootnoteAnchor"/>
          <w:rFonts w:cs="Bookman Old Style" w:ascii="Bookman Old Style" w:hAnsi="Bookman Old Style"/>
        </w:rPr>
        <w:footnoteReference w:id="4"/>
      </w:r>
      <w:r>
        <w:rPr>
          <w:rFonts w:cs="Bookman Old Style" w:ascii="Bookman Old Style" w:hAnsi="Bookman Old Style"/>
        </w:rPr>
        <w:tab/>
        <w:tab/>
        <w:tab/>
      </w: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rFonts w:cs="Bookman Old Style" w:ascii="Bookman Old Style" w:hAnsi="Bookman Old Style"/>
        </w:rPr>
        <w:t>osoba zatrudniona w małym przedsiębiorstwie</w:t>
      </w:r>
      <w:r>
        <w:rPr>
          <w:rStyle w:val="FootnoteCharacters"/>
          <w:rStyle w:val="FootnoteAnchor"/>
          <w:rFonts w:cs="Bookman Old Style" w:ascii="Bookman Old Style" w:hAnsi="Bookman Old Style"/>
        </w:rPr>
        <w:footnoteReference w:id="5"/>
      </w:r>
      <w:r>
        <w:rPr>
          <w:rFonts w:cs="Bookman Old Style" w:ascii="Bookman Old Style" w:hAnsi="Bookman Old Style"/>
        </w:rPr>
        <w:tab/>
        <w:tab/>
        <w:tab/>
      </w:r>
      <w:r>
        <w:rPr>
          <w:rFonts w:cs="Bookman Old Style" w:ascii="Bookman Old Style" w:hAnsi="Bookman Old Style"/>
          <w:lang w:val="en-US" w:eastAsia="en-US"/>
        </w:rPr>
      </w:r>
      <w:r>
        <w:rPr>
          <w:rFonts w:cs="Bookman Old Style" w:ascii="Bookman Old Style" w:hAnsi="Bookman Old Style"/>
        </w:rPr>
        <w:t xml:space="preserve">  </w:t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rFonts w:cs="Bookman Old Style" w:ascii="Bookman Old Style" w:hAnsi="Bookman Old Style"/>
        </w:rPr>
        <w:t>osoba zatrudniona w średnim przedsiębiorstwie</w:t>
      </w:r>
      <w:r>
        <w:rPr>
          <w:rStyle w:val="FootnoteCharacters"/>
          <w:rStyle w:val="FootnoteAnchor"/>
          <w:rFonts w:cs="Bookman Old Style" w:ascii="Bookman Old Style" w:hAnsi="Bookman Old Style"/>
        </w:rPr>
        <w:footnoteReference w:id="6"/>
      </w:r>
      <w:r>
        <w:rPr>
          <w:rFonts w:cs="Bookman Old Style" w:ascii="Bookman Old Style" w:hAnsi="Bookman Old Style"/>
        </w:rPr>
        <w:tab/>
        <w:tab/>
        <w:tab/>
      </w:r>
      <w:r>
        <w:rPr>
          <w:rFonts w:cs="Bookman Old Style" w:ascii="Bookman Old Style" w:hAnsi="Bookman Old Style"/>
          <w:lang w:val="en-US" w:eastAsia="en-US"/>
        </w:rPr>
      </w:r>
      <w:r>
        <w:rPr>
          <w:rFonts w:cs="Bookman Old Style" w:ascii="Bookman Old Style" w:hAnsi="Bookman Old Style"/>
        </w:rPr>
        <w:t xml:space="preserve"> </w:t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oba zatrudniona w dużym przedsiębiorstwie</w:t>
      </w:r>
      <w:r>
        <w:rPr>
          <w:rStyle w:val="FootnoteCharacters"/>
          <w:rStyle w:val="FootnoteAnchor"/>
          <w:rFonts w:cs="Bookman Old Style" w:ascii="Bookman Old Style" w:hAnsi="Bookman Old Style"/>
        </w:rPr>
        <w:footnoteReference w:id="7"/>
      </w:r>
      <w:r>
        <w:rPr>
          <w:rFonts w:cs="Bookman Old Style" w:ascii="Bookman Old Style" w:hAnsi="Bookman Old Style"/>
        </w:rPr>
        <w:tab/>
        <w:t xml:space="preserve"> </w:t>
        <w:tab/>
        <w:tab/>
      </w: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soba zatrudniona w administracji publicznej </w:t>
        <w:tab/>
        <w:tab/>
        <w:tab/>
      </w: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oba zatrudniona w organizacji pozarządowej</w:t>
        <w:tab/>
        <w:tab/>
        <w:tab/>
      </w: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ORMA ZATRUDNIENIA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•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osoba zatrudniona w ramach umowy o pracę </w:t>
        <w:tab/>
        <w:tab/>
        <w:tab/>
        <w:tab/>
      </w: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•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osoba zatrudniona w ramach umowy cywilno-prawnej </w:t>
        <w:tab/>
        <w:tab/>
        <w:tab/>
      </w:r>
      <w:r>
        <w:rPr>
          <w:rFonts w:cs="Bookman Old Style" w:ascii="Bookman Old Style" w:hAnsi="Bookman Old Style"/>
          <w:lang w:val="en-US" w:eastAsia="en-US"/>
        </w:rPr>
      </w:r>
      <w:r>
        <w:rPr>
          <w:rFonts w:cs="Bookman Old Style" w:ascii="Bookman Old Style" w:hAnsi="Bookman Old Style"/>
        </w:rPr>
        <w:t xml:space="preserve"> </w:t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NE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soba pozostająca w szczególnie trudnej sytuacji na rynku pracy </w:t>
        <w:tab/>
      </w: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tym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•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osoba niepełnosprawna 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•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soba do 25 roku życia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•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soba po 45 roku życia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•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soba zamieszkująca w gminie wiejskiej</w:t>
        <w:tab/>
        <w:tab/>
        <w:tab/>
        <w:tab/>
        <w:tab/>
      </w: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</w:rPr>
        <w:t>•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soba zamieszkująca w gminie miejsko-wiejskiej</w:t>
        <w:tab/>
        <w:tab/>
        <w:tab/>
        <w:tab/>
      </w: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•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osoba zamieszkująca w mieście do 25 tys. mieszkańców </w:t>
        <w:tab/>
        <w:tab/>
        <w:tab/>
      </w: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•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kobieta </w:t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tym powracająca lub wchodząca po raz pierwszy na rynek pracy po przerwie związanej z wychowywaniem dzieci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IV WYKSZTAŁCEN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zwa szkoł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kres nau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dobyty zawó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  <w:t>V DOŚWIADCZENIE ZAWODOWE *</w:t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303"/>
        <w:gridCol w:w="2303"/>
        <w:gridCol w:w="2303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zwa firm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kres zatrud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ano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bowiązki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 WCZEŚNIEJ PROWADZONA DZIAŁALNOŚĆ GOSPODARCZA *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22"/>
        <w:gridCol w:w="302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anż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umer (numery) PKD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ziałalnośc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kres prowadzenia działalnośc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/>
        <w:t>VII OPIS PLANOWANEGO PRZEDSIĘWZIĘC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umer (numery) PKD planowanej działalności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</w:rPr>
              <w:footnoteReference w:id="8"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lanowany zakres działalności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8"/>
              </w:rPr>
              <w:br/>
            </w:r>
            <w:r>
              <w:rPr>
                <w:rFonts w:cs="Bookman Old Style" w:ascii="Bookman Old Style" w:hAnsi="Bookman Old Style"/>
              </w:rPr>
              <w:t xml:space="preserve">Handel       </w: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</w:rPr>
              <w:t xml:space="preserve">                Usługi </w: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</w:rPr>
              <w:t xml:space="preserve">  </w:t>
            </w:r>
            <w:r>
              <mc:AlternateContent>
                <mc:Choice Requires="wps">
                  <w:drawing>
                    <wp:inline distT="0" distB="0" distL="0" distR="0">
                      <wp:extent cx="175895" cy="175895"/>
                      <wp:effectExtent l="0" t="0" r="0" b="0"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75895" cy="175895"/>
                      <wp:effectExtent l="0" t="0" r="0" b="0"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rodukcja  </w: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</w:rPr>
              <w:t xml:space="preserve">                 Inne   </w: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</w:rPr>
              <w:t xml:space="preserve">  Jakie …………………..</w:t>
            </w:r>
            <w:r>
              <mc:AlternateContent>
                <mc:Choice Requires="wps">
                  <w:drawing>
                    <wp:inline distT="0" distB="0" distL="0" distR="0">
                      <wp:extent cx="175895" cy="175895"/>
                      <wp:effectExtent l="0" t="0" r="0" b="0"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75895" cy="175895"/>
                      <wp:effectExtent l="0" t="0" r="0" b="0"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rma prawna działalności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kalizacja inwestycji (miejscowość, województwo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szę scharakteryzować planowane przedsięwzięcie (przewidywany popyt, planowane działania, ewentualne powiązania z innymi podmiotami na rynku, doświadczenie związane z planowaną działalnością). (maksymalnie 1 str. formatu  A4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szę napisać, co będzie wyróżniać Pani/Pana firmę od podobnych na rynku? Proszę uwzględnić innowacyjne rozwiązania. (maksymalnie 0,5 str. formatu A4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szę scharakteryzować planowane wydatki inwestycyjne związane z uruchomieniem własnej działalności. Proszę wskazać posiadane zasoby, które mogą zostać wykorzystane w planowanej działalności (materialne i niematerialne). Proszę uzasadnić potrzeby realizacji inwestycji. (maksymalnie 1 str. formatu A4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Proszę opisać potencjalnych odbiorców i kontrahentów planowanej działalności. (maksymalnie 0,5 str. formatu A4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VIII INNE INFORMACJE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Czy korzystał Pan/Pani z pomocy budżetu państwa lub dotacji Unii Europejskiej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bCs/>
        </w:rPr>
        <w:t xml:space="preserve">TAK  </w:t>
      </w:r>
      <w:r>
        <w:rPr>
          <w:rFonts w:cs="Bookman Old Style" w:ascii="Bookman Old Style" w:hAnsi="Bookman Old Style"/>
          <w:lang w:val="en-US" w:eastAsia="en-US"/>
        </w:rPr>
      </w:r>
      <w:r>
        <w:rPr>
          <w:rFonts w:cs="Arial" w:ascii="Bookman Old Style" w:hAnsi="Bookman Old Style"/>
          <w:bCs/>
        </w:rPr>
        <w:t xml:space="preserve">                  NIE   </w:t>
      </w: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Jeśli tak to z jakiej pomocy/dotacji?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Czy uzyskana pomoc była pomocą de minimis? Jeśli tak to w jakiej kwocie?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Czy złożył Pan/Pani wniosek o dofinansowanie będący w trakcie rozpatrywania lub, który został rozpatrzony pozytywnie u innego podmiotu ubiegając się o wsparcie na rozpoczęcie działalności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bCs/>
        </w:rPr>
        <w:t xml:space="preserve">TAK  </w:t>
      </w:r>
      <w:r>
        <w:rPr>
          <w:rFonts w:cs="Bookman Old Style" w:ascii="Bookman Old Style" w:hAnsi="Bookman Old Style"/>
          <w:lang w:val="en-US" w:eastAsia="en-US"/>
        </w:rPr>
      </w:r>
      <w:r>
        <w:rPr>
          <w:rFonts w:cs="Arial" w:ascii="Bookman Old Style" w:hAnsi="Bookman Old Style"/>
          <w:bCs/>
        </w:rPr>
        <w:t xml:space="preserve">                  NIE   </w:t>
      </w: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 było źródłem pozyskania przez Panią/Pana informacji o projekcie „Załóż firmę – spełnij swoje marzenia”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lang w:val="en-US" w:eastAsia="en-US"/>
        </w:rPr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lotki/plakaty</w:t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lang w:val="en-US" w:eastAsia="en-US"/>
        </w:rPr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nternet</w:t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lang w:val="en-US" w:eastAsia="en-US"/>
        </w:rPr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głoszenie w radio</w:t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lang w:val="en-US" w:eastAsia="en-US"/>
        </w:rPr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głoszenie w prasie</w:t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lang w:val="en-US" w:eastAsia="en-US"/>
        </w:rPr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nne (jakie?)</w:t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zy deklaruje Pani/Pan chęć skorzystania z pomocy w formie opieki nad dzieckiem do lat 7 w trakcie trwania podstawowego wsparcia doradczo – szkoleniowego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bCs/>
        </w:rPr>
        <w:t xml:space="preserve">TAK  </w:t>
      </w:r>
      <w:r>
        <w:rPr>
          <w:rFonts w:cs="Bookman Old Style" w:ascii="Bookman Old Style" w:hAnsi="Bookman Old Style"/>
          <w:lang w:val="en-US" w:eastAsia="en-US"/>
        </w:rPr>
      </w:r>
      <w:r>
        <w:rPr>
          <w:rFonts w:cs="Arial" w:ascii="Bookman Old Style" w:hAnsi="Bookman Old Style"/>
          <w:bCs/>
        </w:rPr>
        <w:t xml:space="preserve">                  NIE   </w:t>
      </w: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85pt;height:13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IX OŚWIADCZENIE UCZESTNIKA PROJEKTU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a niżej podpisany/a ……………………………………………………………..(imię i nazwisko) </w:t>
        <w:br/>
        <w:t>zamieszkały/a ……….……………………………………………………..(adres zamieszkania)</w:t>
        <w:br/>
        <w:t xml:space="preserve"> legitymujący się dowodem osobistym seria…………….nr……….. wydanym przez ……………………………………………………………, świadomy</w:t>
      </w:r>
      <w:r>
        <w:rPr>
          <w:rFonts w:cs="Arial" w:ascii="Bookman Old Style" w:hAnsi="Bookman Old Style"/>
          <w:sz w:val="22"/>
          <w:szCs w:val="22"/>
        </w:rPr>
        <w:t>/a odpowiedzialności karnej przewidzianej w art. 233 ustawy z dnia 6 czerwca 1997r. Kodeks karny (Dz. U. Nr 88, poz. 553 z późniejszymi zmianami) oświadczam, że: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szystkie dane zawarte w Formularzu Zgłoszeniowym są zgodne  z prawdą;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Data …………………………………..Czytelny podpis ……………………………………..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iż nie byłem/am </w:t>
      </w:r>
      <w:r>
        <w:rPr>
          <w:rFonts w:cs="Bookman Old Style" w:ascii="Bookman Old Style" w:hAnsi="Bookman Old Style"/>
          <w:sz w:val="22"/>
          <w:szCs w:val="22"/>
        </w:rPr>
        <w:t>karany/a za przestępstwo skarbowe oraz korzystam w pełni z praw publicznych i posiadam pełną zdolność do czynności prawnych;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Data …………………………………..Czytelny podpis ……………………………………..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nie pozostaję w stosunku pracy lub innym (umowa zlecenie, umowa o dzieło lub inne) z Wojewódzkim Urzędem Pracy w Białymstoku, Gminą Łapy lub wykonawcą projektu;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Data …………………………………..Czytelny podpis ……………………………………..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że nie prowadziłam/em zarejestrowanej działalności gospodarczej w okresie co najmniej 12 miesięcy poprzedzających przystąpienie do projektu;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Data …………………………………..Czytelny podpis ……………………………………..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ż nie jestem uczestnikiem projektu / Beneficjentem pomocy, nie biorę udziału w innym projekcie realizowanym w ramach Działania 6.2 PO KL Wsparcie oraz promocja przedsiębiorczości i samozatruniednienia;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Data …………………………………..Czytelny podpis ……………………………………..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apoznałem/am się oraz akceptuję warunki Regulaminu Projektu „Załóż firmę – spełnij swoje marzenia”;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Data …………………………………..Czytelny podpis ……………………………………..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/>
        <w:t>że w ciągu bieżącego roku budżetowego oraz dwóch poprzedzających go lat budżetowych  firma, której byłem właścicielem nie otrzymała pomocy de minimis;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Data …………………………………..Czytelny podpis ……………………………………..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że o</w:t>
      </w:r>
      <w:r>
        <w:rPr>
          <w:b/>
          <w:bCs/>
          <w:sz w:val="24"/>
          <w:szCs w:val="24"/>
        </w:rPr>
        <w:t xml:space="preserve">trzymałem (am)/nie otrzymałem (am) </w:t>
      </w:r>
      <w:r>
        <w:rPr>
          <w:sz w:val="24"/>
          <w:szCs w:val="24"/>
        </w:rPr>
        <w:t xml:space="preserve">środków stanowiących pomoc publiczną </w:t>
      </w:r>
      <w:r>
        <w:rPr>
          <w:i/>
          <w:iCs/>
          <w:sz w:val="24"/>
          <w:szCs w:val="24"/>
        </w:rPr>
        <w:t xml:space="preserve">de minimis </w:t>
      </w:r>
      <w:r>
        <w:rPr>
          <w:sz w:val="24"/>
          <w:szCs w:val="24"/>
        </w:rPr>
        <w:t>(w przypadku otrzymania pomocy de minimis należy wypełnić tabelę);</w:t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55"/>
        <w:gridCol w:w="1841"/>
        <w:gridCol w:w="1636"/>
        <w:gridCol w:w="231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or/projektodawca/organ udzielający pomoc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dzielenia pomoc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pomocy w eur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ziałania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gramu pomocowego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Data …………………………………..Czytelny podpis ……………………………………..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lanowana przeze mnie działalność gospodarcza nie będzie należała do działalności wymienionych w Załączniku I do Traktatu Ustanawiającego WE,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zakwalifikowania się do projektu i otrzymania wsparcia finansowego, siedzibę planowanej działalności gospodarczej zarejestruję na terenie województwa podlaskiego i nie będę prowadził/a działalności gospodarczej w sektorach wykluczonych z zasady de minimis zgodnie z Rozporządzeniem Ministra Rozwoju Regionalnego z dnia 6 maja 2008r. w sprawie udzielania pomocy publicznej w ramach Programu Operacyjnego Kapitał Ludzki (Dz. U. z 2008r. Nr 90 poz. 557 z pózn. zmianami);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Data …………………………………..Czytelny podpis ……………………………………..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RZYJMUJĘ DO WIADOMOŚCI, ŻE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ane zawarte w niniejszym formularzu będą weryfikowane przez Beneficjenta (Wojewódzki Urząd Pracy w Białymstoku) oraz w razie konieczności przez inne instytucje zaangażowane we wdrażanie POKL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rzedłożenie nieprawdziwego oświadczenia/zaświadczenia/dokumentu na etapie zakwalifikowania Kandydata na Uczestnika Projektu lub podanie danych w kwestionariuszu rekrutacyjnym niezgodnych ze stanem faktycznym skutkować będzie wykluczeniem z projektu.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Data …………………………………..Czytelny podpis ……………………………………..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6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WYRAŻAM ZGODĘ NA: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gromadzenie, przetwarzanie i przekazywanie moich danych osobowych, zbieranych do Podsystemu Monitorowania Europejskiego Funduszu Społecznego (zgodnie z Ustawą z dnia 29 sierpnia 1997r. o ochronie danych osobowych, Dz. U. z 2002r. Nr 101 poz. 926 ze zm.)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udział w badaniu ankietowym związanym z udziałem w projekcie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ykorzystywanie i przetwarzanie moich danych osobowych do celów niezbędnych w procesie rekrutacji i promocji projektu, w tym do celów monitoringu oraz ewaluacji Programu Operacyjnego Kapitał Ludzki oraz na ich publikację na stronie internetowej Wojewódzkiego Urzędu Pracy w Białymstoku (zgodnie z przepisami ustawy z dnia 29 sierpnia 1997r. o ochronie danych osobowych – Dz. U. z 2002r., Nr 101,poz.926 z późn. zm.)</w:t>
      </w:r>
    </w:p>
    <w:p>
      <w:pPr>
        <w:pStyle w:val="TextBody"/>
        <w:spacing w:before="0" w:after="0"/>
        <w:ind w:left="36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Data …………………………………..Czytelny podpis ……………………………………..</w:t>
      </w:r>
      <w:r>
        <w:br w:type="page"/>
      </w:r>
    </w:p>
    <w:p>
      <w:pPr>
        <w:pStyle w:val="TextBody"/>
        <w:rPr/>
      </w:pPr>
      <w:r>
        <w:rPr>
          <w:rFonts w:cs="Arial" w:ascii="Bookman Old Style" w:hAnsi="Bookman Old Style"/>
          <w:sz w:val="22"/>
          <w:szCs w:val="22"/>
        </w:rPr>
        <w:t>X WYKAZ ZAŁĄCZNIKÓW DO FORMULARZA ZGŁOSZENIOWEGO</w:t>
      </w:r>
    </w:p>
    <w:p>
      <w:pPr>
        <w:pStyle w:val="TextBody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otwierdzona za zgodność z oryginałem </w:t>
      </w:r>
      <w:r>
        <w:rPr>
          <w:rFonts w:cs="Arial" w:ascii="Bookman Old Style" w:hAnsi="Bookman Old Style"/>
          <w:sz w:val="22"/>
          <w:szCs w:val="22"/>
        </w:rPr>
        <w:t>kserokopia obu stron dowodu osobistego z widocznym numerem PESEL;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świadczenie o stopniu niepełnosprawności (jeśli dotyczy) wydane przez uprawniony do tego organ (ewentualnie kopia potwierdzona za zgodność z oryginałem przez osobę składającą wniosek);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świadczenie z odpowiadającego miejscu zameldowania Urzędu Pracy </w:t>
        <w:br/>
        <w:t>o posiadaniu statusu osoby bezrobotnej (jeśli dotyczy)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enie o zamieszkiwaniu na terenie powiatów objętych realizacją projektu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pia świadectwa pracy w przypadku złożenia formularza zgłoszeniowego przez byłego pracownika ZNTK w Łapach oraz Fabryki Przyrządów i Uchwytów BISON – BIAL w Białymstoku lub jej oddziałów w Kolnie i Bielsku Podlaskim.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4"/>
        </w:rPr>
      </w:pPr>
      <w:r>
        <w:rPr>
          <w:rFonts w:cs="Arial" w:ascii="Bookman Old Style" w:hAnsi="Bookman Old Style"/>
          <w:sz w:val="22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276" w:right="1276" w:gutter="0" w:header="425" w:top="1418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1" w:color="000000"/>
      </w:pBdr>
      <w:ind w:firstLine="1560"/>
      <w:jc w:val="both"/>
      <w:rPr/>
    </w:pPr>
    <w:r>
      <w:rPr>
        <w:b/>
      </w:rPr>
      <w:t xml:space="preserve">WOJEWÓDZKI URZĄD PRACY </w:t>
      <w:tab/>
      <w:tab/>
      <w:t xml:space="preserve">                     GMINA ŁAPY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28615</wp:posOffset>
              </wp:positionH>
              <wp:positionV relativeFrom="paragraph">
                <wp:posOffset>246380</wp:posOffset>
              </wp:positionV>
              <wp:extent cx="651510" cy="711200"/>
              <wp:effectExtent l="0" t="0" r="0" b="0"/>
              <wp:wrapNone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66725" cy="618490"/>
                                <wp:effectExtent l="0" t="0" r="0" b="0"/>
                                <wp:docPr id="6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16" r="-21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6725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56pt;mso-wrap-distance-left:9.05pt;mso-wrap-distance-right:9.05pt;mso-wrap-distance-top:0pt;mso-wrap-distance-bottom:0pt;margin-top:19.4pt;mso-position-vertical-relative:text;margin-left:42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66725" cy="618490"/>
                          <wp:effectExtent l="0" t="0" r="0" b="0"/>
                          <wp:docPr id="6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16" r="-21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6725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1" w:color="000000"/>
      </w:pBdr>
      <w:tabs>
        <w:tab w:val="clear" w:pos="709"/>
        <w:tab w:val="left" w:pos="2127" w:leader="none"/>
      </w:tabs>
      <w:ind w:firstLine="1560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3500</wp:posOffset>
          </wp:positionH>
          <wp:positionV relativeFrom="paragraph">
            <wp:posOffset>17780</wp:posOffset>
          </wp:positionV>
          <wp:extent cx="809625" cy="419100"/>
          <wp:effectExtent l="0" t="0" r="0" b="0"/>
          <wp:wrapNone/>
          <wp:docPr id="6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W BIAŁYMSTOKU</w:t>
      <w:tab/>
      <w:tab/>
      <w:tab/>
      <w:tab/>
      <w:t>ul. Gen. Wł. Sikorskiego 24</w:t>
    </w:r>
  </w:p>
  <w:p>
    <w:pPr>
      <w:pStyle w:val="Normal"/>
      <w:pBdr>
        <w:top w:val="single" w:sz="4" w:space="11" w:color="000000"/>
      </w:pBdr>
      <w:tabs>
        <w:tab w:val="clear" w:pos="709"/>
        <w:tab w:val="left" w:pos="2127" w:leader="none"/>
      </w:tabs>
      <w:ind w:firstLine="1560"/>
      <w:jc w:val="both"/>
      <w:rPr>
        <w:b/>
        <w:b/>
      </w:rPr>
    </w:pPr>
    <w:r>
      <w:rPr>
        <w:b/>
      </w:rPr>
      <w:t>ul. Pogodna 22</w:t>
      <w:tab/>
      <w:tab/>
      <w:tab/>
      <w:tab/>
      <w:tab/>
      <w:t xml:space="preserve">                         18-100 Łapy</w:t>
    </w:r>
  </w:p>
  <w:p>
    <w:pPr>
      <w:pStyle w:val="Normal"/>
      <w:pBdr>
        <w:top w:val="single" w:sz="4" w:space="11" w:color="000000"/>
      </w:pBdr>
      <w:tabs>
        <w:tab w:val="clear" w:pos="709"/>
        <w:tab w:val="left" w:pos="2127" w:leader="none"/>
      </w:tabs>
      <w:ind w:firstLine="1560"/>
      <w:jc w:val="both"/>
      <w:rPr/>
    </w:pPr>
    <w:r>
      <w:rPr>
        <w:b/>
      </w:rPr>
      <w:t>15-354 Białystok</w:t>
      <w:tab/>
      <w:tab/>
      <w:tab/>
      <w:tab/>
      <w:t xml:space="preserve">               </w:t>
    </w:r>
    <w:r>
      <w:rPr>
        <w:b/>
        <w:sz w:val="18"/>
        <w:szCs w:val="18"/>
      </w:rPr>
      <w:t>tel. (0</w:t>
    </w:r>
    <w:r>
      <w:rPr>
        <w:b/>
      </w:rPr>
      <w:t>85) 71 52 251</w:t>
    </w:r>
  </w:p>
  <w:p>
    <w:pPr>
      <w:pStyle w:val="Normal"/>
      <w:pBdr>
        <w:top w:val="single" w:sz="4" w:space="11" w:color="000000"/>
      </w:pBdr>
      <w:tabs>
        <w:tab w:val="clear" w:pos="709"/>
        <w:tab w:val="left" w:pos="2127" w:leader="none"/>
      </w:tabs>
      <w:ind w:firstLine="1560"/>
      <w:jc w:val="both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  <w:t>tel. (085) 74 97 223</w:t>
      <w:tab/>
      <w:tab/>
      <w:tab/>
      <w:tab/>
      <w:t xml:space="preserve">                 faks (085) 71 52 256</w:t>
    </w:r>
  </w:p>
  <w:p>
    <w:pPr>
      <w:pStyle w:val="Normal"/>
      <w:pBdr>
        <w:top w:val="single" w:sz="4" w:space="11" w:color="000000"/>
      </w:pBdr>
      <w:tabs>
        <w:tab w:val="clear" w:pos="709"/>
        <w:tab w:val="left" w:pos="2127" w:leader="none"/>
      </w:tabs>
      <w:ind w:firstLine="1560"/>
      <w:jc w:val="both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  <w:t>faks (085) 74 97 209</w:t>
      <w:tab/>
      <w:tab/>
      <w:tab/>
      <w:tab/>
      <w:t xml:space="preserve">               </w:t>
    </w:r>
    <w:hyperlink r:id="rId4">
      <w:r>
        <w:rPr>
          <w:rStyle w:val="InternetLink"/>
          <w:b/>
          <w:sz w:val="18"/>
          <w:szCs w:val="18"/>
          <w:lang w:val="en-US"/>
        </w:rPr>
        <w:t>www.lapy.podlasie.pl</w:t>
      </w:r>
    </w:hyperlink>
  </w:p>
  <w:p>
    <w:pPr>
      <w:pStyle w:val="Normal"/>
      <w:pBdr>
        <w:top w:val="single" w:sz="4" w:space="11" w:color="000000"/>
      </w:pBdr>
      <w:tabs>
        <w:tab w:val="clear" w:pos="709"/>
        <w:tab w:val="left" w:pos="2127" w:leader="none"/>
      </w:tabs>
      <w:ind w:firstLine="1560"/>
      <w:jc w:val="both"/>
      <w:rPr>
        <w:b/>
        <w:b/>
        <w:sz w:val="18"/>
        <w:szCs w:val="18"/>
        <w:lang w:val="en-US"/>
      </w:rPr>
    </w:pPr>
    <w:hyperlink r:id="rId5">
      <w:r>
        <w:rPr>
          <w:rStyle w:val="InternetLink"/>
          <w:b/>
          <w:sz w:val="18"/>
          <w:szCs w:val="18"/>
          <w:lang w:val="en-US"/>
        </w:rPr>
        <w:t>www.up.podlasie.pl</w:t>
      </w:r>
    </w:hyperlink>
  </w:p>
  <w:p>
    <w:pPr>
      <w:pStyle w:val="Normal"/>
      <w:pBdr>
        <w:top w:val="single" w:sz="4" w:space="11" w:color="000000"/>
      </w:pBdr>
      <w:tabs>
        <w:tab w:val="clear" w:pos="709"/>
        <w:tab w:val="left" w:pos="2127" w:leader="none"/>
      </w:tabs>
      <w:ind w:firstLine="1560"/>
      <w:jc w:val="both"/>
      <w:rPr>
        <w:b/>
        <w:b/>
        <w:lang w:val="en-US"/>
      </w:rPr>
    </w:pPr>
    <w:r>
      <w:rPr>
        <w:b/>
        <w:lang w:val="en-US"/>
      </w:rPr>
      <w:b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/>
      </w:pPr>
      <w:r>
        <w:rPr>
          <w:rStyle w:val="FootnoteCharacters"/>
          <w:rFonts w:cs="Bookman Old Style" w:ascii="Bookman Old Style" w:hAnsi="Bookman Old Style"/>
          <w:sz w:val="16"/>
          <w:szCs w:val="16"/>
        </w:rPr>
        <w:t>?</w:t>
      </w:r>
      <w:r>
        <w:rPr>
          <w:rFonts w:cs="Bookman Old Style" w:ascii="Bookman Old Style" w:hAnsi="Bookman Old Style"/>
          <w:sz w:val="16"/>
          <w:szCs w:val="16"/>
        </w:rPr>
        <w:t xml:space="preserve"> Należy wypełnić, jeśli adres zamieszkania różni się od adresu zameldowania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* Pola oznaczone gwiazdką nie są wymagane (należy wpisać „nie dotyczy”, jeśli odpowiada </w:t>
        <w:br/>
        <w:t>to stanowi faktycznemu. W przeciwnym wypadku będzie to skutkowało odrzuceniem Dokumentacji Rekrutacyjnej podczas oceny formalnej). Niewypełnienie pozostałych pól (nieoznaczonych gwiazdką) będzie również skutkowało odrzuceniem Dokumentacji Rekrutacyjnej podczas oceny formalnej.</w:t>
      </w:r>
    </w:p>
  </w:footnote>
  <w:footnote w:id="3"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sz w:val="16"/>
          <w:szCs w:val="16"/>
        </w:rPr>
        <w:t>Rolnik to</w:t>
      </w:r>
      <w:r>
        <w:rPr/>
        <w:t xml:space="preserve"> </w:t>
      </w:r>
      <w:r>
        <w:rPr>
          <w:rFonts w:cs="Bookman Old Style" w:ascii="Bookman Old Style" w:hAnsi="Bookman Old Style"/>
          <w:sz w:val="16"/>
          <w:szCs w:val="16"/>
        </w:rPr>
        <w:t>osoba podlegająca ubezpieczeniu społecznemu rolników w rozumieniu ustawy z dnia 20.12.1990r. o ubezpieczeniu społecznym rolników.</w:t>
      </w:r>
    </w:p>
    <w:p>
      <w:pPr>
        <w:pStyle w:val="Footnote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 xml:space="preserve">Mikroprzedsiębiorstwo to przedsiębiorstwo, które zatrudnia mniej niż 10 pracowników oraz </w:t>
      </w:r>
    </w:p>
    <w:p>
      <w:pPr>
        <w:pStyle w:val="Footnote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jego roczny obrót nie przekracza 2 mln euro lub całkowity bilans roczny nie przekracza 2 mln euro.</w:t>
      </w:r>
    </w:p>
    <w:p>
      <w:pPr>
        <w:pStyle w:val="Footnote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Małe przedsiębiorstwo to przedsiębiorstwo, które zatrudnia mniej niż 50 pracowników oraz jego roczny obrót nie przekracza 10 mln euro lub całkowity bilans roczny nie przekracza 10 mln euro.</w:t>
      </w:r>
    </w:p>
    <w:p>
      <w:pPr>
        <w:pStyle w:val="Footnote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Średnie przedsiębiorstwo to przedsiębiorstwo, które zatrudnia mniej niż 250 pracowników oraz jego roczny obrót nie przekracza 50 mln euro lub całkowity bilans roczny nie przekracza 43 mln euro.</w:t>
      </w:r>
    </w:p>
    <w:p>
      <w:pPr>
        <w:pStyle w:val="Footnote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Duże przedsiębiorstwo to przedsiębiorstwo, które zatrudnia powyżej 250 pracowników oraz jego roczny obrót wynosi ponad 50 mln euro lub całkowity bilans roczny wynosi ponad 43 mln eur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Proszę podać numery PKD zgodne z klasyfikacją z 2007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45415</wp:posOffset>
          </wp:positionV>
          <wp:extent cx="2057400" cy="1001395"/>
          <wp:effectExtent l="0" t="0" r="0" b="0"/>
          <wp:wrapNone/>
          <wp:docPr id="6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63500</wp:posOffset>
          </wp:positionV>
          <wp:extent cx="1600200" cy="591185"/>
          <wp:effectExtent l="0" t="0" r="0" b="0"/>
          <wp:wrapNone/>
          <wp:docPr id="6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pBdr>
        <w:bottom w:val="single" w:sz="4" w:space="21" w:color="000000"/>
      </w:pBdr>
      <w:rPr>
        <w:lang w:val="it-IT"/>
      </w:rPr>
    </w:pPr>
    <w:r>
      <w:rPr>
        <w:lang w:val="it-IT"/>
      </w:rPr>
    </w:r>
  </w:p>
  <w:p>
    <w:pPr>
      <w:pStyle w:val="Header"/>
      <w:pBdr>
        <w:bottom w:val="single" w:sz="4" w:space="21" w:color="000000"/>
      </w:pBdr>
      <w:rPr>
        <w:lang w:val="it-IT"/>
      </w:rPr>
    </w:pPr>
    <w:r>
      <w:rPr>
        <w:lang w:val="it-IT"/>
      </w:rPr>
    </w:r>
  </w:p>
  <w:p>
    <w:pPr>
      <w:pStyle w:val="Header"/>
      <w:pBdr>
        <w:bottom w:val="single" w:sz="4" w:space="21" w:color="000000"/>
      </w:pBdr>
      <w:rPr>
        <w:lang w:val="it-IT"/>
      </w:rPr>
    </w:pPr>
    <w:r>
      <w:rPr>
        <w:lang w:val="it-IT"/>
      </w:rPr>
    </w:r>
  </w:p>
  <w:p>
    <w:pPr>
      <w:pStyle w:val="Header"/>
      <w:pBdr>
        <w:bottom w:val="single" w:sz="4" w:space="21" w:color="000000"/>
      </w:pBdr>
      <w:jc w:val="center"/>
      <w:rPr>
        <w:lang w:val="it-IT"/>
      </w:rPr>
    </w:pPr>
    <w:r>
      <w:rPr/>
      <w:t>Projekt  „Załóż firmę – spełnij swoje marzenia” współfinansowany ze środków Unii Europejskiej w ramach Europejskiego Funduszu Społecznego.</w:t>
    </w:r>
  </w:p>
  <w:p>
    <w:pPr>
      <w:pStyle w:val="Header"/>
      <w:jc w:val="right"/>
      <w:rPr>
        <w:lang w:val="it-IT"/>
      </w:rPr>
    </w:pPr>
    <w:r>
      <w:rPr>
        <w:lang w:val="it-I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Bookman Old Style" w:hAnsi="Bookman Old Style" w:eastAsia="Calibri;Century Gothic"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Bookman Old Style" w:hAnsi="Bookman Old Style" w:eastAsia="Calibri;Century Gothic" w:cs="Times New Roman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4">
    <w:name w:val=" Znak Znak4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lozfirme.up.podlasie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hyperlink" Target="http://www.lapy.podlasie.pl/" TargetMode="External"/><Relationship Id="rId5" Type="http://schemas.openxmlformats.org/officeDocument/2006/relationships/hyperlink" Target="http://www.up.podlasie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00:00Z</dcterms:created>
  <dc:creator>Rafal</dc:creator>
  <dc:description/>
  <cp:keywords/>
  <dc:language>en-US</dc:language>
  <cp:lastModifiedBy>sokolowska_anna</cp:lastModifiedBy>
  <cp:lastPrinted>2010-01-22T14:33:00Z</cp:lastPrinted>
  <dcterms:modified xsi:type="dcterms:W3CDTF">2010-01-28T12:43:00Z</dcterms:modified>
  <cp:revision>4</cp:revision>
  <dc:subject/>
  <dc:title>Białystok, </dc:title>
</cp:coreProperties>
</file>