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175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131445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spacing w:lineRule="auto" w:line="240"/>
        <w:jc w:val="right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ind w:firstLine="56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5640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Miejscowość, dat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a ………………………………. (imię i nazwisko) zamieszkały/a ……………………………………………….(adres zamieszkania) legitymujący/a się dowodem osobistym nr………………. seria ……………………………......... wydanym dnia…………………przez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nie pozostaję w związku małżeńsk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.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8:00Z</dcterms:created>
  <dc:creator>izabela.prusik</dc:creator>
  <dc:description/>
  <cp:keywords/>
  <dc:language>en-US</dc:language>
  <cp:lastModifiedBy>sokolowska_anna</cp:lastModifiedBy>
  <dcterms:modified xsi:type="dcterms:W3CDTF">2010-06-21T10:13:00Z</dcterms:modified>
  <cp:revision>3</cp:revision>
  <dc:subject/>
  <dc:title/>
</cp:coreProperties>
</file>