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b/>
          <w:lang w:val="it-IT"/>
        </w:rPr>
        <w:t>Załącznik nr 18</w:t>
      </w:r>
      <w:r>
        <w:rPr>
          <w:lang w:val="it-IT"/>
        </w:rPr>
        <w:t xml:space="preserve"> </w:t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  <w:t xml:space="preserve">do Regulaminu </w:t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  <w:t>uczestnictwa w projekcie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zwa i adres Uczestnika Projektu </w:t>
        <w:tab/>
        <w:tab/>
        <w:tab/>
        <w:tab/>
        <w:tab/>
        <w:tab/>
        <w:t xml:space="preserve">      miejsce i 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BORZE FORMY ZABEZPIECZENIA NA OTRZYMANIE JEDNORAZOWEJ DOTACJI INWESTYCYJNEJ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  <w:szCs w:val="22"/>
        </w:rPr>
        <w:t>(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y/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wodem osobistym ................................................................... wydanym przez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BookmanOldStyle;Arial Unicode MS"/>
          <w:sz w:val="22"/>
          <w:szCs w:val="22"/>
        </w:rPr>
        <w:t>że jako formę zabezpieczenia Umowy o wsparcie finansowe na rozwój przedsiębiorczości wybieram weksel z poręczeniem wekslowym/ gwarancję bankową/ zastaw na prawach lub rzeczach/ blokada rachunku bankowego/ akt notarialny o poddaniu się egzekucji przez dłużnika.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</w:t>
        <w:tab/>
        <w:tab/>
        <w:tab/>
        <w:t xml:space="preserve">       ..….…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ab/>
        <w:t xml:space="preserve"> (podpis Uczestnika Projektu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0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0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8:00Z</dcterms:created>
  <dc:creator>Rafal</dc:creator>
  <dc:description/>
  <cp:keywords/>
  <dc:language>en-US</dc:language>
  <cp:lastModifiedBy>sokolowska_anna</cp:lastModifiedBy>
  <cp:lastPrinted>2010-01-13T11:02:00Z</cp:lastPrinted>
  <dcterms:modified xsi:type="dcterms:W3CDTF">2010-05-18T10:34:00Z</dcterms:modified>
  <cp:revision>6</cp:revision>
  <dc:subject/>
  <dc:title>Białystok, </dc:title>
</cp:coreProperties>
</file>