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lang w:val="it-IT"/>
        </w:rPr>
        <w:t>Załącznik nr 1</w:t>
      </w:r>
      <w:r>
        <w:rPr>
          <w:lang w:val="it-IT"/>
        </w:rPr>
        <w:t xml:space="preserve"> </w:t>
      </w:r>
    </w:p>
    <w:p>
      <w:pPr>
        <w:pStyle w:val="Header"/>
        <w:jc w:val="right"/>
        <w:rPr>
          <w:lang w:val="it-IT"/>
        </w:rPr>
      </w:pPr>
      <w:r>
        <w:rPr>
          <w:lang w:val="it-IT"/>
        </w:rPr>
        <w:t xml:space="preserve">do Regulaminu </w:t>
      </w:r>
    </w:p>
    <w:p>
      <w:pPr>
        <w:pStyle w:val="Header"/>
        <w:jc w:val="right"/>
        <w:rPr>
          <w:lang w:val="it-IT"/>
        </w:rPr>
      </w:pPr>
      <w:r>
        <w:rPr>
          <w:lang w:val="it-IT"/>
        </w:rPr>
        <w:t>uczestnictwa w projekci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02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PEŁNIA INSTYTUCJA PRZYJMUJĄCA WNIO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Data i godzina wpływu formularza zgłoszeniow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formularza zgłoszeniow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a przyjmują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kumentację Rekrutacyjn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 projekt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 xml:space="preserve">Załóż firmę – spełnij swoje marzenia”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lizowanego przez Wojewódzki Urząd Pracy w Białymstoku w partnerstwie z Gminą Łap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waga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 wypełnieniem formularza prosimy zapoznać się z Regulaminem Uczestnictwa w Projekcie zamieszczonym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zalozfirme.up.podlasie.pl</w:t>
        </w:r>
      </w:hyperlink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I DANE UCZESTNIKA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(imion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isk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i miejsce urodze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ywatelstw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i seria dowodu osobisteg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S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łe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obieta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ężczyzna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ek (na dzień przystąpienia do projektu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oba po 45 roku życia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oba do 25 roku życia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oba pomiędzy 25 a 45 rokiem życia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n cywil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olny/wolna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Żonaty/zamężna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ształcen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iepełne podstawowe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Podstawowe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/>
              <w:br/>
            </w:r>
            <w:r>
              <w:rPr>
                <w:rFonts w:cs="Bookman Old Style" w:ascii="Bookman Old Style" w:hAnsi="Bookman Old Style"/>
              </w:rPr>
              <w:t xml:space="preserve">Gimnazjalne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Zawodowe  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Średnie ogólnokształcące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Średnie zawodowe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Policealne   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Wyższe zawodowe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t xml:space="preserve"> </w:t>
              <w:br/>
              <w:t xml:space="preserve">Wyższe magisterskie lub pokrewne (licencjackie, inżynierskie)                              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 zamieszka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mina wiejska                          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mina miejsko - wiejska           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asto do 25 tys. mieszkańców 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asto powyżej 25 tys. Mieszkańców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/>
        <w:t xml:space="preserve">II DANE KONTAKTOW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res zamel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res zamieszkani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2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jewódz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a/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/ Kod pocz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lica, nr domu, nr loka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stacjonarny *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órkowy *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Adres poczty * elektronicznej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II STATUS KANDYDATA NA UCZESTNIK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(w chwili złożenia Dokumentacji Rekrutacyjnej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Osoba bezrobotna</w:t>
      </w:r>
      <w:r>
        <w:rPr>
          <w:rFonts w:cs="Bookman Old Style" w:ascii="Bookman Old Style" w:hAnsi="Bookman Old Style"/>
        </w:rPr>
        <w:t xml:space="preserve"> (zarejestrowana w Urzędzie Pracy jako bezrobotna, status należy potwierdzić zaświadczeniem z Powiatowego Urzędu Pracy)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Tak</w:t>
        <w:tab/>
        <w:t xml:space="preserve">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 </w:t>
        <w:tab/>
        <w:tab/>
        <w:tab/>
        <w:t xml:space="preserve">Nie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 xml:space="preserve">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w tym osoba pozostająca bez zatrudnienia przez okres co najmniej kolejnych </w:t>
        <w:br/>
        <w:t xml:space="preserve">12 miesięcy w ciągu ostatnich 24 miesięcy przed przystąpieniem do projektu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Osoba nieaktywna zawodowo (status należy potwierdzić zaświadczeniem z ZUS potwierdzającym tytuł i okres ubezpieczenia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Tak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Nie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tym osoba ucząca się lub kształcąca  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Osoba zatrudniona</w:t>
      </w:r>
      <w:r>
        <w:rPr>
          <w:rFonts w:cs="Bookman Old Style" w:ascii="Bookman Old Style" w:hAnsi="Bookman Old Style"/>
        </w:rPr>
        <w:t xml:space="preserve">                        Tak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 Nie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tym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lnik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</w:rPr>
        <w:t xml:space="preserve"> (status potwierdzony zaświadczeniem z KRUS o podleganiu ubezpieczeniu społecznemu rolników, lub dowód zapłaty ostatniej składki na ubezpieczenie społeczne rolników)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" w:leader="none"/>
        </w:tabs>
        <w:spacing w:lineRule="auto" w:line="360" w:before="0" w:after="200"/>
        <w:ind w:left="720" w:hanging="720"/>
        <w:rPr/>
      </w:pPr>
      <w:r>
        <w:rPr>
          <w:rFonts w:cs="Bookman Old Style" w:ascii="Bookman Old Style" w:hAnsi="Bookman Old Style"/>
        </w:rPr>
        <w:t>osoba zatrudniona (status należy potwierdzić zaświadczeniem z zakładu Pracy wraz ze wskazaniem formy zatrudnienia), w tym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zatrudniona w mikroprzedsiębiorstwi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4"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Bookman Old Style" w:ascii="Bookman Old Style" w:hAnsi="Bookman Old Style"/>
        </w:rPr>
        <w:t>osoba zatrudniona w małym przedsiębiorstwi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5"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Bookman Old Style" w:ascii="Bookman Old Style" w:hAnsi="Bookman Old Style"/>
        </w:rPr>
        <w:t>osoba zatrudniona w średnim przedsiębiorstwi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6"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zatrudniona w dużym przedsiębiorstwi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7"/>
      </w:r>
      <w:r>
        <w:rPr>
          <w:rFonts w:cs="Bookman Old Style" w:ascii="Bookman Old Style" w:hAnsi="Bookman Old Style"/>
        </w:rPr>
        <w:tab/>
        <w:t xml:space="preserve"> </w:t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a zatrudniona w administracji publicznej </w:t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zatrudniona w organizacji pozarządowej</w:t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FORMA ZATRUDNIENI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soba zatrudniona w ramach umowy o pracę </w:t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soba zatrudniona w ramach umowy cywilno-prawnej </w:t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a pozostająca w szczególnie trudnej sytuacji na rynku pracy </w:t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soba niepełnosprawna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a do 25 roku życia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a po 45 roku życia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a zamieszkująca w gminie wiejskiej</w:t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a zamieszkująca w gminie miejsko-wiejskiej</w:t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soba zamieszkująca w mieście do 25 tys. mieszkańców </w:t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kobieta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 powracająca lub wchodząca po raz pierwszy na rynek pracy po przerwie związanej z wychowywaniem dzieci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V WYKSZTAŁC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res nau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dobyty zawó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V DOŚWIADCZENIE ZAWODOWE *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3"/>
        <w:gridCol w:w="2303"/>
        <w:gridCol w:w="230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fir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kres zatrud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owiązk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 WCZEŚNIEJ PROWADZONA DZIAŁALNOŚĆ GOSPODARCZA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22"/>
        <w:gridCol w:w="30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nż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(numery) PK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ałalnoś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res prowadzenia działalnoś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  <w:t>VII OPIS PLANOWANEGO PRZEDSIĘWZIĘ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(numery) PKD planowanej działalności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8"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owany zakres działalnośc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8"/>
              </w:rPr>
              <w:br/>
            </w:r>
            <w:r>
              <w:rPr>
                <w:rFonts w:cs="Bookman Old Style" w:ascii="Bookman Old Style" w:hAnsi="Bookman Old Style"/>
              </w:rPr>
              <w:t xml:space="preserve">Handel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t xml:space="preserve">                Usługi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dukcja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t xml:space="preserve">                 Inne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t xml:space="preserve">  Jakie …………………..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ma prawna działalnośc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alizacja inwestycji (miejscowość, województwo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zę scharakteryzować planowane przedsięwzięcie (przewidywany popyt, planowane działania, ewentualne powiązania z innymi podmiotami na rynku, doświadczenie związane z planowaną działalnością). (maksymalnie 1 str. formatu  A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zę napisać, co będzie wyróżniać Pani/Pana firmę od podobnych na rynku? Proszę uwzględnić innowacyjne rozwiązania. (maksymalnie 0,5 str. formatu A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szę scharakteryzować planowane wydatki inwestycyjne związane z uruchomieniem własnej działalności. Proszę wskazać posiadane zasoby, które mogą zostać wykorzystane w planowanej działalności (materialne i niematerialne). Proszę uzasadnić potrzeby realizacji inwestycji. (maksymalnie 1 str. formatu A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roszę opisać potencjalnych odbiorców i kontrahentów planowanej działalności. (maksymalnie 0,5 str. formatu A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III INNE INFORMACJE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Czy korzystał Pan/Pani z pomocy budżetu państwa lub dotacji Unii Europejskiej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 xml:space="preserve">TAK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Arial" w:ascii="Bookman Old Style" w:hAnsi="Bookman Old Style"/>
          <w:bCs/>
        </w:rPr>
        <w:t xml:space="preserve">                  NIE   </w:t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</w:rPr>
        <w:t>Jeśli tak to z jakiej pomocy/dotacji?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Czy uzyskana pomoc była pomocą de minimis? Jeśli tak to w jakiej kwocie?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Czy złożył Pan/Pani wniosek o dofinansowanie będący w trakcie rozpatrywania lub, który został rozpatrzony pozytywnie u innego podmiotu ubiegając się o wsparcie na rozpoczęcie działalności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 xml:space="preserve">TAK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Arial" w:ascii="Bookman Old Style" w:hAnsi="Bookman Old Style"/>
          <w:bCs/>
        </w:rPr>
        <w:t xml:space="preserve">                  NIE   </w:t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było źródłem pozyskania przez Panią/Pana informacji o projekcie „Załóż firmę – spełnij swoje marzenia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en-US" w:eastAsia="en-US"/>
        </w:rPr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lotki/plakaty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 w:eastAsia="en-US"/>
        </w:rPr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ternet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 w:eastAsia="en-US"/>
        </w:rPr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głoszenie w radio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 w:eastAsia="en-US"/>
        </w:rPr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głoszenie w prasie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 w:eastAsia="en-US"/>
        </w:rPr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ne (jakie?)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 deklaruje Pani/Pan chęć skorzystania z pomocy w formie opieki nad dzieckiem do lat 7 w trakcie trwania podstawowego wsparcia doradczo – szkoleniowego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 xml:space="preserve">TAK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Arial" w:ascii="Bookman Old Style" w:hAnsi="Bookman Old Style"/>
          <w:bCs/>
        </w:rPr>
        <w:t xml:space="preserve">                  NIE   </w:t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IX OŚWIADCZENIE UCZESTNIKA PROJEKT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 niżej podpisany/a …………………………………………………………………………………………..(imię i nazwisko) </w:t>
        <w:br/>
        <w:t>zamieszkały/a ………………………………………………………………………..(adres zamieszkania)</w:t>
        <w:br/>
        <w:t xml:space="preserve"> legitymujący się dowodem osobistym seria…………….nr……….. wydanym przez ……………………</w:t>
        <w:br/>
        <w:t>………………………………………, świadomy</w:t>
      </w:r>
      <w:r>
        <w:rPr>
          <w:rFonts w:cs="Arial" w:ascii="Bookman Old Style" w:hAnsi="Bookman Old Style"/>
          <w:sz w:val="22"/>
          <w:szCs w:val="22"/>
        </w:rPr>
        <w:t>/a odpowiedzialności karnej przewidzianej w art. 233 ustawy z dnia 6 czerwca 1997r. Kodeks karny (Dz. U. Nr 88, poz. 553 z późniejszymi zmianami) oświadczam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man Old Style" w:hAnsi="Bookman Old Style"/>
          <w:sz w:val="22"/>
          <w:szCs w:val="22"/>
        </w:rPr>
        <w:t>wszystkie dane zawarte w Formularzu Zgłoszeniowym są zgodne  z prawdą,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ż nie byłem/am </w:t>
      </w:r>
      <w:r>
        <w:rPr>
          <w:rFonts w:cs="Bookman Old Style" w:ascii="Bookman Old Style" w:hAnsi="Bookman Old Style"/>
          <w:sz w:val="22"/>
          <w:szCs w:val="22"/>
        </w:rPr>
        <w:t>karany/a za przestępstwo skarbowe oraz korzystam w pełni z praw publicznych i posiadam pełną zdolność do czynności prawnych;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e pozostaję w stosunku pracy lub innym (umowa zlecenie, umowa o dzieło lub inne) z Wojewódzkim Urzędem Pracy w Białymstoku, Gminą Łapy lub wykonawcą projektu;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e nie prowadziłam/em zarejestrowanej działalności gospodarczej w okresie co najmniej 12 miesięcy poprzedzających przystąpienie do projektu;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ż nie jestem uczestnikiem projektu / Beneficjentem pomocy, nie biorę udziału w innym projekcie realizowanym w ramach Działania 6.2 PO KL Wsparcie oraz promocja przedsiębiorczości i samozatruniednienia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poznałem/am się oraz akceptuję warunki Regulaminu Projektu „Załóż firmę – spełnij swoje marzenia”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/>
        <w:t>że w ciągu bieżącego roku budżetowego oraz dwóch poprzedzających go lat budżetowych  firma, której byłem właścicielem nie otrzymała pomocy de minimis;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że o</w:t>
      </w:r>
      <w:r>
        <w:rPr>
          <w:b/>
          <w:bCs/>
          <w:sz w:val="24"/>
          <w:szCs w:val="24"/>
        </w:rPr>
        <w:t xml:space="preserve">trzymałem (am)/nie otrzymałem (am) </w:t>
      </w:r>
      <w:r>
        <w:rPr>
          <w:sz w:val="24"/>
          <w:szCs w:val="24"/>
        </w:rPr>
        <w:t xml:space="preserve">środków stanowiących pomoc publiczną </w:t>
      </w:r>
      <w:r>
        <w:rPr>
          <w:i/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(w przypadku otrzymania pomocy de minimis należy wypełnić tabelę);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5"/>
        <w:gridCol w:w="1841"/>
        <w:gridCol w:w="1636"/>
        <w:gridCol w:w="23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/projektodawca/organ udzielający pomo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 w eu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ziałania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ramu pomocowego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nowana przeze mnie działalność gospodarcza nie będzie należała do działalności wymienionych w Załączniku I do Traktatu Ustanawiającego WE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zakwalifikowania się do projektu i otrzymania wsparcia finansowego, siedzibę planowanej działalności gospodarczej zarejestruję na terenie województwa podlaskiego i nie będę prowadził/a działalności gospodarczej w sektorach wykluczonych z zasady de minimis zgodnie z Rozporządzeniem Ministra Rozwoju Regionalnego z dnia 6 maja 2008r. w sprawie udzielania pomocy publicznej w ramach Programu Operacyjnego Kapitał Ludzki (Dz. U. z 2008r. Nr 90 poz. 557 z pózn. zmianami);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YJMUJĘ DO WIADOMOŚCI, ŻE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ne zawarte w niniejszym formularzu będą weryfikowane przez Beneficjenta (Wojewódzki Urząd Pracy w Białymstoku) oraz w razie konieczności przez inne instytucje zaangażowane we wdrażanie POKL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łożenie nieprawdziwego oświadczenia/zaświadczenia/dokumentu na etapie zakwalifikowania Kandydata na Uczestnika Projektu lub podanie danych w kwestionariuszu rekrutacyjnym niezgodnych ze stanem faktycznym skutkować będzie wykluczeniem z projektu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YRAŻAM ZGODĘ NA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romadzenie, przetwarzanie i przekazywanie moich danych osobowych, zbieranych do Podsystemu Monitorowania Europejskiego Funduszu Społecznego (zgodnie z Ustawą z dnia 29 sierpnia 1997r. o ochronie danych osobowych, Dz. U. z 2002r. Nr 101 poz. 926 ze zm.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dział w badaniu ankietowym związanym z udziałem w projekci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rzystywanie i przetwarzanie moich danych osobowych do celów niezbędnych w procesie rekrutacji i promocji projektu, w tym do celów monitoringu oraz ewaluacji Programu Operacyjnego Kapitał Ludzki oraz na ich publikację na stronie internetowej Wojewódzkiego Urzędu Pracy w Białymstoku (zgodnie z przepisami ustawy z dnia 29 sierpnia 1997r. o ochronie danych osobowych – Dz. U. z 2002r., Nr 101,poz.926 z późn. zm.)</w:t>
      </w:r>
    </w:p>
    <w:p>
      <w:pPr>
        <w:pStyle w:val="TextBody"/>
        <w:spacing w:before="0" w:after="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  <w:r>
        <w:br w:type="page"/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>X WYKAZ ZAŁĄCZNIKÓW DO FORMULARZA ZGŁOSZENIOWEGO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twierdzona za zgodność z oryginałem </w:t>
      </w:r>
      <w:r>
        <w:rPr>
          <w:rFonts w:cs="Arial" w:ascii="Bookman Old Style" w:hAnsi="Bookman Old Style"/>
          <w:sz w:val="22"/>
          <w:szCs w:val="22"/>
        </w:rPr>
        <w:t>kserokopia obu stron dowodu osobistego z widocznym numerem PESEL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stopniu niepełnosprawności (jeśli dotyczy) wydane przez uprawniony do tego organ (ewentualnie kopia potwierdzona za zgodność z oryginałem przez osobę składającą wniosek)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świadczenie z odpowiadającego miejscu zameldowania Urzędu Pracy </w:t>
        <w:br/>
        <w:t>o posiadaniu statusu osoby bezrobotnej (jeśli dotyczy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zamieszkiwaniu na terenie powiatów objętych realizacją projektu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a świadectwa pracy w przypadku złożenia formularza zgłoszeniowego przez byłego pracownika ZNTK w Łapach oraz Fabryki Przyrządów i Uchwytów BISON – BIAL w Białymstoku lub jej oddziałów w Kolnie i Bielsku Podlaskim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276" w:gutter="0" w:header="425" w:top="1418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ind w:firstLine="1560"/>
      <w:jc w:val="both"/>
      <w:rPr/>
    </w:pPr>
    <w:r>
      <w:rPr>
        <w:b/>
      </w:rPr>
      <w:t xml:space="preserve">WOJEWÓDZKI URZĄD PRACY </w:t>
      <w:tab/>
      <w:tab/>
      <w:t xml:space="preserve">                     GMINA ŁAP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8615</wp:posOffset>
              </wp:positionH>
              <wp:positionV relativeFrom="paragraph">
                <wp:posOffset>246380</wp:posOffset>
              </wp:positionV>
              <wp:extent cx="651510" cy="71120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618490"/>
                                <wp:effectExtent l="0" t="0" r="0" b="0"/>
                                <wp:docPr id="6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6" r="-2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56pt;mso-wrap-distance-left:9.05pt;mso-wrap-distance-right:9.05pt;mso-wrap-distance-top:0pt;mso-wrap-distance-bottom:0pt;margin-top:19.4pt;mso-position-vertical-relative:text;margin-left:4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6725" cy="618490"/>
                          <wp:effectExtent l="0" t="0" r="0" b="0"/>
                          <wp:docPr id="6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6" r="-2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00</wp:posOffset>
          </wp:positionH>
          <wp:positionV relativeFrom="paragraph">
            <wp:posOffset>17780</wp:posOffset>
          </wp:positionV>
          <wp:extent cx="809625" cy="419100"/>
          <wp:effectExtent l="0" t="0" r="0" b="0"/>
          <wp:wrapNone/>
          <wp:docPr id="6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 BIAŁYMSTOKU</w:t>
      <w:tab/>
      <w:tab/>
      <w:tab/>
      <w:tab/>
      <w:t>ul. Gen. Wł. Sikorskiego 24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>
        <w:b/>
        <w:b/>
      </w:rPr>
    </w:pPr>
    <w:r>
      <w:rPr>
        <w:b/>
      </w:rPr>
      <w:t>ul. Pogodna 22</w:t>
      <w:tab/>
      <w:tab/>
      <w:tab/>
      <w:tab/>
      <w:tab/>
      <w:t xml:space="preserve">                         18-100 Łapy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/>
    </w:pPr>
    <w:r>
      <w:rPr>
        <w:b/>
      </w:rPr>
      <w:t>15-354 Białystok</w:t>
      <w:tab/>
      <w:tab/>
      <w:tab/>
      <w:tab/>
      <w:t xml:space="preserve">               </w:t>
    </w:r>
    <w:r>
      <w:rPr>
        <w:b/>
        <w:sz w:val="18"/>
        <w:szCs w:val="18"/>
      </w:rPr>
      <w:t>tel. (0</w:t>
    </w:r>
    <w:r>
      <w:rPr>
        <w:b/>
      </w:rPr>
      <w:t>85) 71 52 251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tel. (085) 74 97 223</w:t>
      <w:tab/>
      <w:tab/>
      <w:tab/>
      <w:tab/>
      <w:t xml:space="preserve">                 faks (085) 71 52 256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faks (085) 74 97 209</w:t>
      <w:tab/>
      <w:tab/>
      <w:tab/>
      <w:tab/>
      <w:t xml:space="preserve">               </w:t>
    </w:r>
    <w:hyperlink r:id="rId4">
      <w:r>
        <w:rPr>
          <w:rStyle w:val="InternetLink"/>
          <w:b/>
          <w:sz w:val="18"/>
          <w:szCs w:val="18"/>
          <w:lang w:val="en-US"/>
        </w:rPr>
        <w:t>www.lapy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>
        <w:b/>
        <w:b/>
        <w:sz w:val="18"/>
        <w:szCs w:val="18"/>
        <w:lang w:val="en-US"/>
      </w:rPr>
    </w:pPr>
    <w:hyperlink r:id="rId5">
      <w:r>
        <w:rPr>
          <w:rStyle w:val="InternetLink"/>
          <w:b/>
          <w:sz w:val="18"/>
          <w:szCs w:val="18"/>
          <w:lang w:val="en-US"/>
        </w:rPr>
        <w:t>www.up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>
        <w:b/>
        <w:b/>
        <w:lang w:val="en-US"/>
      </w:rPr>
    </w:pPr>
    <w:r>
      <w:rPr>
        <w:b/>
        <w:lang w:val="en-US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FootnoteCharacters"/>
          <w:rFonts w:cs="Bookman Old Style" w:ascii="Bookman Old Style" w:hAnsi="Bookman Old Style"/>
          <w:sz w:val="16"/>
          <w:szCs w:val="16"/>
        </w:rPr>
        <w:t>?</w:t>
      </w:r>
      <w:r>
        <w:rPr>
          <w:rFonts w:cs="Bookman Old Style" w:ascii="Bookman Old Style" w:hAnsi="Bookman Old Style"/>
          <w:sz w:val="16"/>
          <w:szCs w:val="16"/>
        </w:rPr>
        <w:t xml:space="preserve"> Należy wypełnić, jeśli adres zamieszkania różni się od adresu zameldowani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* Pola oznaczone gwiazdką nie są wymagane (należy wpisać „nie dotyczy”, jeśli odpowiada </w:t>
        <w:br/>
        <w:t>to stanowi faktycznemu. W przeciwnym wypadku będzie to skutkowało odrzuceniem Dokumentacji Rekrutacyjnej podczas oceny formalnej). Niewypełnienie pozostałych pól (nieoznaczonych gwiazdką) będzie również skutkowało odrzuceniem Dokumentacji Rekrutacyjnej podczas oceny formalnej.</w:t>
      </w:r>
    </w:p>
  </w:footnote>
  <w:footnote w:id="3"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Rolnik to</w:t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osoba podlegająca ubezpieczeniu społecznemu rolników w rozumieniu ustawy z dnia 20.12.1990r. o ubezpieczeniu społecznym rolników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Mikroprzedsiębiorstwo to przedsiębiorstwo, które zatrudnia mniej niż 10 pracowników oraz 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ego roczny obrót nie przekracza 2 mln euro lub całkowity bilans roczny nie przekracza 2 mln euro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Małe przedsiębiorstwo to przedsiębiorstwo, które zatrudnia mniej niż 50 pracowników oraz jego roczny obrót nie przekracza 10 mln euro lub całkowity bilans roczny nie przekracza 10 mln euro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Średnie przedsiębiorstwo to przedsiębiorstwo, które zatrudnia mniej niż 250 pracowników oraz jego roczny obrót nie przekracza 50 mln euro lub całkowity bilans roczny nie przekracza 43 mln euro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uże przedsiębiorstwo to przedsiębiorstwo, które zatrudnia powyżej 250 pracowników oraz jego roczny obrót wynosi ponad 50 mln euro lub całkowity bilans roczny wynosi ponad 43 mln eur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Proszę podać numery PKD zgodne z klasyfikacją z 2007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6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Załóż firmę – spełnij swoje marzenia” współfinansowany ze środków Unii Europejskiej w ramach Europejskiego Funduszu Społecznego.</w:t>
    </w:r>
  </w:p>
  <w:p>
    <w:pPr>
      <w:pStyle w:val="Header"/>
      <w:jc w:val="right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Bookman Old Style" w:hAnsi="Bookman Old Style" w:eastAsia="Calibri;Century Gothic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Calibri;Century Gothic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ozfirme.up.podlasi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http://www.lapy.podlasie.pl/" TargetMode="External"/><Relationship Id="rId5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0:00Z</dcterms:created>
  <dc:creator>Rafal</dc:creator>
  <dc:description/>
  <cp:keywords/>
  <dc:language>en-US</dc:language>
  <cp:lastModifiedBy>sokolowska_anna</cp:lastModifiedBy>
  <cp:lastPrinted>2009-12-16T12:24:00Z</cp:lastPrinted>
  <dcterms:modified xsi:type="dcterms:W3CDTF">2010-01-18T13:00:00Z</dcterms:modified>
  <cp:revision>2</cp:revision>
  <dc:subject/>
  <dc:title>Białystok, </dc:title>
</cp:coreProperties>
</file>